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  <w:u w:val="single"/>
        </w:rPr>
      </w:pPr>
      <w:r>
        <w:rPr>
          <w:rFonts w:cs="Joy" w:ascii="Joy" w:hAnsi="Joy"/>
          <w:b/>
          <w:sz w:val="22"/>
          <w:szCs w:val="2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2556"/>
        <w:gridCol w:w="2952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wsh okiftzdo e"o, ;ogzu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rqkw gzukfJs fgzv E'Ehn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e oJhnk, sfj;hb pkpk pekbk, fibk nzfwqs;o 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L fibQk ftek; s/ gzukfJs nc;o, nzfwqs;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;h BzL675$2009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Joy" w:ascii="Joy" w:hAnsi="Joy"/>
          <w:b/>
        </w:rPr>
        <w:t>jk÷oL</w:t>
      </w:r>
      <w:r>
        <w:rPr>
          <w:rFonts w:cs="Joy" w:ascii="Joy" w:hAnsi="Joy"/>
        </w:rPr>
        <w:tab/>
        <w:tab/>
        <w:t>fôekfJseosk ôqhwsh okiftzdo e"o tb'A T[;d/ gsh ôqh ntsko f;zx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A' ;ot;qh e[bdhg f;zx, fBot?o f;zx ns/ ntsko f;zx, jkio </w:t>
        <w:tab/>
        <w:tab/>
        <w:tab/>
        <w:t>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 xml:space="preserve"> fgSbh tkoh fJ; e/; dh ;[DtkJh fwsh 5 Btzpo, 2009 B{z ehsh rJh ;h ns/ rokw gzukfJs E'EhnK d/ foekov dk gsk brkT[D bJh (1) ;kpek gzukfJs ;eZso fgzv E'EhnK ôqh e[bdhg f;zx i' j[D gzukfJs nc;o (;) pbke Ghyh fibk wkB;k fty/ skfJBks jB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(2) ôqh ntsko f;zx,  gzukfJs ;eZso, rokw gzukfJs oJhnk, fibk nzfwqs;o (3) ôqh fBot?o f;zx, gzukfJs ;eZso, fgzv E'EhnK pbke oJhnk fibk nzfwqs;o  B{z jdkfJs ehsh rJh ;h fe T[j fJ; foekov ;pzXh fBih s"o s/ fJ; ndkbs ftu g/ô j' e/ ngDk gZy g/ô eoB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 xml:space="preserve">nZi fwsh 17H12H2009 B{z fszB/ nfXekoh fJ; ndkbs ftu g/ô j'J/. ;qh ntsko f;zx, ;kpek gzukfJs ;eZso, fgzv E'EhnK i' j[D  gzukfJs ;eZso pbke oJhnk fty/ s?Bks j?, B/ fpnkB ehsk fe T[; B{z e'Jh th foekov T[; s'A gfjbK oj/ gzukfJs ;eZso ôqh e[bdhg f;zx tb'A BjhA fdsk frnk. ôqh fBot?o f;zx, w"i{dk gzukfJs ;eZso, fgzv E'EhnK B/ fpnkB ehsk fe T[; B{z fwsh 27H10H2009 B{z ôqh e[bdhg f;zx e'b'A e[M g[okDk foekov fwfbnk, b/feB  ;zB 1998 s'A b? e/ 2003 ns/ 2003 s'A b? e/ 2008 sZe dk e'Jh foekov BjhA fwfbnk. ôqh e[bdhg f;zx g[so ôqh nwo f;zx, ;kpek gzukfJs ;eZso, fgzv E'EhnK i' j[D pbke Ghyh fibk wkB;k fty/ gzukfJs nc;o s?Bks jB, B/ fwsh 17H7H2009 B{z fJe n?chv?ftN okjhA oJhnk u"eh, EkDk fpnk;, fibk nzfwqs;o fty/ fgzv E'EhnK dk foekov r[zw j'D pko/ n?cHnkJhHnko doi eotkJh. T[BQK B/ pbke gzukfJs ftek; nc;o, oJhnk B{z fbfynk ;h fe T[j rqkw gzukfJs E'EhnK dk g[okDk foekov fwsh 13H7H2009 B{z nkgD/ fgzv ybuhnK s'A w'No ;kJheb s/ oJhnk b? e/ nk fojk ;h s/ fi; p?r ftu fJj foekov ;h T[; dh sDh N[ZND eoe/ T[j fes/ fvr fgnk. T[; tb'A eJh fdB Gkb eoB s/ th BjhA fwfbnk . fi;dh r[w-ô[drh dh fog'oN g[b; u"eh oJhnk fty/ doi eotk fdsh j?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>ôqhwsh okiftzdo e"o ;ogzu, rokw gzukfJs E'EhnK B/ fwsh 23H10H2009 B{z n?;Hn?;HghH fibk nzfwqs;o (fdjksh) B{z gso fby e/ fpnkB ehsk fe EkDk fpnk; u"eh oJhnk fty/ ;kpek gzukfJs ;eZso, e[bdhg f;zx B/ M{mk n?chv?ftN pDtk e/ M{mh n?cHnkJhHnko doi eotkJh j?. foekov r[nkT[D dk ekoB bZyK o[gJ/ dk rpB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j ndkbs ôqh e[bdhg f;zx ;kpek gzukfJs ;eZso, Bro gzukfJs fgzv E'EhnK i' j[D gzukfJs nc;o (;) pbke Ghyh  fibk wkB;k fty/ s?Bks jB, B{z ;w/A f;o foekov ;pzXs nfXekohnK B{z iwQK Bk eokT[D ns/ pbke ftek; s/ gzukfJs nc;o, oJhnk B{z fgzv E'EhnK dk foekov g/ô Bk eoB s/ ;{uBk nfXeko n?eN, 2005, dh Xkok 20(2) nXhB 8,000$Fo[gJ/  i[owkBk eodh j?. pbke ftek; ns/ gzukfJs nc;o pbke Ghyh fibk wkB;k B{z jdkfJs eodh j? fe T[j fJj i[owkBk ôqh e[bdhg f;zx , gzukfJs nc;o (;) pbke Ghyh fibk wkB;k dh sBykj ftu'A eZN e/ ;oekoh y÷kB/ ftu  iwQK eotk e/ fwsh 21H1H2010 sZe fJ; dh o;hd fJ; ndkbs ftu g/ô eoB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         </w:t>
      </w:r>
      <w:r>
        <w:rPr>
          <w:rFonts w:cs="Joy" w:ascii="Joy" w:hAnsi="Joy"/>
          <w:b/>
        </w:rPr>
        <w:t>ubdkHHHHHH2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-2-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j ndkbs n?;Hn?;HghH g[fb; fibk nzfwqs;o (fdjksh) B{z jdkfJs eodh j? fe rokw gzukfJs  fgzv E'EhnK dh ;ogzu ôqhwsh okiftzdo e"o tb'A EkDk fpnk;, u"eh oJhnk, fty/ ;kpek gzukfJs ;eZso, ;qh e[bdhg f;zx tk;h ybuhnK tb'A M{mk n?chv?ftN pDtk e/ doi eotkJh rJh fog'oN ns/ ôqh e[bdhg f;zx tb'A fwsh 17H7H2009 B{z n?chv?ftN okjhA oJhnk u"eh fty/ doi eokJh rJh n?cHnkJhHnko dh x'y eoe/ ;pzXs d'ôhnK fto[ZX ekB{zBh ekotkJh eoB</w:t>
      </w:r>
      <w:r>
        <w:rPr>
          <w:rFonts w:cs="Joy" w:ascii="Joy" w:hAnsi="Joy"/>
        </w:rPr>
        <w:t>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 xml:space="preserve">pbke ns/ gzukfJs nc;o pbke Ghyh fibk wkB;k  tb'A ôqh e[bdhg f;zx, gzukfJs nc;o (;) pbke Ghyh B{z ehs/  </w:t>
      </w:r>
      <w:r>
        <w:rPr>
          <w:rFonts w:cs="Joy" w:ascii="Joy" w:hAnsi="Joy"/>
          <w:b/>
        </w:rPr>
        <w:t>i[owkB/ dh ndkfJrh pko/ fwsh 21H1H2010 ;t/o/ 10H00 ti/ g[ôNh</w:t>
      </w:r>
      <w:r>
        <w:rPr>
          <w:rFonts w:cs="Joy" w:ascii="Joy" w:hAnsi="Joy"/>
        </w:rPr>
        <w:t xml:space="preserve"> bJh skohy fdsh iKdh j?. w"i{dk e</w:t>
      </w:r>
      <w:r>
        <w:rPr>
          <w:rFonts w:cs="Joy" w:ascii="Joy" w:hAnsi="Joy"/>
          <w:b/>
        </w:rPr>
        <w:t>/; fJ; ekotkJh Bkb jh w[zsfeb ehsk iKdk j?.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b/>
        </w:rPr>
        <w:t>17 d;zpo, 2009H</w:t>
        <w:tab/>
        <w:tab/>
        <w:tab/>
        <w:tab/>
        <w:tab/>
        <w:tab/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oki ;{uBk efwôBo,gzikpl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u w:val="single"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>;qh T[fgzdo f;zx s/ j'o,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rbh eôwhoh gzfvsK,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eNVk ô/o f;zxF2,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 xml:space="preserve">nzfwqs;o.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fôekfJs eosk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pBkw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b'e ;{uBk nc;o,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>dcso fwT[;gb ekog'o/ôB,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 xml:space="preserve">nzfwqs;o.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T[sodksk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ab/>
        <w:tab/>
        <w:tab/>
        <w:t xml:space="preserve">      ;h/;h BzL 2214$2009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</w:r>
      <w:r>
        <w:rPr>
          <w:rFonts w:cs="Joy" w:ascii="Joy" w:hAnsi="Joy"/>
        </w:rPr>
        <w:tab/>
        <w:t>fôekfJseosk ôqh gqhsw f;zx jk÷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fwT[Af;gb ekog'o/ôB,                                                                                    </w:t>
      </w:r>
    </w:p>
    <w:p>
      <w:pPr>
        <w:pStyle w:val="Normal"/>
        <w:rPr/>
      </w:pPr>
      <w:r>
        <w:rPr>
          <w:rFonts w:cs="Joy" w:ascii="Joy" w:hAnsi="Joy"/>
        </w:rPr>
        <w:tab/>
        <w:tab/>
        <w:t>nzfwqs;o tb'A ôqh jofizdo f;zx, fpbfvzr fJz;g?eNo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gSbh tkoh fJ; e/; dh ;[DtkJh fwsh 10H11H2009 B{z ehsh rJh ;h, fi; ftu b'e ;{uBk nfXekoh ew ;[gohN?Afvzr fJzihBhno dcso fwT[Af;gb ekog'o/ôB, nzfwqs;o B{z jdkfJs ehsh rJh ;h fe T[j fwsh 26H11H2009 B{z 11H00 ti/ nkgD/ dcso ftu w"i{d ofjD ns/ T[; fdB fôekfJseosk ôqh gqhsw f;zx B{z fJ; e/; ;pzXh ;koh ;[{uBk w[jZJhnk eotk d/D. pV/ y/d dh rZb j? fe T[; fdB b'e ;{uBk nfXekoh ew-;[gohN?Afvzr fJzihBhno B/ nkgD/ dcso ftu jk÷o  Bk ofj e/ fJ; ndkbs d/ j[ewK dh gkbDk BjhA ehsh. b'e ;{uBk nfXekoh ôqh bSwD dk; dcso fwT[Af;gb ekog'o/ôB, nzfwqs;o B{z jdkfJs ehsh iKdh j? fe fJ; e/; dh nrbh ;[DtkJh t/b/ sZEK s/ nXkfos ;kok foekov b? e/ fJ; ndkbs ftu jk÷o j'D. fôekfJseosk B/ fJ; ndkbs B{z dZf;nk fe T[; tb'A tko tko ekog'o/ôB d/ dcso ikD ns/ ;jkfJe ;{uBk nc;o B{z N?bhc{B s/ p/BshnK eoB s/ nyho fwsh 14H12H2009 B{z dcso fty/ ;Zfdnk frnk ns/ T[BKQ B{z e[M ikDekohnK w[jZJhnk eotkJhnK rJhnK. go fJBQK ikDekohnK s'A T[; dh ;zs[ôNh Bk j'J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ôekfJseosk B/ fJ; ndkbs ftu nkgDhnK fpwkohnK pko/ ;oNhfce/N fdykT[AfdnK df;nk fe T[BQK B{z wzrhnK rJhnK g{ohnK ikDekohnK Bk d/ e/ ;pzXs nfXekoh j'o ghVs ns/ wkBf;e s"o s/ go/ôkB  eo oj/ jB. i/eo fôekfJseosk B{z nrbh ;[DtkJh sZe g{oh ikDekoh BjhA fdsh iKdh sK T[BQK dhnK fpwkohnK d/ tkX/ ;pzXh fiw/tkoh b'e ;{uBk nfXekoh dh j't/rh. b'e ;{uBk nfXekoh B{z fJj th jdkfJs ehsh iKdh j? fe nrbh g/ôh ;w/A T[BQK tb'A wkB:'r   bhrb n?vtkJhio tb'A fit/A fby e/ fdsk j? fe fJ; e/; Bkb ;pzXs fpbfvzr B{z rokT[D ;pzXh i' nkovo fwsh 10H9H2009 B{z ikoh ehs/ rJ/ jB, T[; dh ekgh fôekfJseosk B{z w[jZJhnk eotkJh ikt/ ns/ T[j ekgh nkgD/ Bkb b? e/ nkT[D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>pknd ftu ôqh jofizdo f;zx, fpbfvzr fJz;g?eNo, fwT[Af;gb ekog'o/ôB, nzfwqs;o B/ df;nk fe fijVhnK ikDekohnK fwsh 14H12H2009 B{z fôekfJseosk B{z fdshnK jB,T[; s'A  T[j ;zs[ôN jB. j[D f;oc T[BQK B{z fpbfvzr frokT[D pko/ nkovo dh ekgh d/Dh ofjzdh j?. ;jkfJe ;{uBk nc;o- ew- Bro fBrw :'iBkeko d/ gZso BzL n?wHNhH-1496 fwsh 14H12H2009 dh wZd ÒihÓ nB[;ko foekov nB[;ko nDnfXekos T[;koh d/ fybkc B'fN; BzL 11$1 ns/ 12$1  wd 2H8 nXhB Xkok 269 (1) ns/ 270(1) Bro fBrw n?eN, 1976,  ikoh ehs/ rJ/ jB i' dcsoh foekov nB[;ko fpbe[b mhe jB ns/ d{i/ gk;/ Bro fBrw dk bhrb n?vtkJhio wkB:'r ndkbs B{z fby e/ fdzdk j? fe Xkok 269 (1) ns/ Xkok 270(1) Bro fBrw n?eN, 1976,  nXhB ;pzXs ftnesh B{z B'fN; BzL 32$28 ns/ 32$29 fwsh 8H10H2008 B{z ikoh ehs/ rJ/ jB. b'e ;{uBk nfXekoh T[; fdB fJ; ndkbs ftu fJj th dZ;D fe fJBQK d'jK B'fN;K ftu'A fejVk B'fN; mhe j?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>fJ; e/; dh nrbh ;[DtkJh dh fwsh 21H1H2010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                                                             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  dopkok f;zx ekjb'A</w:t>
      </w:r>
    </w:p>
    <w:p>
      <w:pPr>
        <w:pStyle w:val="Normal"/>
        <w:rPr/>
      </w:pPr>
      <w:r>
        <w:rPr>
          <w:rFonts w:cs="Joy" w:ascii="Joy" w:hAnsi="Joy"/>
          <w:b/>
        </w:rPr>
        <w:tab/>
        <w:t>fwsh 17H12H09</w:t>
        <w:tab/>
        <w:tab/>
        <w:tab/>
        <w:t xml:space="preserve">          oki ;{uBk efwôBo,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u w:val="single"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3252"/>
        <w:gridCol w:w="3054"/>
      </w:tblGrid>
      <w:tr>
        <w:trPr/>
        <w:tc>
          <w:tcPr>
            <w:tcW w:w="420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fti? gkb, ( N?fB; e'u) 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wekB BzL 140, wkfJnk Br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;tb bkJhB÷, b[fXnkDk .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46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vkfJo?eNo ;g'oN;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gzikp , n?;H;hHT 116F17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?eNo 34FJ/,  uzvhrV .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;h BzL2711$2009                                 </w:t>
            </w:r>
          </w:p>
        </w:tc>
        <w:tc>
          <w:tcPr>
            <w:tcW w:w="3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;qh fti? gk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oe/ô ôowk ftô/; ekoi nc;o vkfJo?eNo  ;g'oN; ns/ </w:t>
      </w:r>
    </w:p>
    <w:p>
      <w:pPr>
        <w:pStyle w:val="Normal"/>
        <w:rPr/>
      </w:pPr>
      <w:r>
        <w:rPr>
          <w:rFonts w:cs="Joy" w:ascii="Joy" w:hAnsi="Joy"/>
        </w:rPr>
        <w:tab/>
        <w:tab/>
        <w:t>;qh n?wHn?;HGkNhnk, ;z:[es ;eZso, ;g'oN; e";b, nfXekos s"o s/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fgSbh tkoh fJj e/; fwsh 9H10H09 B{z ;[fDnk frnk ;h. nZi fJ; ndkbs ftu b'e ;{uBk nfXekoh-ew-vkfJo?eNo ;g'oN;, gzikp tb'A ftô/ô ekoi nc;o dcso vkfJo?eNo ;g'oN; gzikp, T[BK tb'A nfXekos gZso b? e/ jk÷o j'J/. T[;d/ Bkb jh ;qh n?wHn?;H GkNhnk, ;z:[es ;eZso, ;g'oN; e";b jk÷o j'J/. b/feB T[BK tb'A fgSb/ j[ewK nB[;ko tikj fpnkB eoB ;pzXh s/ fôekfJs eosk tb'A wzrh rJh ikDekoh ;w/A f;o nwbh o{g ftu feTA[ BjhA fdZsh rJh, ;pzXh e'Jh d;skt/i g/ô BjhA ehsk frnk ns/ Bk jh T[BK d/ gqshfBXK tb'A f;ekfJs eosk ;qh fti? gkb N?fB; e'u tb'A wzrhnK ikDekohnK gqdkB ehshnK rJh jB. fJ; ndkbs tb'A ;{uBk nfXeko ekB{zB dh Xkok 20(2) ns/ 129(8)(ph) nXhB ehsh ik ojh ekotkJh dk th e'Jh B'fN;,  b'e ;{uBk nfXekoh dcso vkfJo?eNo  ;g'oN; ftGkr  gzikp tb'A, b?D dh e'Jh b'V BjhA ;wMh rJh. fJj ndkbs Xkok 19(8)(ph) nXhB fôekfJseosk B{z ;w/A f;o ikDekoh Bk d/D eoe/ b'e ;{uBk nfXekoh B{z jdkfJs eodh j? fe T[j fôekfJs eosk ;qh fti? gkb N?fB; e'u B{z 2000$- o[gJ/ w[nkti/ ti'A ndk eoB. fJj oew p?Ae vokcN d/ o{g ftu ftGkr tb'A w[jJhnk eotk e/ fJ; d/ ;p{s ti'A fJe ekgh nrbh ;[DtkJh fwsh  9H2H2010 B{z fJ; ndkbs ftu g/ô eoB. fJ; e/; dh nrbh ;[DtkJh dh </w:t>
      </w:r>
      <w:r>
        <w:rPr>
          <w:rFonts w:cs="Joy" w:ascii="Joy" w:hAnsi="Joy"/>
          <w:b/>
        </w:rPr>
        <w:t xml:space="preserve">fwsh 9H2H2010 B{z 10H00 ti/ fB;fus ehsh iKdh j?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17H12H09                                      dopkok f;zx ekjb'A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oki ;{uBk efwôBo,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oki ;{uBk efwôB, gzikp</w:t>
            </w:r>
          </w:p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?;H;hHUH BzL 84F85, ;?eNo 17F;h, uzvhrVQ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</w:t>
            </w:r>
            <w:hyperlink r:id="rId5">
              <w:r>
                <w:rPr>
                  <w:rStyle w:val="InternetLink"/>
                  <w:b/>
                </w:rPr>
                <w:t>www.infocommpunjab.com</w:t>
              </w:r>
            </w:hyperlink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  <w:u w:val="single"/>
              </w:rPr>
            </w:pPr>
            <w:r>
              <w:rPr>
                <w:rFonts w:cs="Joy" w:ascii="Joy" w:hAnsi="Joy"/>
                <w:b/>
                <w:sz w:val="22"/>
                <w:szCs w:val="22"/>
                <w:u w:val="single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3420"/>
              <w:gridCol w:w="2834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ind w:right="-448" w:hanging="0"/>
                    <w:rPr/>
                  </w:pPr>
                  <w:r>
                    <w:rPr>
                      <w:rFonts w:cs="Joy" w:ascii="Joy" w:hAnsi="Joy"/>
                      <w:sz w:val="22"/>
                      <w:szCs w:val="22"/>
                    </w:rPr>
                    <w:t xml:space="preserve">;qh goô'sw bkb , g[Zso ;qh irs okw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Joy" w:ascii="Joy" w:hAnsi="Joy"/>
                      <w:sz w:val="22"/>
                      <w:szCs w:val="22"/>
                    </w:rPr>
                    <w:t xml:space="preserve">wekB BzL phF6$ 483F84, ftek; Bro, BtK ôfjo, (fibk n?; phHn?; Bro) </w:t>
                  </w:r>
                </w:p>
                <w:p>
                  <w:pPr>
                    <w:pStyle w:val="Normal"/>
                    <w:rPr>
                      <w:rFonts w:ascii="Joy" w:hAnsi="Joy" w:cs="Joy"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Joy" w:hAnsi="Joy" w:cs="Joy"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Joy" w:hAnsi="Joy" w:cs="Joy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Joy" w:hAnsi="Joy" w:cs="Joy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Joy" w:hAnsi="Joy" w:cs="Joy"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b/>
                      <w:sz w:val="22"/>
                      <w:szCs w:val="22"/>
                    </w:rPr>
                    <w:t>fôekfJs eosk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Joy" w:hAnsi="Joy" w:cs="Joy"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Joy" w:hAnsi="Joy" w:cs="Joy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Joy" w:cs="Joy" w:ascii="Joy" w:hAnsi="Joy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Joy" w:ascii="Joy" w:hAnsi="Joy"/>
                      <w:b/>
                      <w:sz w:val="22"/>
                      <w:szCs w:val="22"/>
                    </w:rPr>
                    <w:t>pBkw</w:t>
                  </w:r>
                </w:p>
                <w:p>
                  <w:pPr>
                    <w:pStyle w:val="Normal"/>
                    <w:rPr>
                      <w:rFonts w:ascii="Joy" w:hAnsi="Joy" w:cs="Joy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Joy" w:hAnsi="Joy" w:cs="Joy"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rPr>
                      <w:rFonts w:ascii="Joy" w:hAnsi="Joy" w:cs="Joy"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sz w:val="22"/>
                      <w:szCs w:val="22"/>
                    </w:rPr>
                    <w:t>b'e ;{uBk nc;o,</w:t>
                  </w:r>
                </w:p>
                <w:p>
                  <w:pPr>
                    <w:pStyle w:val="Normal"/>
                    <w:rPr>
                      <w:rFonts w:ascii="Joy" w:hAnsi="Joy" w:cs="Joy"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sz w:val="22"/>
                      <w:szCs w:val="22"/>
                    </w:rPr>
                    <w:t xml:space="preserve">dcso Bro e"f;b, </w:t>
                  </w:r>
                </w:p>
                <w:p>
                  <w:pPr>
                    <w:pStyle w:val="Normal"/>
                    <w:rPr>
                      <w:rFonts w:ascii="Joy" w:hAnsi="Joy" w:cs="Joy"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sz w:val="22"/>
                      <w:szCs w:val="22"/>
                    </w:rPr>
                    <w:t>BtK ôfjo.</w:t>
                  </w:r>
                  <w:r>
                    <w:rPr>
                      <w:rFonts w:cs="Joy" w:ascii="Joy" w:hAnsi="Joy"/>
                      <w:b/>
                      <w:sz w:val="22"/>
                      <w:szCs w:val="22"/>
                    </w:rPr>
                    <w:t xml:space="preserve">                               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Joy" w:hAnsi="Joy" w:cs="Joy"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Joy" w:hAnsi="Joy" w:cs="Joy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Joy" w:hAnsi="Joy" w:cs="Joy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Joy" w:hAnsi="Joy" w:cs="Joy"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b/>
                      <w:sz w:val="22"/>
                      <w:szCs w:val="22"/>
                    </w:rPr>
                    <w:t>T[sodksk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Joy" w:hAnsi="Joy" w:cs="Joy"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rFonts w:ascii="Joy" w:hAnsi="Joy" w:cs="Joy"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b/>
                      <w:sz w:val="22"/>
                      <w:szCs w:val="22"/>
                    </w:rPr>
                    <w:t xml:space="preserve">;h/;h BzL2805$2009                    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Joy" w:hAnsi="Joy" w:cs="Joy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Joy" w:ascii="Joy" w:hAnsi="Joy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Joy" w:ascii="Joy" w:hAnsi="Joy"/>
        </w:rPr>
        <w:t xml:space="preserve">jkio </w:t>
        <w:tab/>
      </w:r>
      <w:r>
        <w:rPr/>
        <w:tab/>
      </w:r>
      <w:r>
        <w:rPr>
          <w:rFonts w:cs="Joy" w:ascii="Joy" w:hAnsi="Joy"/>
        </w:rPr>
        <w:t>;qh go;'sw bkb, f;ekfJs eosk jkio Bjh j'fJnk.</w:t>
      </w:r>
    </w:p>
    <w:p>
      <w:pPr>
        <w:pStyle w:val="Normal"/>
        <w:rPr/>
      </w:pPr>
      <w:r>
        <w:rPr>
          <w:rFonts w:cs="Joy" w:ascii="Joy" w:hAnsi="Joy"/>
        </w:rPr>
        <w:tab/>
        <w:tab/>
        <w:t>;qqh iro{g f;zx b/ykeko , Bro e";b BtK ;fjo ps"o T[sodk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 fJ; e/; dh ;[DtkJh fwsh 17H12H2009 B{z ehsh rJh ;h ns/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 xml:space="preserve">;qh iro{g f;zx b/ykeko Bro e";b BtK ;fjo B{z jdkfJs ehsh rJh ;h fe ;qh go;'sw bkb tb'A wzrh rJh wekB d/ Beô/ ;pzXh ;{uBk T[;Bz[ fJ; j[ew d/ gZso d/ fwbD d/ fJe jcs/ d/ nzdo-nzdo w[jJhnk eotk d/D.  fJ; Beô/ dh ekgh w[jJhnk eokT[D ;pzXh b'e ;{uBk nfXekoh B/ nkgDk gZso BzL 2633 fwsh 16H11H09 B{z fJ; ndkbs ftu g/ô ehsk. feT[ i' ;ekfJs eosk ;qh go;'sw bkb  B{z T[; tb' wzrh rJh Beô/ dh ekgh w[jJhnk eotk fdsh rJh j?, fi; dh g[ôNh T[go'es gZso okjh j' rJh j?. </w:t>
      </w:r>
      <w:r>
        <w:rPr>
          <w:rFonts w:cs="Joy" w:ascii="Joy" w:hAnsi="Joy"/>
          <w:b/>
        </w:rPr>
        <w:t>fJ; bJh fJj e/; w[zsfeb ehsk iKdk j?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Joy" w:hAnsi="Joy" w:cs="Joy"/>
        </w:rPr>
      </w:pPr>
      <w:r>
        <w:rPr/>
        <w:t xml:space="preserve">          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cs="Joy" w:ascii="Joy" w:hAnsi="Joy"/>
          <w:b/>
        </w:rPr>
        <w:t>fwsh uzvhrV 17H12H09                                         dopkok f;zx ekjb'A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oki ;{uBk efwôBo,gzikp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295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nô'e e[w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wekB BzL 327, ;?eNo 4FJ/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BT{ ôk;soh Bro, wzvh r'fpzdrV, sfj;hb nwb'j, fibQk cfsjrV ;kfjp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 L fwT[;gb e";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wzvh r'fpzdrV .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ind w:right="-316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 xml:space="preserve">;h;h BzL2714$2009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-568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 xml:space="preserve">jkioL        </w:t>
      </w:r>
      <w:r>
        <w:rPr>
          <w:rFonts w:cs="Joy" w:ascii="Joy" w:hAnsi="Joy"/>
          <w:sz w:val="22"/>
          <w:szCs w:val="22"/>
        </w:rPr>
        <w:t>;qh nô'e e[wko  ôekfJs eosk jkio Bjh j'fJnk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 xml:space="preserve">     T[sodksk  tb'A ;qh ifszdo f;zx p?; i{Bhno fJzihBhno, n?wH;hH r'fpzdrV  jkio </w:t>
        <w:tab/>
        <w:tab/>
        <w:t xml:space="preserve">     j'fJnk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</w:r>
      <w:r>
        <w:rPr>
          <w:rFonts w:cs="Joy" w:ascii="Joy" w:hAnsi="Joy"/>
          <w:sz w:val="22"/>
          <w:szCs w:val="22"/>
        </w:rPr>
        <w:t xml:space="preserve">fgSbh tkoh fJ; e/; dh ;[DtkJh fwsh 12H11H2009 B{z ehsh rJh ;h ns/ T[; ;w/ th f;ekfJs eosk r?o jk÷o ;h  . fJ; ndkbs tb'A  fôekfJs eosk B{z jdkfJs ehsh rJh ;h fe fe;/ ezw tkb/ fdB Bro e";b, r'fpzdrV d/ dcso ftu ike/ ikDekoh ;pzXh ;g?;hfce ezw dk Bkw d;D   ns/ ikDekoh gqkgs eo b?D . ni fJ; ndkbs ftu ;jkfJe b'e ;{uBk nfXekoh-ew- i{Bhno fJzihBhno ;qh ifszdo f;zx p?; B/ df;nk fe fôekfJs eosk T[BK e'b dcso fty/ wzrh rJh ikDekoh dh ;g?f;fce/ôB d;D bJh Bk sK p"fVnk ns/ Bk jh fJ; ndkbs ftu nZi g/ô j'fJnk. fJ; s'A gsk ubdk j? fe f;ekfJs eosk ikDekoh b?D bJh ;zihdk BjhA j? ns/ T[;B/ wzvh r'fpdrV d/ ;jkfJe b'e ;{uBk nfXekoh dk ;wK niKJh popkd ehsk j.? fbjkik </w:t>
      </w:r>
      <w:r>
        <w:rPr>
          <w:rFonts w:cs="Joy" w:ascii="Joy" w:hAnsi="Joy"/>
          <w:b/>
          <w:sz w:val="22"/>
          <w:szCs w:val="22"/>
        </w:rPr>
        <w:t>fJj e/; w[zsfeb ehsk iKdk j?.</w:t>
      </w:r>
      <w:r>
        <w:rPr>
          <w:rFonts w:cs="Joy" w:ascii="Joy" w:hAnsi="Joy"/>
          <w:sz w:val="22"/>
          <w:szCs w:val="22"/>
        </w:rPr>
        <w:t xml:space="preserve">  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Joy" w:ascii="Joy" w:hAnsi="Joy"/>
          <w:sz w:val="22"/>
          <w:szCs w:val="22"/>
        </w:rPr>
        <w:t xml:space="preserve">;jh$-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17H 12H2009                                          oki ;{uBk efw;Bo gzikp</w:t>
      </w:r>
    </w:p>
    <w:p>
      <w:pPr>
        <w:pStyle w:val="Normal"/>
        <w:spacing w:lineRule="auto" w:line="480"/>
        <w:jc w:val="both"/>
        <w:rPr>
          <w:rFonts w:ascii="Joy" w:hAnsi="Joy" w:eastAsia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u w:val="single"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295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?;oi efoôBk okJh; fwb÷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Gyh, wkB;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 L fibk w?B/io, gzikp n?ro' 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wkB;k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 xml:space="preserve">;h;h BzL2722$2009                 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Joy" w:ascii="Joy" w:hAnsi="Joy"/>
          <w:b/>
        </w:rPr>
        <w:t xml:space="preserve">jkio </w:t>
      </w:r>
      <w:r>
        <w:rPr>
          <w:rFonts w:cs="Joy" w:ascii="Joy" w:hAnsi="Joy"/>
        </w:rPr>
        <w:tab/>
        <w:tab/>
        <w:t>f;ekfJs eosk w?;L feqôBk okJh; fwb÷ r?o jkio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b'e ;{uBk nfXekoh tb'A ;qh e[btzs f;zx fJz;g?eNo, gzikp n?ro', e/Ado Ghyh, </w:t>
      </w:r>
    </w:p>
    <w:p>
      <w:pPr>
        <w:pStyle w:val="Normal"/>
        <w:rPr/>
      </w:pPr>
      <w:r>
        <w:rPr>
          <w:rFonts w:cs="Joy" w:ascii="Joy" w:hAnsi="Joy"/>
        </w:rPr>
        <w:tab/>
        <w:tab/>
        <w:t>nfXekos s"o s/ jk÷o j'J/. T[;d/ Bkb ;qh ;[yd/t f;zx eboe th jk÷o j'J/.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fgSbh tkoh fJ; e/; dh ;[DtkJh fwsh 12H11H2009 B{z ehsh rJh ;h. ni fJ; ndkbs ftu b'e ;{uBk nfXekoh tb'A nfXekos ;L e[btzs f;zx fJz;g?eNo, gzikp n?ro' e/Ado Ghyh B/ df;nk fe fJ; e/; ;pzXh g?vh dh N'Nb e;Nw fwfbzr ;kb 2008-09 dh j' u[eh j?. fJ; bJh fJ; e/; ;pzXh e'Jh MrV/  tkbh rZb iK ikDekoh tkbh rb BjhA ofj rJh j?. T[BK B/ fJ; ;pzXh gzikp n?ro' c{v ro/B ekog'o/;B fbfwNv wkB;k tb'A ;kb 2008-09 dh fwfbzr fog'oN dh c'N' ekgh th g/ô ehsh .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f;ekfJs eosk fJ; e/; ;pzXh fJe tkoh th fJ; ndkbs ftu jkio Bjh j'fJnk. fi; s'A ;kc ikfjo j? fe T[j fJ; e/; ;pzXh ikDekoh b?D bJh ;zihdk Bjh. T[j gzikp n?ro' c{v ro/B ekog'o/;B fbfwNv wkB;k</w:t>
      </w:r>
      <w:r>
        <w:rPr/>
        <w:t xml:space="preserve">  </w:t>
      </w:r>
      <w:r>
        <w:rPr>
          <w:rFonts w:cs="Joy" w:ascii="Joy" w:hAnsi="Joy"/>
        </w:rPr>
        <w:t xml:space="preserve">d/ nfXekohnK dk ehwsh ;wK popkd eodk fojk j?. </w:t>
      </w:r>
      <w:r>
        <w:rPr>
          <w:rFonts w:cs="Joy" w:ascii="Joy" w:hAnsi="Joy"/>
          <w:b/>
        </w:rPr>
        <w:t xml:space="preserve">fbjkik e/; w[zsfeb ehsk iKdk j?.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cs="Joy" w:ascii="Joy" w:hAnsi="Joy"/>
        </w:rPr>
        <w:t>fwsh uzvhrVQ 17H12H09</w:t>
        <w:tab/>
        <w:tab/>
        <w:tab/>
        <w:t xml:space="preserve">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</w:t>
      </w:r>
      <w:r>
        <w:rPr>
          <w:rFonts w:cs="Joy" w:ascii="Joy" w:hAnsi="Joy"/>
          <w:b/>
        </w:rPr>
        <w:t>oki ;{uBk efwôBo gzikp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u w:val="single"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295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e?bkô m[eokb, ;g[so b/N ;qh Bzd bk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Btk;h 104, JhHn?wqH ok;sk w[jZb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ibzXo f;NhF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L fJwgo{tw?AN NoZ;N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ibzX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b/>
                <w:sz w:val="22"/>
                <w:szCs w:val="22"/>
              </w:rPr>
              <w:t xml:space="preserve">;h;h BzL2723$2009                 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Joy" w:ascii="Joy" w:hAnsi="Joy"/>
        </w:rPr>
        <w:t>jkioL</w:t>
      </w:r>
      <w:r>
        <w:rPr/>
        <w:t xml:space="preserve"> </w:t>
        <w:tab/>
        <w:tab/>
      </w:r>
      <w:r>
        <w:rPr>
          <w:rFonts w:cs="Joy" w:ascii="Joy" w:hAnsi="Joy"/>
        </w:rPr>
        <w:t>;qh e?bk; m[eokb f;ekfJs eosk r?o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b'e ;{uBk nfXekoh dcso fJwgo{tw?N No;N ibzXo r?o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fgSbh tkoh fJj e/; fwsh 12H11H2009 B{z ;[fDnk frnk ;h. T[; fdB fôekfJs eosk B/ fJe c?e; okjhA df;nk ;h fe T[;B{z fwbh ikDekoh nX{oh j? ns/ sZEK ofjs j?. ;qh wBw'jB r[gsk, ;jkfJe ;{uBk nfXekoh B/ fJ; ndkbs B{z nôtkôB fdZsk ;h fe T[j nrbh ;[DtkJh sZe fôekfJs eosk B{z wzrh rJh ikDekoh w[jJhnk eotk d/D r/ b/feB nZi g[ôNh bJh fJ; ndkbs ftu jkio Bjh j'J/ ns/ Bk jh T[BK B/ fJ; ndkbs ftu fJ; ;pzXh e'Jh ;{uBk fdsh j?. fJ;/ soK jh f;ekfJs eosk th ni fJ; ndkbs ftu r?o jkio fojk ns/ Bk jh  fJ; ;pzXh e'Jh ;{uBk fdsh . fJj ndkbs ;wMdh j? fe T[;B{z wzrhnK rJhnK ikDekohnK gqkgs j' rJhnK j'DrhnK. </w:t>
      </w:r>
      <w:r>
        <w:rPr>
          <w:rFonts w:cs="Joy" w:ascii="Joy" w:hAnsi="Joy"/>
          <w:b/>
        </w:rPr>
        <w:t>fbjkik fJj e/; w[zsfeb ehsk iKdk j?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</w:t>
      </w:r>
      <w:r>
        <w:rPr>
          <w:rFonts w:cs="Joy" w:ascii="Joy" w:hAnsi="Joy"/>
          <w:b/>
        </w:rPr>
        <w:t>fwsh uzvhrV 17H12H09</w:t>
        <w:tab/>
        <w:tab/>
        <w:tab/>
        <w:t xml:space="preserve">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oki ;{uBk efw;Bo, gzikp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</w:t>
      </w: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u w:val="single"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295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ihs f;zx, g[Zso  ;qh Bo?D f;zx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ekbi o'v, fgS/ w?;o÷ ;ziht wkop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[Bkw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ro e"f;b, ;[Bkw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 xml:space="preserve">;h;h BzL2741$2009                 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ihs f;zx, f;ekfJs eosk r?o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Bro e";b ;[Bkw r?o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fgSbh tkoh fJj e/; fwsh 12H11H2009 B{z ;[fDnk frnk ;h. b'e ;{uBk nfXekoh B{z jdkfJs ehsh rJh ;h fe T[j fwsh 1H12H2009 B{z nkgD/ dcso ftu jkio ofjD ns/ f;ekfJs eosk ;qh ihs f;zx B{z ofjzdh ikDekoh w[jJhnk eokT[D. ni fJ; e/; dh g[ôNh bJh ;[DtkJh j'Dh ;h. b/feB d'jK fXoK ftu'A e'Jh th jkio BjhA j'fJnk. fJ; s'A fJj ;g;N j? fe ;ekfJs eosk B{z ikDekoh fwb rJh j? ns/  T[j fJ; s' ;zs[ôN j?. </w:t>
      </w:r>
      <w:r>
        <w:rPr>
          <w:rFonts w:cs="Joy" w:ascii="Joy" w:hAnsi="Joy"/>
          <w:b/>
        </w:rPr>
        <w:t>fbjkik fJj e/; w[zsfeb ehsk iKdk j?.</w:t>
      </w:r>
      <w:r>
        <w:rPr>
          <w:rFonts w:cs="Joy" w:ascii="Joy" w:hAnsi="Joy"/>
        </w:rPr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</w:t>
      </w:r>
      <w:r>
        <w:rPr>
          <w:rFonts w:cs="Joy" w:ascii="Joy" w:hAnsi="Joy"/>
        </w:rPr>
        <w:t xml:space="preserve">;jh$- </w:t>
      </w:r>
    </w:p>
    <w:p>
      <w:pPr>
        <w:pStyle w:val="Normal"/>
        <w:rPr/>
      </w:pPr>
      <w:r>
        <w:rPr>
          <w:rFonts w:cs="Joy" w:ascii="Joy" w:hAnsi="Joy"/>
        </w:rPr>
        <w:t>fwsh 17H12H09</w:t>
      </w:r>
      <w:r>
        <w:rPr/>
        <w:tab/>
        <w:tab/>
        <w:tab/>
        <w:tab/>
        <w:tab/>
        <w:tab/>
        <w:t xml:space="preserve">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oki ;{uBk efw;Bo, gzikp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</w:t>
      </w: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u w:val="single"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295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sob'uB f;zx ;/mh, tkov Bz L04$80, o/bt/ o'v, d'okjkF141421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Qk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wT[;gb  e"f;b, d'okj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 xml:space="preserve">;h;h BzL2798$2009                 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 eosk ;qh sob'uB f;zx ;/mh r?o jkio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oiht e[wko, ;jkfJe  fwT[f;gb fJzihBhno, b'e ;{uBk </w:t>
        <w:tab/>
        <w:tab/>
        <w:tab/>
        <w:t xml:space="preserve">nfXekoh ,  ;qh nwoihs f;zx ;jkfJe ;{uBk nfXekoh-ew -i{Bhno </w:t>
        <w:tab/>
        <w:tab/>
        <w:tab/>
        <w:tab/>
        <w:t>fJzihBhno, ftdtkB tehb ;qh okj[b ôow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gSbh tkoh fJj e/; 12H11H2009 B{z ;[fDnk frnk ;h fi; ftu b'e ;{uBk nfXekoh B{z jdkfJs ehsh rJh ;h fe nrbh ;[DtkJh se T[BK tb' nghb eosk B{z fdsh rJh ikDekoh ftu b'VhdhnK ykwhnK ns/ fw;bhfvzr ;{uBktK mhe eoe/ w[jJhnk eotk fdshnK ikD . ni fJ; ndkbs ftu b'e ;{uBk nfXekoh ;qh okiht e[wko ns/ T[BK d/ ftdtkB tehb ;qh okj[b ôowk B/ jkio j' e/ dcso Bro e";b d'okjk dk gZso BzL 124-125, fwsh 9H12H09 ns/ T[; Bkb BEh 48 gzfBnk s/ nXkos ikDekoh i' nghb eosk d/ gqshfBX tb'A fwsh 9H12H09 B{z jh gqkgs eo bJh rJh ;, g/ô ehsh. feT[fe f;ekfJs eosk ni fJ; ndkbs ftu g/; Bjh j'fJnk. fJ; bJh fJj ndkbs ;wMdh j? fe T[j fwb u[eh ikDekoh s'A ;zs[ôN j? </w:t>
      </w:r>
      <w:r>
        <w:rPr>
          <w:rFonts w:cs="Joy" w:ascii="Joy" w:hAnsi="Joy"/>
          <w:b/>
        </w:rPr>
        <w:t>fbjkik fJj e/; w[zsfeb ehsk iKdk j?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/>
        <w:t xml:space="preserve">               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cs="Joy" w:ascii="Joy" w:hAnsi="Joy"/>
        </w:rPr>
        <w:t>fwsh 17H12H09</w:t>
      </w:r>
      <w:r>
        <w:rPr/>
        <w:tab/>
        <w:tab/>
        <w:tab/>
        <w:tab/>
        <w:tab/>
        <w:tab/>
        <w:t xml:space="preserve">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oki ;{uBk efw;Bo, gzikp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</w:t>
      </w: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u w:val="single"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295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fti? e[wko jKvk g[so ôqh r[bôB e[wko jKvk, (Bzpodko fgzv rzi{nkDk,sfj;hb ckf÷bek, fibk fco'ig[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pbke ftek; s/ gzukfJs nc;o,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ckf÷bek fibk fco'i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 xml:space="preserve">J/;h BzL626$2009                 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</w:t>
        <w:tab/>
      </w:r>
      <w:r>
        <w:rPr>
          <w:rFonts w:cs="Joy" w:ascii="Joy" w:hAnsi="Joy"/>
        </w:rPr>
        <w:tab/>
        <w:t xml:space="preserve">;qh fti? e[wko jKvk f;ekfJs eosk  tb'A ftdtkB tehb ;qh fti? e[wko okDk </w:t>
        <w:tab/>
        <w:tab/>
        <w:tab/>
        <w:t>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 e'Jh jkio Bjh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gSbh tkoh fJ; e/; dh ;[DtkJh fwsh 12H11H2009 B{z ehsh rJh ;h . fvgNh efwôBo fco'ig[o B{z jdkfJs ehsh rJh ;h fe T[j fJ; e/; dh nrbh ;[DtkJh fwsh 17H12H2009 B{z pbke ftek; s/ gzukfJs nc;o ckfibek ;qhwsh ;o'i okDh, n?;HJhHghHT BZEk f;zx ns/ gzukfJs ;eZso fgzv rzi{nkDk ;qh G[fgzdo e[wko dh jkioh fJ; ndkbs ftu jo jkbs ftu :ehBh pBkT[D. i/eo e'Jh fJBK nfXekohnK ftu'A ;/tk w[es th j' ikt/ sK th T[BK dh jkioh :ehBh pBkT[D . b/feB pV/ y/d dh rb j? fe  Bk sK vhH;hH fco'ig[o B/ fJBk j[ewK dh gkbDk ehsh ns/ Bk jh T[es nfXekoh ;[o{ s'A jh fJ; ndkbs ftu g/ô j'J/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fJ; ;pzXh vhH;hH fco'ig[o B{z w[V fbfynk iKdk j? fe T[es nfXekohnK dh jkioh nrbh ;[DtkJh ;w/A fJ; ndkbs ftu jo jkb ftu  :ehBh pBkT[D. </w:t>
      </w:r>
      <w:r>
        <w:rPr>
          <w:rFonts w:cs="Joy" w:ascii="Joy" w:hAnsi="Joy"/>
          <w:b/>
        </w:rPr>
        <w:t>gqw[y ;eZso g/v{ ftek; s/ gzukfJs gzikp, uzvhrV</w:t>
      </w:r>
      <w:r>
        <w:rPr>
          <w:rFonts w:cs="Joy" w:ascii="Joy" w:hAnsi="Joy"/>
        </w:rPr>
        <w:t xml:space="preserve"> B{z fJ; e/; d/ gfjb/ j[ew fwsh 12H11H2009 dh ekgh G/id/ j'J/ fbfynk iKdk j? fe T[es nfXekohnK tb'A fJ; ndkbs d/ j[ewK dh gkbDk Bk eoB ;pzXh fB:wK nXhB b'VhAdh ekotkJh ehsh ikt/ ns/ T[BK B{z jdkfJs ehsh ikt/ fe fJ;  e/; dh nrbh ;[DtkJh t/b/ ;pzXs nfXekoh fJ; ndkbs ftu jo jkbs ftu   jkio j'D . fJ; e/; dh </w:t>
      </w:r>
      <w:r>
        <w:rPr>
          <w:rFonts w:cs="Joy" w:ascii="Joy" w:hAnsi="Joy"/>
          <w:b/>
        </w:rPr>
        <w:t>nrbh ;[DtkJh dh fwsh 21H1H2010 B{z ;t/o/ 10H00 ti/  fB;fus ehsh ikdh j?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</w:t>
      </w:r>
      <w:r>
        <w:rPr>
          <w:rFonts w:cs="Joy" w:ascii="Joy" w:hAnsi="Joy"/>
        </w:rPr>
        <w:tab/>
        <w:tab/>
        <w:tab/>
        <w:tab/>
        <w:tab/>
        <w:tab/>
        <w:t xml:space="preserve">      ;jh$-</w:t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17H 12H2009                                          oki ;{uBk efw;Bo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Joy" w:ascii="Joy" w:hAnsi="Joy"/>
        </w:rPr>
        <w:t>nZi fwsh 17H12H2009 B{z fJ; e/; dh ekotkJh ysw j'D T[gozs ;qh BZEk f;zx, n?;HJhHghHT ns/ ;qh G[fgzdo e[wko gzukfJs ;eZso fgzv rzi{nkDk fJ; ndkbs ftu jk÷o j'J/. T[BK B/ fJ; ndkbs B{z df;nk fe T[BK B{z ndkbs tb' G/i/ rJ/ j[ewK dhnK ekghnK gqkgs BjhA j'JhnK ns/ T[BK B{z fJ; pko/ ni jh ikDekoh fwbh j? . j[D T[j nrbh ;[DtkJh t/b/ ;{uBk b? e/ io{o jkio j'D r/. T[BK B{z fgSb/ j[ewK dh ekgh th d;sh d/ fdsh rJh j?. T[BK B{z nrbh ;[DtkJh dh fwsh 21H1H2010 ;t/o/ 10H00 ti/ ;pzXh ;{fus eo fdZsk frnk j?.</w:t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17H 12H2009                                          oki ;{uBk efw;Bo gzikp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</w:t>
      </w: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u w:val="single"/>
        </w:rPr>
        <w:t>(</w:t>
      </w:r>
      <w:hyperlink r:id="rId12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295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 ow/ô e[wko g[so ôqh ;kX{ okw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34,;?eNo-2;h, wzvh r'fpzdrVQ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cfsjrVQ ;kfjp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Bro e"A;b, r'fpzdrVQ fibk cfsjrVQ ;kfjp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</w:tc>
      </w:tr>
      <w:tr>
        <w:trPr>
          <w:trHeight w:val="522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772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772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772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772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;h BzL3034$2009 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 L</w:t>
        <w:tab/>
        <w:tab/>
        <w:t xml:space="preserve">  </w:t>
        <w:tab/>
        <w:t>;qh ow/ô e[wko  f;ekfJs eosk jkio j'fJnk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 xml:space="preserve">      </w:t>
        <w:tab/>
        <w:tab/>
        <w:t xml:space="preserve">T[sodksk tb'A ;qh bte[wko  b'e ;{uBk nfXekoh  Bro e";b r'fpzdrV, ns/ 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</w:t>
      </w:r>
      <w:r>
        <w:rPr>
          <w:rFonts w:cs="Joy" w:ascii="Joy" w:hAnsi="Joy"/>
          <w:sz w:val="22"/>
          <w:szCs w:val="22"/>
        </w:rPr>
        <w:tab/>
        <w:tab/>
        <w:t>;qh nwohe f;zx ;jkfJe ;{uBk nfXekoh -ew-fJz;g?eNo jkio j'J/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   fgSbh tkoh fJ; e/;  dh ;[DtkJh fwsh 12H11H2009 B{z ehsh rJh ;h. fJ; ndkbs B/ b'e ;{uBk nfXekoh ;qh bt e[wko B{z jdkfJs ehsh ;h fe T[j nrbh ;[DtkJh ;w/ nX{ohnK ikDekohnK dh g{osh eod/ j'J/ fJe n?chv/ftN okjh g{oh ikDekoh w[jJhnk eokT[D . ni T[BK B/ fJ; ndkbs ftu jkio j' e/ T[go'es n?chv/ftN g/ô eo fdsk j?, i' fôekfJs eosk ;qh ow/ô e[wko B{z w[jJhnk eotk fdsk j?. f;ekfJs eosk fJ; s'A ;zs[ôN j?. </w:t>
      </w:r>
      <w:r>
        <w:rPr>
          <w:rFonts w:cs="Joy" w:ascii="Joy" w:hAnsi="Joy"/>
          <w:b/>
        </w:rPr>
        <w:t xml:space="preserve">fbjkik fJj e/; w[zsfeb ehsk iKdk j?. 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                                      </w:t>
      </w:r>
      <w:r>
        <w:rPr>
          <w:rFonts w:cs="Joy" w:ascii="Joy" w:hAnsi="Joy"/>
          <w:sz w:val="28"/>
          <w:szCs w:val="28"/>
        </w:rPr>
        <w:t>dopkok f;zx ekjb'A</w:t>
      </w:r>
    </w:p>
    <w:p>
      <w:pPr>
        <w:pStyle w:val="Normal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fwsh 17H 12H2009                                          oki ;{uBk efw;Bo gzikp</w:t>
      </w:r>
    </w:p>
    <w:p>
      <w:pPr>
        <w:pStyle w:val="Normal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</w:r>
    </w:p>
    <w:sectPr>
      <w:type w:val="nextPage"/>
      <w:pgSz w:w="12240" w:h="20160"/>
      <w:pgMar w:left="1800" w:right="180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4:00Z</dcterms:created>
  <dc:creator>library</dc:creator>
  <dc:description/>
  <cp:keywords/>
  <dc:language>en-US</dc:language>
  <cp:lastModifiedBy>library</cp:lastModifiedBy>
  <cp:lastPrinted>2009-12-18T16:05:00Z</cp:lastPrinted>
  <dcterms:modified xsi:type="dcterms:W3CDTF">2009-12-18T10:37:00Z</dcterms:modified>
  <cp:revision>21</cp:revision>
  <dc:subject/>
  <dc:title/>
</cp:coreProperties>
</file>