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y" w:hAnsi="Joy" w:cs="Joy"/>
          <w:sz w:val="36"/>
          <w:szCs w:val="36"/>
        </w:rPr>
      </w:pPr>
      <w:r>
        <w:rPr>
          <w:rFonts w:cs="Joy" w:ascii="Joy" w:hAnsi="Joy"/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2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ewbihs f;zx, g[Zso ;qh w'jB f;zx wekB BzL 161, rbh BzL 1, BkBe Bro, fBT{ ;p÷h wzvh,, b[fXnkDk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23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;ekfJs eosk ;qh ewbihs f;zx dh soc'A ;qh :'roki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johô Grs,;jkfJe b'e ;{uBk nfXekoh ns/ ;qh e[bftzdo f;zx,                </w:t>
        <w:tab/>
        <w:tab/>
        <w:t xml:space="preserve">vokcN;w?AB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qh e[bftzdo f;zx, vokcN;w?AB B/ gZso BzL 7670$J/HNhH ghHJ/ fwsh 6-12-2010 g/ô ehsk fi; ftu T[BQK B/ do;kfJnk fe fJ; e/; ;pzXh T[BQK d/ dcso ftu e'Jh foekov T[gbGX BjhA j? ns/ nkoHNhHnkJh n?eN dh Xkok 8(3) nXhB fJj ;{uBk pj[s g[okDh j?, fJ; bJh fJj ;{uBk BjhA fdZsh ik ;edh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fJ; ndkbs ftu ;qh ewbihs f;zx d/ gqfsfBX ;qh :'r oki B/ fpnkB ehsk fe n?;h ikDekoh fJj gfjbK fe;/ B{z d/ u[e/ jB. fJj ndkbs T[BQK B{z jdkfJs eodh j? fe i/eo T[j n?;h ikDekoh dh ekgh gqkgs eo b?D sK T[; d/ nXko s/ T[j b'e ;{uBk nfXekoh s'A fJj ikDekoh d[pkok gqkgs eo b?D .  fôekfJseosk dh wzr nB[;ko T[; B{z fJj th df;nk ikt/ fe Bro fBrw tb'A ndkbsh fvroh dh  e'Jh nghb ehsh rJh j? fe BjhA. n?;h ;fEsh ftu i/eo b'e ;{uBk nfXekoh T[BQK Bz{ foekov BjhA fdzdk sK T[j oki ;{uBk efwôB e'b gj[zu eo ;ed/ jB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;jkfJe b'e ;{uBk nfXekoh ÷'B-J/, Bro fBrw, b[fXnkDk tb'A fJ; jtkb/ B{z ;jh wzBd/ j'J/ fJj e/; w[zsfeb eodh j?.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16H12H10           </w:t>
        <w:tab/>
        <w:tab/>
        <w:tab/>
        <w:tab/>
        <w:tab/>
        <w:t>oki ;{uBk efwôBo gzikp.</w:t>
      </w:r>
    </w:p>
    <w:p>
      <w:pPr>
        <w:pStyle w:val="Normal"/>
        <w:tabs>
          <w:tab w:val="clear" w:pos="720"/>
          <w:tab w:val="left" w:pos="-3240" w:leader="none"/>
          <w:tab w:val="left" w:pos="-2160" w:leader="none"/>
        </w:tabs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tabs>
          <w:tab w:val="clear" w:pos="720"/>
          <w:tab w:val="left" w:pos="3132" w:leader="none"/>
        </w:tabs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3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;[Bhb ôowk, g[Zso tfozdo e[wko ôowk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36$1, itkjo Bro,  b[fXnkDk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24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;ekfJs eosk ;qh ;[Bhb ôow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johô Grs ns/ ;qh e[bihs f;zx,  i{Bhno vokcN;w?AB </w:t>
        <w:tab/>
        <w:tab/>
        <w:tab/>
        <w:tab/>
        <w:t xml:space="preserve">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;jkfJe b'e ;{uBk nfXekoh ôqh johô Grs Bkb jkio ;qh e[bihs f;zx,  i{Bhno vokcN;w?AB B/ fJ; e/; ;pzXh g?oktkJh÷ itkp ns/ Beôk d' gosK s/ nXkfos fôekfJseosk ôqh ;[Bhb ôowk B{z w[jZJhnk eotk fdZsk j?. feT[Afe fôekfJseosk B{z T[; tZb'A wzrh rJh ;{uBk w[jZJhnk eotk fdZsh rJh j? ns/ T[j fJ; s'A ;zs[ôN jB, fbjkik fJj e/; w[zsfeb ehsk iKdk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16H12H10           </w:t>
        <w:tab/>
        <w:tab/>
        <w:tab/>
        <w:tab/>
        <w:tab/>
        <w:t>oki ;{uBk efwôBo gzikp.</w:t>
      </w:r>
    </w:p>
    <w:p>
      <w:pPr>
        <w:pStyle w:val="Normal"/>
        <w:tabs>
          <w:tab w:val="clear" w:pos="720"/>
          <w:tab w:val="left" w:pos="-3240" w:leader="none"/>
          <w:tab w:val="left" w:pos="-2160" w:leader="none"/>
        </w:tabs>
        <w:rPr>
          <w:rFonts w:ascii="Joy" w:hAnsi="Joy" w:cs="Joy"/>
        </w:rPr>
      </w:pPr>
      <w:r>
        <w:rPr>
          <w:rFonts w:cs="Joy" w:ascii="Joy" w:hAnsi="Joy"/>
        </w:rPr>
        <w:tab/>
        <w:tab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4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;[Bhb ôowk, g[Zso tfozdo e[wko ôowk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36$1, itkjo Bro,  b[fXnkDk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24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;ekfJs eosk ;qh ;[Bhb ôow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johô Grs, ;jkfJe b'e ;{uBk nfXekoh ns/ ;qh nkoHghHr[gsk, </w:t>
        <w:tab/>
        <w:tab/>
        <w:tab/>
        <w:t xml:space="preserve">;jkfJe b'e ;{uBk nfXekoh toeôkg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nZi fJ; ndkbs ftu ;qh johô Grs,  ;jkfJe b'e ;{uBk nfXekoh Bkb jkio ;qh nkoHghHr[gsk, ;jkfJe b'e ;{uBk nfXekoh toeôkg B/ gZso BzL   1 ;g?ôb$J/HghHnkJhHU toeôkg fwsh 15-12-2010 nXhB fôekfJseosk  ;qh ;[Bhb ôowk B{z fszB gosK s/ nXkfos ;{uBk  w[jZJhnk eotk fdZsh rJh j?. feT[A[fe fôekfJseosk B{z T[; tb'A wzrh rJh ;{uBk d/ fdZsh rJh j? ns/ T[j fJ; s'A ;zs[ôN jB, fbjkik fJj e/; w[zsfeb ehsk iKdk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 xml:space="preserve">      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16H12H10           </w:t>
        <w:tab/>
        <w:tab/>
        <w:tab/>
        <w:tab/>
        <w:tab/>
        <w:t>oki ;{uBk efwôBo gzikp.</w:t>
      </w:r>
    </w:p>
    <w:p>
      <w:pPr>
        <w:pStyle w:val="Normal"/>
        <w:tabs>
          <w:tab w:val="clear" w:pos="720"/>
          <w:tab w:val="left" w:pos="-3240" w:leader="none"/>
          <w:tab w:val="left" w:pos="-2160" w:leader="none"/>
        </w:tabs>
        <w:rPr>
          <w:rFonts w:ascii="Joy" w:hAnsi="Joy" w:cs="Joy"/>
        </w:rPr>
      </w:pPr>
      <w:r>
        <w:rPr>
          <w:rFonts w:cs="Joy" w:ascii="Joy" w:hAnsi="Joy"/>
        </w:rPr>
        <w:tab/>
        <w:tab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5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g{oB f;zx  g[Zso  ;qh ekb{ okw, t;Bhe fgv xZrk, sfj;hb frdVpkj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ibk w[es;o -15210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vgNh efwôBo, w[es;o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25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;ekfJs eosk ;qh g{oB f;zx dh soc'A n?vt'e/N ewb Bo{b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e'Jh th jkio BjhA j'fJnk- r?ojkio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;qh g[{oB f;zx g[so ;qh ekb{ okw d/ gqfsfBX n?vt'e/N ewb Bo{bk jkio j'J/ . T[BQK B/ fpnkB ehsk fe T[BQK B{z ni/ sZe ft;/ô e[b?eNo nro/ohnB w[es;o tb'A gk; ehs/ j[ew fwsh 29-7-20010 dh ekgh w[jZJhnk BjhA eotkJh rJh. fJ; s'A gfjbK T[BQK B/ ekB{zBh s"o s/ th fwsh 3-8-2010 B{z fJ; dh wzr ehsh ;h, i' fe BjhA fdsh rJh ns/ fco T[BQK B/ ;{uBk nfXeko n?eN, 2005 nXhB fJ; dh wzr ehsh i' fe ni/ sZe w[jZJhnk BjhA eotkJh rJh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 xml:space="preserve">fJj ndkbs fvgNh efwôBo, w[es;o d/ dcso ftu fB:[es b'e ;{uBk nfXekoh B{z jdkfJs eodh j? fe T[j fJ; e/; dh nrbh ;[DtkJh s'A gfjbK fôekfJseosk B{z T[go'es j[ew dh ekgh w[jZJhnk eotk d/D BjhA sK fJ; e/; dh nrbh ;[DtkJh t/b/ fBih s"o s/ jkio j' e/ g{o/ d;skt/÷ b? e/ fJ; ndkbs ftu jkio j'D. jkio Bk j'D dh ;{os ftu T[BQK fto[ZX ;{uBk nfXeko n?eN, 2005 dh Xkok 20 (1) ns/ 19 (8) (n) nXhB ekotkJh ehsh ikt/rh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>fJ; e/; dh nrbh ;[DtkJh dh fwsh 12-1-2011 ;t/o/ 10-00 ti/ fBôfus ehsh iKdh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Joy" w:ascii="Joy" w:hAnsi="Joy"/>
          <w:b/>
        </w:rPr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wsh 16H12H10           </w:t>
        <w:tab/>
        <w:tab/>
        <w:tab/>
        <w:tab/>
        <w:tab/>
        <w:t>oki ;{uBk efwôBo gzikp.</w:t>
      </w:r>
    </w:p>
    <w:p>
      <w:pPr>
        <w:pStyle w:val="Normal"/>
        <w:tabs>
          <w:tab w:val="clear" w:pos="720"/>
          <w:tab w:val="left" w:pos="-3240" w:leader="none"/>
          <w:tab w:val="left" w:pos="-2160" w:leader="none"/>
        </w:tabs>
        <w:rPr>
          <w:rFonts w:ascii="Joy" w:hAnsi="Joy" w:cs="Joy"/>
        </w:rPr>
      </w:pPr>
      <w:r>
        <w:rPr>
          <w:rFonts w:cs="Joy" w:ascii="Joy" w:hAnsi="Joy"/>
        </w:rPr>
        <w:tab/>
        <w:tab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6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beh tk;{d/t g[Zso  ;qh ;sgkb tk;{d/t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vpb:{ nko-24, w[jZbk ;'Bhn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;sh ô/y, ibzXo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26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;ekfJs eosk ;qh bZeh tk;{d/t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;qh johô Grs, ;jkfJe b'e ;{uBk nfXekoh ns/ ;qh BSso f;zx,</w:t>
        <w:tab/>
        <w:tab/>
        <w:tab/>
        <w:t xml:space="preserve">n?;HvhHUH- ew- ;jkfJe b'e ;{uBk nfXekoh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;jkfJe b'e ;{uBk nfXekoh ;qh BSZso f;zx, n?;HvhHUH-ew- ;jkfJe b'e ;{uBk nfXekoh, UH n?Av n?wH (vh)  B/ gZso BzL 87$UHn?Av n?wH ;?b fwsh 14-12-2010 , 6 gosK s/ nXkfos g/ô ehsk i' fe fôekfJseosk ;qh bZeh tk;{d/t B{z w[jZJhnk eotk fdZsk frnk. fJ; e/; ;pzXh gfjbK th foekov nB[;ko ikDekoh T[gbGX eotk fdZsh rJh j?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eT[Afe ;jkfJe b'e ;{uBk nfXekoh B/ ;qh bZeh tk;{d/t, fôekfJseosk B{z T[; tb'A wzrh rJh ;{uBk w[jZJhnk eotk fdsh j? ns/ T[j fJ; s'A ;zs[ôN jB, fbjkik fJj e/; w[zsfeb ehsk iKdk j?.</w:t>
      </w:r>
    </w:p>
    <w:p>
      <w:pPr>
        <w:pStyle w:val="Normal"/>
        <w:spacing w:lineRule="auto" w:line="480"/>
        <w:jc w:val="both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16H12H10           </w:t>
        <w:tab/>
        <w:tab/>
        <w:tab/>
        <w:tab/>
        <w:tab/>
        <w:t>oki ;{uBk efwôBo gzikp.</w:t>
      </w:r>
    </w:p>
    <w:p>
      <w:pPr>
        <w:pStyle w:val="Normal"/>
        <w:tabs>
          <w:tab w:val="clear" w:pos="720"/>
          <w:tab w:val="left" w:pos="-3240" w:leader="none"/>
          <w:tab w:val="left" w:pos="-2160" w:leader="none"/>
        </w:tabs>
        <w:rPr>
          <w:rFonts w:ascii="Joy" w:hAnsi="Joy" w:cs="Joy"/>
        </w:rPr>
      </w:pPr>
      <w:r>
        <w:rPr>
          <w:rFonts w:cs="Joy" w:ascii="Joy" w:hAnsi="Joy"/>
        </w:rPr>
        <w:tab/>
        <w:tab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7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beh tk;{d/t g[Zso  ;qh ;sgkb tk;{d/t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vpb:{ nko-24, w[jZbk ;'Bhn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;sh ô/y, ibzXo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ibzXo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26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 eosk ;qh bZeh tk;{d/t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oth jKvk, ;[govzN-ew-;jkfJe b'e ;{uBk nfXekoh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>nZi fJ; ndkbs ftu ;qh oth jKvk, ;[govzN-ew- ;jkfJe b'e ;{uBk nfXekoh B/ jkio j' e/ gZso BzL 38$nkoHNhHnkJh$2005$10$ 1688 fwsh 13-9-2010 g/ô ehsk .  fJ; ftu T[BQK B/ fbysh fpnkB ehsk fe Bro fBrw, ibzXo d/ foekov ftu ;qh ;sgkb tk;{d/t dk n?bHghH;h w"i{d BjhA j?. gZso BzL 4470$ UHn?; fwsh 21-10-2009 nXhB ;qh ;sgkb tk;{d/t tk;s/ nbkN ehs/ rJ/ gbkN ;pzXh ikDekoh ns/ efwôBo, Bro fBrw, ibzXo tb'A fôekfJseosk dh nghb d/ fBgNko/ dh ekgh ;w/s 8 gosK d/ fJ; ndkbs ftu g/ô ehsh. fJj ndkbs ôqh oth jKvk tb'A fôekfJseosk B{z fdsh rJh ;{uBk s'A ;zs[ôN j? i' fe ;qh bZeh B/ fJ; ndkbs ftu gqkgs eo bJh j?.  fbjkik fJj e/; w[zsfeb ehsk iKdk j? ns/ fôekfJseosk B{z jdkfJs ehsh iKdh j? fe T[j fJ; e/; Bkb ;pzXs i/eo e'Jh j'o ;{uBk b?Dh ukj[zd/ jB sK T[j n?;h ikDekoh BthA gqfsp/Bsh gk e/ dcsoh foekov nB[;ko ikDekoh b? ;ed/ jB. fbjkik fJj e/; w[zsfeb ehsk iKdk j?.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16H12H10           </w:t>
        <w:tab/>
        <w:tab/>
        <w:tab/>
        <w:tab/>
        <w:tab/>
        <w:t>oki ;{uBk efwôBo gzikp.</w:t>
      </w:r>
    </w:p>
    <w:p>
      <w:pPr>
        <w:pStyle w:val="Normal"/>
        <w:tabs>
          <w:tab w:val="clear" w:pos="720"/>
          <w:tab w:val="left" w:pos="-3240" w:leader="none"/>
          <w:tab w:val="left" w:pos="-2160" w:leader="none"/>
        </w:tabs>
        <w:rPr>
          <w:rFonts w:ascii="Joy" w:hAnsi="Joy" w:cs="Joy"/>
        </w:rPr>
      </w:pPr>
      <w:r>
        <w:rPr>
          <w:rFonts w:cs="Joy" w:ascii="Joy" w:hAnsi="Joy"/>
        </w:rPr>
        <w:tab/>
        <w:tab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8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pbpho nrotkb, wekB BzL 10904, p;zs o'v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/V/ r[od[nkok Gkrtzsh B/V/ fJzv;Nohnb J/ohnk-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30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 eosk ;qh pbpho nrotkb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johô Grs ns/ ;qh e[bihs f;zx,  i{Bhno vokcN;w?AB </w:t>
        <w:tab/>
        <w:tab/>
        <w:tab/>
        <w:tab/>
        <w:t>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;qh johô Grs,  ;jkfJe b'e ;{uBk nfXekoh B/ fJ; e/; ;pzXh d' gosK s/ nXkfos ikDekoh gZso BzL 258$J/HNhHghH -vh, fwsh 17-9-2010 g/ô ehsh i' fe fôekfJseosk ;qh pbpho nrotkb B/ gqkgs ehsh j? ns/ Bkb jh fbfynk j? fe fJj ikDekoh nX{oh j. fJj ndkbs ;qh e[bihs f;zx, i{Bhno vokcN;w?AB B{z jdkfJs eodh j? fe T[j j'Nb ro/v w?ohnB(w?ohnN ;pzXh b/n nkT{N gb?B fôekfJseosk B{z w[jZJhnk eokT[D. i/ T[BQK e'b foekov ftu T[gbGX BjhA j? sK fJ; pko/ nrbh ;[DtkJh t/b/ s;dheô[dk jbchnk fpnkB g/ô eoB ns/ fJ; pko/ ;gôN eoB fe eh iBse ;Ve fJBQK d/ nXhB j? iK Bro ;[Xko No;N d/ nXhB j?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dh nrbh ;[DtkJh dh fwsh 12-1-2011 ;t/o/ 10-00 ti/ fBôfus ehs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;jh$-</w:t>
      </w:r>
    </w:p>
    <w:p>
      <w:pPr>
        <w:pStyle w:val="Normal"/>
        <w:rPr/>
      </w:pPr>
      <w:r>
        <w:rPr>
          <w:rFonts w:eastAsia="Joy" w:cs="Joy" w:ascii="Joy" w:hAnsi="Joy"/>
        </w:rPr>
        <w:t xml:space="preserve">                     </w:t>
      </w:r>
      <w:r>
        <w:rPr>
          <w:rFonts w:cs="Joy" w:ascii="Joy" w:hAnsi="Joy"/>
        </w:rPr>
        <w:tab/>
        <w:tab/>
        <w:tab/>
        <w:tab/>
        <w:tab/>
        <w:tab/>
        <w:t xml:space="preserve">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16H12H10           </w:t>
        <w:tab/>
        <w:tab/>
        <w:tab/>
        <w:tab/>
        <w:tab/>
        <w:t>oki ;{uBk efwôBo gzikp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tabs>
          <w:tab w:val="clear" w:pos="720"/>
          <w:tab w:val="left" w:pos="-3240" w:leader="none"/>
          <w:tab w:val="left" w:pos="-2160" w:leader="none"/>
        </w:tabs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cs="Joy" w:ascii="Joy" w:hAnsi="Joy"/>
          <w:sz w:val="36"/>
          <w:szCs w:val="36"/>
        </w:rPr>
        <w:tab/>
        <w:tab/>
        <w:tab/>
        <w:tab/>
        <w:t>oki ;{uBk efwôB,gzikp</w:t>
      </w:r>
    </w:p>
    <w:p>
      <w:pPr>
        <w:pStyle w:val="Normal"/>
        <w:jc w:val="center"/>
        <w:rPr/>
      </w:pPr>
      <w:r>
        <w:rPr>
          <w:rFonts w:cs="Joy" w:ascii="Joy" w:hAnsi="Joy"/>
          <w:sz w:val="36"/>
          <w:szCs w:val="36"/>
        </w:rPr>
        <w:t>n?;H;hHUH 84-85 , ;?eNo 17-;h,uzvhrV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Joy" w:ascii="Joy" w:hAnsi="Joy"/>
          <w:sz w:val="36"/>
          <w:szCs w:val="36"/>
        </w:rPr>
        <w:t>(</w:t>
      </w:r>
      <w:r>
        <w:rPr>
          <w:sz w:val="36"/>
          <w:szCs w:val="36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got/ô uZYk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1273 n?wHnkJhHihHcb?N,g[Zvk,                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?eNo -32,uzvhrVQ o'v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[fXnkDk-141001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ro fBrw,b[fXnkDk -141001</w:t>
        <w:tab/>
        <w:t xml:space="preserve">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2428$20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>fôekfJs eosk ;qh got/ô uZY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 ;qh johô Grs, ns/ ;qh e[bftzdo f;zx, vokcN;w?B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 fwsh 2-11-2010 B{z ehsh rJh ;h ns/ phph ewbihs e"o B{z jdkfJs ehsh rJh ;h fe fJ; e/; dh nrbh ;[DtkJh t/b/ s;dheô[dk jbchnk fpnkB fJ; ndkbs ftu g/ô eoB fe T[BQK B/ nkgD/ foekov nB[;ko ;koh ikDekoh fôekfJseosk B{z w[jZJhnk eotk fdZsh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T[BQK tb'A fdZsk frnk s;dheô[dk jbchnk fpnkB ;qh johô Grs ,;jkfJe b'e ;{uBk nfXekoh B/ fJ; ndkbs ftu w[jZJhnk eotk fdZsk j?. fbjkik fJj e/; w[zsfeb ehsk iKdk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  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6 d;zpo, 2010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9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e[bdhg e[wko ektok, foNH b?euok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5 ;h , c/÷ 1, nopB n?;N/N c'eb g[nKfJzN, b[fXnkDk-141010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dcsoL vkfJo?eNo g/Av{ ftek; s/ gzukfJs, gzikp, ;?eNo 62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?;HJ/Hn?; Bro-=60062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gfjbh nghbh nEkoNh, vkfJo?eNo g/Av{ ftek; s/ gzukfJs, gzikp, ;?eNo 62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?;HJ/Hn?; Bro-=6006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746$2010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ôekfJseosk ;qh e[bdhg e[wko e"V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fuozih bkb, ;h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gZso BzL vhHghHn?bHJ/-3$4532 fwsh 14-12-2010 b'e ;{uBk nfXekoh d/ gqfsfBX ;qh fuozih bkb, ;hBhno ;jkfJe, dcso vkfJo?eNo, g/Av{ ftek; s/ gzukfJs, gzikp tb'A g/ô ehsk frnk fi; dh fJe ekgh ;qh e[bdhg e[wko e"Vk, fôekfJseosk B{z w[jZJhnk eotk fdZsh rJh j?.  fbjk÷k fJj e/; w[zsfeb ehsk iKdk j?.</w:t>
        <w:tab/>
        <w:tab/>
        <w:tab/>
        <w:t xml:space="preserve">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 xml:space="preserve">    </w:t>
        <w:tab/>
        <w:tab/>
        <w:tab/>
        <w:t xml:space="preserve"> </w:t>
        <w:tab/>
        <w:t xml:space="preserve">            ;jh$-</w:t>
        <w:tab/>
        <w:tab/>
        <w:tab/>
        <w:tab/>
        <w:tab/>
        <w:t xml:space="preserve"> </w:t>
        <w:tab/>
        <w:tab/>
        <w:tab/>
        <w:tab/>
        <w:tab/>
        <w:tab/>
        <w:t xml:space="preserve">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16 d;zpo, 2010                          </w:t>
        <w:tab/>
        <w:tab/>
        <w:tab/>
        <w:t xml:space="preserve">oki ;{uBk efwôBo, gzikp.  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sz w:val="28"/>
          <w:szCs w:val="28"/>
        </w:rPr>
        <w:t>oki</w:t>
      </w:r>
      <w:r>
        <w:rPr>
          <w:rFonts w:cs="Joy" w:ascii="Joy" w:hAnsi="Joy"/>
        </w:rPr>
        <w:t xml:space="preserve">  </w:t>
      </w:r>
      <w:r>
        <w:rPr>
          <w:rFonts w:cs="Joy" w:ascii="Joy" w:hAnsi="Joy"/>
          <w:sz w:val="28"/>
          <w:szCs w:val="28"/>
        </w:rPr>
        <w:t>;{uBk efwôB, gzikp</w:t>
      </w:r>
    </w:p>
    <w:p>
      <w:pPr>
        <w:pStyle w:val="Normal"/>
        <w:rPr>
          <w:rFonts w:ascii="Joy" w:hAnsi="Joy" w:cs="Joy"/>
          <w:sz w:val="28"/>
          <w:szCs w:val="28"/>
        </w:rPr>
      </w:pPr>
      <w:r>
        <w:rPr>
          <w:rFonts w:cs="Joy" w:ascii="Joy" w:hAnsi="Joy"/>
          <w:b/>
        </w:rPr>
        <w:tab/>
        <w:tab/>
        <w:t xml:space="preserve">           </w:t>
      </w:r>
      <w:r>
        <w:rPr>
          <w:rFonts w:cs="Joy" w:ascii="Joy" w:hAnsi="Joy"/>
          <w:sz w:val="28"/>
          <w:szCs w:val="28"/>
        </w:rPr>
        <w:t>n?;H;hHUHBzL84-85,;?eNo 17 ;h,uzvhrV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sz w:val="28"/>
          <w:szCs w:val="28"/>
        </w:rPr>
        <w:tab/>
        <w:t xml:space="preserve">     </w:t>
        <w:tab/>
        <w:t xml:space="preserve">           </w:t>
      </w:r>
      <w:r>
        <w:rPr>
          <w:b/>
          <w:sz w:val="28"/>
          <w:szCs w:val="28"/>
          <w:u w:val="single"/>
        </w:rPr>
        <w:t>(</w:t>
      </w:r>
      <w:hyperlink r:id="rId10">
        <w:r>
          <w:rPr>
            <w:rStyle w:val="InternetLink"/>
            <w:b/>
            <w:sz w:val="28"/>
            <w:szCs w:val="28"/>
          </w:rPr>
          <w:t>www.infocommpunjab.com</w:t>
        </w:r>
      </w:hyperlink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ioB?b f;zx g[so ;qLizr f;zx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tkov BzL 10,fGZyh-151504</w:t>
      </w:r>
    </w:p>
    <w:p>
      <w:pPr>
        <w:pStyle w:val="Normal"/>
        <w:rPr/>
      </w:pPr>
      <w:r>
        <w:rPr>
          <w:rFonts w:cs="Joy" w:ascii="Joy" w:hAnsi="Joy"/>
        </w:rPr>
        <w:t>fibk wkB;k.</w:t>
        <w:tab/>
        <w:tab/>
        <w:tab/>
        <w:tab/>
        <w:tab/>
        <w:t xml:space="preserve">                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dcso Bro gzukfJs fGZyh,</w:t>
      </w:r>
    </w:p>
    <w:p>
      <w:pPr>
        <w:pStyle w:val="Normal"/>
        <w:rPr/>
      </w:pPr>
      <w:r>
        <w:rPr>
          <w:rFonts w:cs="Joy" w:ascii="Joy" w:hAnsi="Joy"/>
        </w:rPr>
        <w:t>fibk wkB;k-151504</w:t>
        <w:tab/>
        <w:tab/>
        <w:tab/>
        <w:tab/>
        <w:tab/>
        <w:tab/>
        <w:tab/>
        <w:tab/>
        <w:t xml:space="preserve"> T[sodk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2912$2009</w:t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 xml:space="preserve">;qh  ioB?b f;zx f;ekfJseosk jkio j'J/.  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 ôqh gqftzdo f;zx, ekoiekoh nc;o-ew-b'e ;{uB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nfXekoh ns/ ôqh Xowgkb, ekB{zBr', Ghyh 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gSbh tkoh fJ; e/; dh ;[DtkJh fwsh 2-11-2010 B{z ehsh rJh ;h. nZi fJ; ndkbs ftu ;qh Xowgkb ekB{zBr' B/ jkio j' e/ fpnkB ehsk fe T[;B/ fBôkBd/jh eoB tkb/ BzpoK dh ikDekoh fôekfJseosk ;qh ioB?b f;zx ns/ ekoi;kXe nc;o ;qL goftzdo f;zx e'b'A gqkgs eo bJh j? ns/ T[j fJ; ;pzXh fBôkBd/jh d' wjhB/ d/ nzdo w[ezwb eoe/ ekoi;kXe nc;o ,Ghyh d/ dcso ftu d/ d/Dr/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;qh Xowgkb, ekB{zBr', Ghyh B{z jdkfJs eodh j? fe fJ; s'A pknd T[BQK B{z e'Jh j'o ;wK BjhA fdZsk ikt/rk feT[Afe fJ; e/; ftu ;{uBk d/D ftu gfjbK jh pj[s finkdk d/oh j' u[Zeh j?. i/eo T[BQK B/ fJ; ;w/A ftu fBôkBd/jh Bk ehsh sK T[BQK d/ fto[ZX ;{uBk nfXeko n?eN, 2005 dh Xkok 20 (2) nXhB nB[;kôBh ekotkJh eoB bJh T[Zu nfXekohnK B{z fbfynk ikt/rk.  fJ; ndkbs B/ T[BQK dh wzr B{z wzBd/ j'J/ fJ; e/; dh nrbh ;[DtkJh dh fwsh 15-2-2011 ;t/o/ 10-00 ti/ fBôfus ehs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;jh$-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6H12H2010                          oki ;{uBk efwôBo, gzikp.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4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ind w:left="54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ind w:left="540" w:hanging="0"/>
        <w:jc w:val="center"/>
        <w:rPr/>
      </w:pPr>
      <w:r>
        <w:rPr>
          <w:rFonts w:cs="Joy" w:ascii="Joy" w:hAnsi="Joy"/>
          <w:b/>
        </w:rPr>
        <w:t>(</w:t>
      </w:r>
      <w:hyperlink r:id="rId11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132"/>
        <w:gridCol w:w="334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540" w:hanging="0"/>
              <w:rPr/>
            </w:pPr>
            <w:r>
              <w:rPr>
                <w:rFonts w:cs="Joy" w:ascii="Joy" w:hAnsi="Joy"/>
              </w:rPr>
              <w:t xml:space="preserve">;qh vhH;hHr[gsk, iBob ;eZso, ;{uBk nfXeko wzu, wHBzL 778, nopB  n;N/N c/÷ -1 , gfNnkbk- 147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vkfJo?eNo, ;EkBe ;oeko, gzikp, n/;H;hHU BzL 131-132, </w:t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[B/ik fpbfvzr, ;?eNo 17-;h,</w:t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zvhrV-160017(gqw[y ;eAso ;EkBe ;oeko, gzikp (n?bHihH-2 ;kyk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450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vhH;hHr[gsk , fôekfJseosk 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T[sodksk tb'A ;qh nô'e e[wko, ;[govzN-ew-;jkfJe b'e ;{uBk nfXekoh </w:t>
        <w:tab/>
        <w:tab/>
        <w:tab/>
        <w:t>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 fJ; ndkbs ftu ;qh nô'e e[wko, ;[govzN, ;EkBe ;oeko 2 ôkyk B/ fpnkB ehsk fe T[BQK B{z fJ; e/; ;pzXh ckJhb nZi jh fwbh j?, fJ; bJh T[j fJ; ;pzXh 15 fdBK dk ;wK j'o ukj[zd/ jB. fJj ndkbs T[BQK dh wzr B{z ;theko eo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Jj ndkbs ;qh n?;Hn?;Hokig{s, nkJhHHJ/Hn?;, ;eZso, gzikp ;oeko, ;EkBe ;oeko ftGkr , d/ fXnkB ftu fbnKT[dh j? fe T[BQK d/ ftGkr ftu b'e ;{uBk nfXekoh fJ; n?eN s/ nwb fJ; dhnK XkoktK nB[;ko BjhA eod/. T[j nkgD/ wfjew/ ftu fe;/ fBg[zB b'e ;{uBk nfXekoh dh fvT{Nh brkT[D sK i' Gfty ftu ;{uBk nfXeko n?eN, 2005 nXhB ikDekoh wzrD tkb/ BkrfoeK B{z T[BQK tb'A wzrhnK rJhnK ikDekohnK ;w/A f;o fwb ;eD ns/ T[BQK B{z nDb'VhAdh wkBf;e ns/ ;ohoe go/ôkBh dk ;kjwDk Bk eoBk gt/.</w:t>
      </w:r>
      <w:r>
        <w:rPr>
          <w:rFonts w:cs="Joy" w:ascii="Joy" w:hAnsi="Joy"/>
        </w:rPr>
        <w:t xml:space="preserve">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>fJj noih th ;hBhno f;Nh÷B ;qh vhH;hHr[gsk tb'A gkJh rJh ;h, fi; ftu T[BQK B{z b'VhAdh ikDekoh ni/ sZe BjhA fdZsh rJh.  pbfe nZi id fJ; e/; dh ;[DtkJh ;h, sd T[es nfXekoh B{z e/; dh ckJhb cVkJh rJh. fJ; o[MkB B{z ;ysh Bkb o'fenk ikt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J; e/; dh nrbh ;[DtkJh dh fwsh 12-1-2011 ;t/o/ 10-00 ti/ fBôfus ehsh iKdh j?. j[ewK dh ekgh d'jK fXoK s'A fJbktkL-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;qh n?;Hn?;Hokig{s, nkJhHJ/Hn?;H, ;eZso, gzikp ;oeko, ;EkBe ;oeko ftGkr, fwzBh ;eZso/s, ;?eNo-9-J/, uzvhrVQ B{z th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;jh$-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6H12H2010                          oki ;{uBk efwôBo, gzikp.</w:t>
      </w:r>
      <w:r>
        <w:br w:type="page"/>
      </w:r>
    </w:p>
    <w:p>
      <w:pPr>
        <w:pStyle w:val="Normal"/>
        <w:tabs>
          <w:tab w:val="clear" w:pos="720"/>
          <w:tab w:val="left" w:pos="3132" w:leader="none"/>
        </w:tabs>
        <w:ind w:left="54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oki ;{uBk efwôB, gzikp</w:t>
      </w:r>
    </w:p>
    <w:p>
      <w:pPr>
        <w:pStyle w:val="Normal"/>
        <w:ind w:left="54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ind w:left="540" w:hanging="0"/>
        <w:jc w:val="center"/>
        <w:rPr/>
      </w:pPr>
      <w:r>
        <w:rPr>
          <w:rFonts w:cs="Joy" w:ascii="Joy" w:hAnsi="Joy"/>
          <w:b/>
        </w:rPr>
        <w:t>(</w:t>
      </w:r>
      <w:hyperlink r:id="rId12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ekoshe/: e"ôb, wekB BzL 4227$1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ojzdh r/N, gfNnkbk-147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fBrw gfNnkbk-147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45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ekoshe/: e"ôb tb'A T[BQK d/ gqfsfBX vkL pqjw ôowk 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Bo/ô e[wko, gbkfBzr nc;o-ew-;jkfJe b'e ;{uBk </w:t>
        <w:tab/>
        <w:tab/>
        <w:tab/>
        <w:tab/>
        <w:t>nfXekoh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j</w:t>
      </w:r>
      <w:r>
        <w:rPr>
          <w:rFonts w:cs="Joy" w:ascii="Joy" w:hAnsi="Joy"/>
          <w:b/>
        </w:rPr>
        <w:t>[ew</w:t>
        <w:tab/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nZi fJ; ndkbs ftu   vkL pqjw ôowk jkio j'J/. T[BQK B{z ;qh Bo/ô e[wko, ;jkfJe b'e ;{uBk nfXekoh B/ gfjbK jh gZso BzL 604 fwsh 9-12-2010 okjhA ikDekoh d/ fdZsh j?. nZi fJ; s/ d'jK fXoK Bkb ftuko tNKdok j'fJnk ns/ ;qh ekoshe/: e"ôb d/ gqfsfBX vkL pqjw ôowk fJ; fwbh ikDekoh Bkb ;fjws jB. fbjk÷k fJj e/; w[zsfeb ehsk iKdk j?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</w:t>
        <w:tab/>
        <w:tab/>
        <w:tab/>
        <w:t xml:space="preserve">          </w:t>
        <w:tab/>
        <w:t xml:space="preserve">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wsh uzvhrV, 16H12H2010                         </w:t>
        <w:tab/>
        <w:tab/>
        <w:t xml:space="preserve">   oki ;{uBk efwôBo, gzikp.</w:t>
      </w:r>
    </w:p>
    <w:p>
      <w:pPr>
        <w:pStyle w:val="Normal"/>
        <w:ind w:left="540" w:hanging="0"/>
        <w:rPr/>
      </w:pPr>
      <w:r>
        <w:rPr/>
        <w:t>`</w:t>
      </w:r>
      <w:r>
        <w:br w:type="page"/>
      </w:r>
    </w:p>
    <w:p>
      <w:pPr>
        <w:pStyle w:val="Normal"/>
        <w:ind w:left="54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ind w:left="54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ind w:left="540" w:hanging="0"/>
        <w:jc w:val="center"/>
        <w:rPr/>
      </w:pPr>
      <w:r>
        <w:rPr>
          <w:rFonts w:cs="Joy" w:ascii="Joy" w:hAnsi="Joy"/>
          <w:b/>
        </w:rPr>
        <w:t>(</w:t>
      </w:r>
      <w:hyperlink r:id="rId13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132"/>
        <w:gridCol w:w="334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vhH;hHr[gsk, iBob ;eZso, ;{uBk nfXeko wzu, wHBzL 778, nopB  n;N/N c/÷ -1 , gfNnkbk- 147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;eZso, ;EkBe ;oeko, gzikp, fwzBh ;eZso/s, ;?eNo 9-J/, </w:t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zvhrV-160009 (n?bHihH-2 ;kyk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450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vhH;hHr[gsk , fôekfJseosk  jkio   j'J/.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T[sodksk tb'A ;qh nô'e e[wko, ;[govzN-ew-;jkfJe b'e ;{uBk nfXekoh </w:t>
        <w:tab/>
        <w:tab/>
        <w:tab/>
        <w:tab/>
        <w:t>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 fJ; ndkbs ftu ;qh nô'e e[wko, ;[govzN, ;EkBe ;oeko 2 ôkyk B/ fpnkB ehsk fe T[BQK B{z fJ; e/; ;pzXh ckJhb nZi jh fwbh j?, fJ; bJh T[j fJ; ;pzXh 15 fdBK dk ;wK j'o ukj[zd/ jB. fJj ndkbs T[BQK dh wzr B{z ;theko eo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Jj ndkbs ;qh n?;Hn?;Hokig{s, nkJhHHJ/Hn?;, ;eZso, gzikp ;oeko, ;EkBe ;oeko ftGkr , d/ fXnkB ftu fbnKT[dh j? fe T[BQK d/ ftGkr ftu b'e ;{uBk nfXekoh fJ; n?eN s/ nwb fJ; dhnK XkoktK nB[;ko BjhA eod/. T[j nkgD/ wfjew/ ftu fe;/ fBg[zB b'e ;{uBk nfXekoh dh fvT{Nh brkT[D sK i' Gfty ftu ;{uBk nfXeko n?eN, 2005 nXhB ikDekoh wzrD tkb/ BkrfoeK B{z T[BQK tb'A wzrhnK rJhnK ikDekohnK ;w/A f;o fwb ;eD ns/ T[BQK B{z nDb'VhAdh wkBf;e ns/ ;ohoe go/ôkBh dk ;kjwDk Bk eoBk gt/.</w:t>
      </w:r>
      <w:r>
        <w:rPr>
          <w:rFonts w:cs="Joy" w:ascii="Joy" w:hAnsi="Joy"/>
        </w:rPr>
        <w:t xml:space="preserve">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>fJj noih th ;hBhno f;Nh÷B ;qh vhH;hHr[gsk tb'A gkJh rJh ;h, fi; ftu T[BQK B{z b'VhAdh ikDekoh ni/ sZe BjhA fdZsh rJh.  pbfe nZi id fJ; e/; dh ;[DtkJh ;h, sd T[es nfXekoh B{z e/; dh ckJhb cVkJh rJh. fJ; o[MkB B{z ;ysh Bkb o'fenk ikt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J; e/; dh nrbh ;[DtkJh dh fwsh 12-1-2011 ;t/o/ 10-00 ti/ fBôfus ehsh iKdh j?. j[ewK dh ekgh d'jK fXoK s'A fJbktkL-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;qh n?;Hn?;Hokig{s, nkJhHJ/Hn?;H, ;eZso, gzikp ;oeko, ;EkBe ;oeko ftGkr, fwzBh ;eZso/s, ;?eNo-9-J/, uzvhrVQ B{z th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;jh$-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6H12H2010                          oki ;{uBk efwôBo, gzikp.</w:t>
      </w:r>
      <w:r>
        <w:br w:type="page"/>
      </w:r>
    </w:p>
    <w:p>
      <w:pPr>
        <w:pStyle w:val="Normal"/>
        <w:ind w:left="54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sectPr>
      <w:type w:val="nextPage"/>
      <w:pgSz w:w="12240" w:h="15840"/>
      <w:pgMar w:left="1800" w:right="72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41:00Z</dcterms:created>
  <dc:creator>library</dc:creator>
  <dc:description/>
  <cp:keywords/>
  <dc:language>en-US</dc:language>
  <cp:lastModifiedBy>System</cp:lastModifiedBy>
  <cp:lastPrinted>2010-12-20T13:16:00Z</cp:lastPrinted>
  <dcterms:modified xsi:type="dcterms:W3CDTF">2010-12-28T04:41:00Z</dcterms:modified>
  <cp:revision>2</cp:revision>
  <dc:subject/>
  <dc:title/>
</cp:coreProperties>
</file>