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L. Pawar,</w:t>
      </w:r>
    </w:p>
    <w:p>
      <w:pPr>
        <w:pStyle w:val="Normal"/>
        <w:jc w:val="both"/>
        <w:rPr>
          <w:rFonts w:ascii="Arial" w:hAnsi="Arial" w:cs="Arial"/>
        </w:rPr>
      </w:pPr>
      <w:r>
        <w:rPr>
          <w:rFonts w:cs="Arial" w:ascii="Arial" w:hAnsi="Arial"/>
        </w:rPr>
        <w:t>Kothi No. 599, Phase 2,</w:t>
      </w:r>
    </w:p>
    <w:p>
      <w:pPr>
        <w:pStyle w:val="Normal"/>
        <w:jc w:val="both"/>
        <w:rPr/>
      </w:pPr>
      <w:r>
        <w:rPr>
          <w:rFonts w:cs="Arial" w:ascii="Arial" w:hAnsi="Arial"/>
        </w:rPr>
        <w:t>Mohali (Pb)</w:t>
        <w:tab/>
        <w:t>.</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pPr>
      <w:r>
        <w:rPr>
          <w:rFonts w:cs="Arial" w:ascii="Arial" w:hAnsi="Arial"/>
        </w:rPr>
        <w:t>Punjab, Chandigarh.</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2.07.2011, Sh. C.L. Pawar had sought para-wise information on 10 specific points concerning the issue of division / partition / reversion / sale of the lands meant for village common purposes in the State of Punjab, from the PIO, Revenue Department, Punjab, Chandigarh, under the RTI Act, 2005.   He had referred to various news clippings appearing in various newspapers during the past 8-10 years.   He had further sought the present status of the Shamlat Deh lands in the State.  It is further the case of Sh. Pawar that when no information was provided, he preferred his first appeal before the First Appellate Authority vide appeal dated 27.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Pawar further submits that when still no response was received from the respondent, he filed the instant Second Appeal before the Commission on 22.10.2011 (received in the office on 28.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relevant information to the appell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hall inform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8.01.2012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fter the hearing was over, a fax message has been received from the appellant, relevant part of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ue to some pre-occupations, the appellant is unable to attend the hearing of the case in person and as such, it is requested the case may please be adjudicated in the absence of the appellant by passing an appropriate order.   However, while doing so, the following factors of the case may please be consider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 xml:space="preserve">The SIPO has not provided the information which was sought for vide letter dated 12.07.2011 (Page 2-3 of the appeal book) and similarly, the Appellate Authority has also not given any response / decision on the first appeal filed on 27.08.2011 (Page 4 of the appeal book).  In this manner, both the SPIO as well as the Appellate Authority have failed to discharge their bounded duties under the Act.  Therefore, the respondents may please be directed to provide the requisite point-wise information within some specified period as may be fixed by the Hon’ble SIC.  Apart from it, suitable action as is warranted under the provisions of the Act may also please be taken against th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In case the respondents have already furnished the information or they may submit the same during the course of hearing, copies of the same may please be directed to be forwarded to the appellant and then the case may please be fixed for some other date in near future so that the appellant may please be able to plead before the Hon’ble SIC about the correctness / relevance of the information / reply, as the case may b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for hearing on </w:t>
      </w:r>
      <w:r>
        <w:rPr>
          <w:rFonts w:cs="Arial" w:ascii="Arial" w:hAnsi="Arial"/>
          <w:b/>
        </w:rPr>
        <w:t>18.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Sh. Babu Ram,</w:t>
      </w:r>
    </w:p>
    <w:p>
      <w:pPr>
        <w:pStyle w:val="Normal"/>
        <w:jc w:val="both"/>
        <w:rPr>
          <w:rFonts w:ascii="Arial" w:hAnsi="Arial" w:cs="Arial"/>
        </w:rPr>
      </w:pPr>
      <w:r>
        <w:rPr>
          <w:rFonts w:cs="Arial" w:ascii="Arial" w:hAnsi="Arial"/>
        </w:rPr>
        <w:t>Dheer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Pb)</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8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Sh. Jagmohan Singh, Supdt.-APIO (98146-87640); Gurmeet Singh, Sr. Asstt. (94633-25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applicant-complainant Sh. Gainda Ram Garg sought various information from the PIO, office of Deputy Commissioner, Mansa vide his various applications, bearing No. 228 dated 04.07.2011; No. 237 and 239 both dated 12.07.2011; No. 241 dated 13.07.2011; and No. 258 dated 21.07.2011.  It is further observed that vide application No. 239 dated 12.07.2011, the applicant had sought copy of files along with all the notings thereupon related to recruitment of Naib Tehsildar Ms. Saroj Rani (now posted as Tehsildar, Mansa).  This application was transferred by the respondent to the office of Financial Commissioner Revenue, Punjab in terms of Section 6(3) of the RTI Act, 2005 vide letter dated 19.07.2011 as this information pertained to thi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ll the other applications also, personal information pertaining to Ms. Saroj Rani had been sough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hile filing the present complaint with the Commission (received in the office on 01.11.2011), various allegations have been levelled by the applicant-complainant against the respondents as well as against Ms. Saroj Rani about whom the information has bee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submitted that the application dated 13.07.2011 received by them from Sh. Gainda Ram Garg had been transferred under Section 6(3) of the RTI Act, 2005 vide their letter dated 19.07.2011 i.e. within five working days, to the office of Commissioner, Ferozepur Division, Ferozepur who happens to be the First Appellate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mission accepts the above said transfer under Section 6(3) of the RTI Act, 2005 and hereby directs Sh. Raminder Singh, IAS, Commissioner, Ferozepur Division, Ferozepur-cum-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grant opportunity of hearing to the applicant-complainant and decide the matter in accordance with the relevant provisions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said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 xml:space="preserve">Copy to: </w:t>
        <w:tab/>
        <w:t>Sh. Raminder Singh, IAS, Commissioner, Ferozepur Division, Ferozepur-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fter the hearing was over, Sh. Nanak Chand, Sr. Asstt. (80540-70935) appeared from the office of Commissioner, Ferozepur Division, Ferozepur and stated that due to fog on the way, the arrival of bus had been delayed and thus he could not come on time.  He has been advised of the proceedings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eer Pal</w:t>
      </w:r>
    </w:p>
    <w:p>
      <w:pPr>
        <w:pStyle w:val="Normal"/>
        <w:jc w:val="both"/>
        <w:rPr>
          <w:rFonts w:ascii="Arial" w:hAnsi="Arial" w:cs="Arial"/>
        </w:rPr>
      </w:pPr>
      <w:r>
        <w:rPr>
          <w:rFonts w:cs="Arial" w:ascii="Arial" w:hAnsi="Arial"/>
        </w:rPr>
        <w:t>s/o Sh. Sat Pal,</w:t>
      </w:r>
    </w:p>
    <w:p>
      <w:pPr>
        <w:pStyle w:val="Normal"/>
        <w:jc w:val="both"/>
        <w:rPr>
          <w:rFonts w:ascii="Arial" w:hAnsi="Arial" w:cs="Arial"/>
        </w:rPr>
      </w:pPr>
      <w:r>
        <w:rPr>
          <w:rFonts w:cs="Arial" w:ascii="Arial" w:hAnsi="Arial"/>
        </w:rPr>
        <w:t>Gandhi Basti,</w:t>
      </w:r>
    </w:p>
    <w:p>
      <w:pPr>
        <w:pStyle w:val="Normal"/>
        <w:jc w:val="both"/>
        <w:rPr>
          <w:rFonts w:ascii="Arial" w:hAnsi="Arial" w:cs="Arial"/>
        </w:rPr>
      </w:pPr>
      <w:r>
        <w:rPr>
          <w:rFonts w:cs="Arial" w:ascii="Arial" w:hAnsi="Arial"/>
        </w:rPr>
        <w:t>Ward No. 12,</w:t>
      </w:r>
    </w:p>
    <w:p>
      <w:pPr>
        <w:pStyle w:val="Normal"/>
        <w:jc w:val="both"/>
        <w:rPr/>
      </w:pPr>
      <w:r>
        <w:rPr>
          <w:rFonts w:cs="Arial" w:ascii="Arial" w:hAnsi="Arial"/>
        </w:rPr>
        <w:t>Maur Mandi-151509</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2.08.2011, Sh. Virpal Garg sought information on various points pertaining to the application No. 354 submitted by him on 19.07.2011 at the P.S. Maur, against S/Sh. D.K. Madaan, Principal, Satinder Singh, clerk, Akash Bansal, clerk, Punjabi University Campus, Maur Mandi for misappropriation of the amount of his che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before the Commission has been filed before the Commission (received in the office on 25.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No. 33222/C dated 28.12.2011 has been received from the respondent which is addressed to the Commission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w:t>
        <w:tab/>
        <w:t>CC Nos. 3128-3129/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nnection with the above, it is submitted that the applicant had submitted applications dated 12.08.2011 and 01.09.2011 to this office seeking information under the RTI Act, 2005.  Vide this office letter no. 28631/C dated 24.10.2011, the applicant had been intimated that the matter was under investigation by the Chief Officer, P.S. Maur and during pendency of the same, the information could not be provided to hi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t now the relevant information has been provided to the applicant by the Chief Officer, P.S. Maur which is duly acknowledged on a copy of the same by Sh. Veer Pal, the complainant, a copy whereof is annexed herewit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nce the matter may kindly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cknowledgment of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ed on copy of the information provided, the case in hand merits clos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is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eer Pal</w:t>
      </w:r>
    </w:p>
    <w:p>
      <w:pPr>
        <w:pStyle w:val="Normal"/>
        <w:jc w:val="both"/>
        <w:rPr>
          <w:rFonts w:ascii="Arial" w:hAnsi="Arial" w:cs="Arial"/>
        </w:rPr>
      </w:pPr>
      <w:r>
        <w:rPr>
          <w:rFonts w:cs="Arial" w:ascii="Arial" w:hAnsi="Arial"/>
        </w:rPr>
        <w:t>s/o Sh. Sat Pal,</w:t>
      </w:r>
    </w:p>
    <w:p>
      <w:pPr>
        <w:pStyle w:val="Normal"/>
        <w:jc w:val="both"/>
        <w:rPr>
          <w:rFonts w:ascii="Arial" w:hAnsi="Arial" w:cs="Arial"/>
        </w:rPr>
      </w:pPr>
      <w:r>
        <w:rPr>
          <w:rFonts w:cs="Arial" w:ascii="Arial" w:hAnsi="Arial"/>
        </w:rPr>
        <w:t>Gandhi Basti,</w:t>
      </w:r>
    </w:p>
    <w:p>
      <w:pPr>
        <w:pStyle w:val="Normal"/>
        <w:jc w:val="both"/>
        <w:rPr>
          <w:rFonts w:ascii="Arial" w:hAnsi="Arial" w:cs="Arial"/>
        </w:rPr>
      </w:pPr>
      <w:r>
        <w:rPr>
          <w:rFonts w:cs="Arial" w:ascii="Arial" w:hAnsi="Arial"/>
        </w:rPr>
        <w:t>Ward No. 12,</w:t>
      </w:r>
    </w:p>
    <w:p>
      <w:pPr>
        <w:pStyle w:val="Normal"/>
        <w:jc w:val="both"/>
        <w:rPr/>
      </w:pPr>
      <w:r>
        <w:rPr>
          <w:rFonts w:cs="Arial" w:ascii="Arial" w:hAnsi="Arial"/>
        </w:rPr>
        <w:t>Maur Mandi-151509</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2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1.09.2011 to the respondent, Sh. Virpal Garg sought information pertaining to the application submitted by him on 12.08.2011 to the D.S.P. Maur for registration of a case vide his complaint dated 19.07.2011 submitted against S/Sh. D.K. Madan, Principal, Satinder Singh, clerk, Akash Bansal, clerk, Punjabi University Campus, Maur Mandi for misappropriation of the amount of his che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before the Commission has been filed before the Commission (received in the office on 25.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No. 33222/C dated 28.12.2011 has been received from the respondent which is addressed to the Commission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w:t>
        <w:tab/>
        <w:t>CC Nos. 3128-3129/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nnection with the above, it is submitted that the applicant had submitted applications dated 12.08.2011 and 01.09.2011 to this office seeking information under the RTI Act, 2005.  Vide this office letter no. 28631/C dated 24.10.2011, the applicant had been intimated that the matter was under investigation by the Chief Officer, P.S. Maur and during pendency of the same, the information could not be provided to hi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t now the relevant information has been provided to the applicant by the Chief Officer, P.S. Maur which is duly acknowledged on a copy of the same by Sh. Veer Pal, the complainant, a copy whereof is annexed herewit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nce the matter may kindly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cknowledgment of the applicant-complainant appended on copy of the information provided, the case in hand merits clos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is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irwar Parkash Gautam,</w:t>
      </w:r>
    </w:p>
    <w:p>
      <w:pPr>
        <w:pStyle w:val="Normal"/>
        <w:jc w:val="both"/>
        <w:rPr>
          <w:rFonts w:ascii="Arial" w:hAnsi="Arial" w:cs="Arial"/>
        </w:rPr>
      </w:pPr>
      <w:r>
        <w:rPr>
          <w:rFonts w:cs="Arial" w:ascii="Arial" w:hAnsi="Arial"/>
        </w:rPr>
        <w:t>Kailash Nagar,</w:t>
      </w:r>
    </w:p>
    <w:p>
      <w:pPr>
        <w:pStyle w:val="Normal"/>
        <w:jc w:val="both"/>
        <w:rPr>
          <w:rFonts w:ascii="Arial" w:hAnsi="Arial" w:cs="Arial"/>
        </w:rPr>
      </w:pPr>
      <w:r>
        <w:rPr>
          <w:rFonts w:cs="Arial" w:ascii="Arial" w:hAnsi="Arial"/>
        </w:rPr>
        <w:t>Raja Ram  Corn Products,</w:t>
      </w:r>
    </w:p>
    <w:p>
      <w:pPr>
        <w:pStyle w:val="Normal"/>
        <w:jc w:val="both"/>
        <w:rPr>
          <w:rFonts w:ascii="Arial" w:hAnsi="Arial" w:cs="Arial"/>
        </w:rPr>
      </w:pPr>
      <w:r>
        <w:rPr>
          <w:rFonts w:cs="Arial" w:ascii="Arial" w:hAnsi="Arial"/>
        </w:rPr>
        <w:t>Rajnand Gaon-491441</w:t>
      </w:r>
    </w:p>
    <w:p>
      <w:pPr>
        <w:pStyle w:val="Normal"/>
        <w:jc w:val="both"/>
        <w:rPr/>
      </w:pPr>
      <w:r>
        <w:rPr>
          <w:rFonts w:cs="Arial" w:ascii="Arial" w:hAnsi="Arial"/>
        </w:rPr>
        <w:t>(Chhattisgarh)</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Town Planner,</w:t>
      </w:r>
    </w:p>
    <w:p>
      <w:pPr>
        <w:pStyle w:val="Normal"/>
        <w:jc w:val="both"/>
        <w:rPr>
          <w:rFonts w:ascii="Arial" w:hAnsi="Arial" w:cs="Arial"/>
        </w:rPr>
      </w:pPr>
      <w:r>
        <w:rPr>
          <w:rFonts w:cs="Arial" w:ascii="Arial" w:hAnsi="Arial"/>
        </w:rPr>
        <w:t>Greater Mohali Area Development Authority (GMADA)</w:t>
      </w:r>
    </w:p>
    <w:p>
      <w:pPr>
        <w:pStyle w:val="Normal"/>
        <w:jc w:val="both"/>
        <w:rPr/>
      </w:pPr>
      <w:r>
        <w:rPr>
          <w:rFonts w:cs="Arial" w:ascii="Arial" w:hAnsi="Arial"/>
        </w:rPr>
        <w:t>Sector 62, Mohal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5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anjeev Kumar Rabra, AEO-cum-APIO (98883-667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31.01.2008 addressed to the Punjab Urban Planning &amp; Development Authority (PUDA), Mohali, the complainant sought present status pertaining to Change of Land Use (CLU) concerning his plot No. A-18, Phase 1, Mohali.  It is further observed that vide letter dated 08.02.2008,  the application of the applicant along with the postal order for Rs. 10/- was transferred to the PIO, Chief Engineer, GMADA, Mohali as per section 6(3) of the RTI Act, 2005.  A copy of this communication was also endors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Gautam has further submitted that in pursuance to the above, he wrote to the PIO, GMADA, Mohali vide his communication dated 21.02.2008 reiterating his request fo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received by the Commission on 28.10.2011 pleading that no information has been provid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the requisite response has already been sent to Sh. Gautam vide their office letter no. 657-661 dated 22.12.2011 by registered post.  A copy of the same has also been tendered before the Commission, whi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SIC No. 13784 Dec-12-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ference your application dated 31.01.2008; it is intimated that sanction for surrendering of land in lieu of change of land use for construction of Multiplex / Shopping Mall on plot no. A-18, Phase 6, Mohali issued vide memo. no. 5000-5005 dated 25.07.2006 has already been withdrawn vide letter no. 558 dated 27.03.2008 (copy enclosed) on the request of th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naging Director, Raja Ram Corn Products Pb. Pvt. Ltd.  Since the issue regarding surrendering of half of the land of plot no. A-18 has already been withdrawn, as such, the question of utilisation of this land by GMADA does no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relevant documents on record and am of the view that complete relevant information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  However, it is hoped he has received the information provided ere now.</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atish Damri</w:t>
      </w:r>
    </w:p>
    <w:p>
      <w:pPr>
        <w:pStyle w:val="Normal"/>
        <w:jc w:val="both"/>
        <w:rPr>
          <w:rFonts w:ascii="Arial" w:hAnsi="Arial" w:cs="Arial"/>
        </w:rPr>
      </w:pPr>
      <w:r>
        <w:rPr>
          <w:rFonts w:cs="Arial" w:ascii="Arial" w:hAnsi="Arial"/>
        </w:rPr>
        <w:t>s/o Sh. Lal Chand Damri</w:t>
      </w:r>
    </w:p>
    <w:p>
      <w:pPr>
        <w:pStyle w:val="Normal"/>
        <w:jc w:val="both"/>
        <w:rPr>
          <w:rFonts w:ascii="Arial" w:hAnsi="Arial" w:cs="Arial"/>
        </w:rPr>
      </w:pPr>
      <w:r>
        <w:rPr>
          <w:rFonts w:cs="Arial" w:ascii="Arial" w:hAnsi="Arial"/>
        </w:rPr>
        <w:t>No. 1419, Near Isllamiyan School,</w:t>
      </w:r>
    </w:p>
    <w:p>
      <w:pPr>
        <w:pStyle w:val="Normal"/>
        <w:jc w:val="both"/>
        <w:rPr>
          <w:rFonts w:ascii="Arial" w:hAnsi="Arial" w:cs="Arial"/>
        </w:rPr>
      </w:pPr>
      <w:r>
        <w:rPr>
          <w:rFonts w:cs="Arial" w:ascii="Arial" w:hAnsi="Arial"/>
        </w:rPr>
        <w:t>Gandhi Nagar,</w:t>
      </w:r>
    </w:p>
    <w:p>
      <w:pPr>
        <w:pStyle w:val="Normal"/>
        <w:jc w:val="both"/>
        <w:rPr>
          <w:rFonts w:ascii="Arial" w:hAnsi="Arial" w:cs="Arial"/>
        </w:rPr>
      </w:pPr>
      <w:r>
        <w:rPr>
          <w:rFonts w:cs="Arial" w:ascii="Arial" w:hAnsi="Arial"/>
        </w:rPr>
        <w:t>Fazilka</w:t>
      </w:r>
    </w:p>
    <w:p>
      <w:pPr>
        <w:pStyle w:val="Normal"/>
        <w:jc w:val="both"/>
        <w:rPr/>
      </w:pPr>
      <w:r>
        <w:rPr>
          <w:rFonts w:cs="Arial" w:ascii="Arial" w:hAnsi="Arial"/>
        </w:rPr>
        <w:t>Tehsil &amp; Distt. Fazilk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reater Mohali Area Development Authority (GMADA)</w:t>
      </w:r>
    </w:p>
    <w:p>
      <w:pPr>
        <w:pStyle w:val="Normal"/>
        <w:jc w:val="both"/>
        <w:rPr/>
      </w:pPr>
      <w:r>
        <w:rPr>
          <w:rFonts w:cs="Arial" w:ascii="Arial" w:hAnsi="Arial"/>
        </w:rPr>
        <w:t>Sector 62, Mohal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0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Balbir Singh, Sr. Asstt. (98888-923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7.09.2011, the applicant-complainant sought copies of advertisement released in the newspapers (by the T.D.I.) along with other publicity material pertaining to the flats being constructed by the said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serting non-receipt of the information, the present complaint has been filed before the Commission (received in the office on 14.1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bir Singh, Sr. Asstt. has appeared on behalf of the respondent.  He further stated that the dealing APIO is on leave.  It is pointed out that the notice of hearing from the Commission clearly states that no one below the rank of APIO / PIO be deputed to attend the hearing in the Commission.  However, yet the respondents have preferred to depute a Senio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no explanation as warranted in the notice of hearing has been received from the respondent office, the Commission hereby awards a compensation of Rs. 500/- (Rupees Five Hundred Only) in favour of Sh. Satish Damri, the complainant which is payable by the Public Authority i.e. Greater Mohali Area Development Authority (GMADA), Sector 62, Mohali to him under acknowledgement.  An attested copy of the receipt obtained should be submitted before the Commission for record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Parveen Kumar Thind, IAS, Additional Chief Administrator, Greater Mohali Area Development Authority (GMADA), Sector 62, Mohali.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7.09.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Satish Damri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2.2011</w:t>
        <w:tab/>
        <w:tab/>
        <w:tab/>
        <w:tab/>
        <w:t>State Information Commission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Copy to: </w:t>
        <w:tab/>
        <w:t xml:space="preserve">Sh. Parveen Kumar Thind, IAS, Additional Chief Administrator, Greater Mohali Area Development Authority (GMADA), Sector 62, Mohali-cum-First Appellate Authority.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ind w:left="1440" w:hanging="1440"/>
        <w:jc w:val="both"/>
        <w:rPr>
          <w:rFonts w:ascii="Arial" w:hAnsi="Arial" w:cs="Arial"/>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2-06670)</w:t>
      </w:r>
    </w:p>
    <w:p>
      <w:pPr>
        <w:pStyle w:val="Normal"/>
        <w:jc w:val="both"/>
        <w:rPr>
          <w:rFonts w:ascii="Arial" w:hAnsi="Arial" w:cs="Arial"/>
        </w:rPr>
      </w:pPr>
      <w:r>
        <w:rPr>
          <w:rFonts w:cs="Arial" w:ascii="Arial" w:hAnsi="Arial"/>
        </w:rPr>
        <w:t>Sh. D.K. Singal</w:t>
      </w:r>
    </w:p>
    <w:p>
      <w:pPr>
        <w:pStyle w:val="Normal"/>
        <w:jc w:val="both"/>
        <w:rPr>
          <w:rFonts w:ascii="Arial" w:hAnsi="Arial" w:cs="Arial"/>
        </w:rPr>
      </w:pPr>
      <w:r>
        <w:rPr>
          <w:rFonts w:cs="Arial" w:ascii="Arial" w:hAnsi="Arial"/>
        </w:rPr>
        <w:t>s/o Sh. O.P. Singal,</w:t>
      </w:r>
    </w:p>
    <w:p>
      <w:pPr>
        <w:pStyle w:val="Normal"/>
        <w:jc w:val="both"/>
        <w:rPr>
          <w:rFonts w:ascii="Arial" w:hAnsi="Arial" w:cs="Arial"/>
        </w:rPr>
      </w:pPr>
      <w:r>
        <w:rPr>
          <w:rFonts w:cs="Arial" w:ascii="Arial" w:hAnsi="Arial"/>
        </w:rPr>
        <w:t>H. No. 109, Sector 16,</w:t>
      </w:r>
    </w:p>
    <w:p>
      <w:pPr>
        <w:pStyle w:val="Normal"/>
        <w:jc w:val="both"/>
        <w:rPr/>
      </w:pPr>
      <w:r>
        <w:rPr>
          <w:rFonts w:cs="Arial" w:ascii="Arial" w:hAnsi="Arial"/>
        </w:rPr>
        <w:t>Panchkul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Punjab Urban Development Authority </w:t>
      </w:r>
    </w:p>
    <w:p>
      <w:pPr>
        <w:pStyle w:val="Normal"/>
        <w:ind w:firstLine="720"/>
        <w:jc w:val="both"/>
        <w:rPr>
          <w:rFonts w:ascii="Arial" w:hAnsi="Arial" w:cs="Arial"/>
        </w:rPr>
      </w:pPr>
      <w:r>
        <w:rPr>
          <w:rFonts w:cs="Arial" w:ascii="Arial" w:hAnsi="Arial"/>
        </w:rPr>
        <w:t>PUDA Bhawan,</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Punjab Urban Development Authority </w:t>
      </w:r>
    </w:p>
    <w:p>
      <w:pPr>
        <w:pStyle w:val="Normal"/>
        <w:ind w:firstLine="720"/>
        <w:jc w:val="both"/>
        <w:rPr>
          <w:rFonts w:ascii="Arial" w:hAnsi="Arial" w:cs="Arial"/>
        </w:rPr>
      </w:pPr>
      <w:r>
        <w:rPr>
          <w:rFonts w:cs="Arial" w:ascii="Arial" w:hAnsi="Arial"/>
        </w:rPr>
        <w:t>PUDA Bhawan,</w:t>
      </w:r>
    </w:p>
    <w:p>
      <w:pPr>
        <w:pStyle w:val="Normal"/>
        <w:ind w:firstLine="720"/>
        <w:jc w:val="both"/>
        <w:rPr/>
      </w:pPr>
      <w:r>
        <w:rPr>
          <w:rFonts w:cs="Arial" w:ascii="Arial" w:hAnsi="Arial"/>
        </w:rPr>
        <w:t xml:space="preserve">Sector 62, Mohali.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D.K. Singal in person.</w:t>
      </w:r>
    </w:p>
    <w:p>
      <w:pPr>
        <w:pStyle w:val="Normal"/>
        <w:ind w:left="1440" w:hanging="0"/>
        <w:jc w:val="both"/>
        <w:rPr>
          <w:rFonts w:ascii="Arial" w:hAnsi="Arial" w:cs="Arial"/>
        </w:rPr>
      </w:pPr>
      <w:r>
        <w:rPr>
          <w:rFonts w:cs="Arial" w:ascii="Arial" w:hAnsi="Arial"/>
        </w:rPr>
        <w:t xml:space="preserve">For the respondent: S/Sh. Chet Ram, APIO (98723-02333); and Shish Pal, Supdt.-cum-A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8.08.2011, Sh. D.K. Singal sought information regarding criteria to be adopted for selection to the various posts of SDE and JE advertised in the Tribune dated 25.02.2011, from the responden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Singal that when no information was received, he filed the first appeal before the First Appellate Authority on 16.09.2011 while the instant second appeal has been preferred before the Commission on 11.11.2011 plead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Singal submitted that he was called by the First Appellate Authority to collect the information and upon perusal of the same, he found the same to be incomplete and was not satisfied with the same.  Therefore, he filed the present second appeal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discussions, it has come to light that negative marking of .25 was stipulated only in the Admit Cards issued by the Punjab University, Chandigarh, the agency outsourced by the respondent for conducting the written test for recruitment to the posts in question.  Respondent Sh. Shish Pal Singh submitted that no such stipulation was contained in the relevant advertisement released by them in the newspapers.  In this view of the matter, appellant is advised to put up a fresh application to the Panjab University, Chandigarh for seeking any further clarification in this con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ppellant stated that the Policy formed by PUDA as sought by him vide original application has not been provided to him so far; and hence sought an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assured the Commission that this shall be provided to Sh. Singal within a week’s time and sought an adjournment,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2165-11154)</w:t>
      </w:r>
    </w:p>
    <w:p>
      <w:pPr>
        <w:pStyle w:val="Normal"/>
        <w:jc w:val="both"/>
        <w:rPr>
          <w:rFonts w:ascii="Arial" w:hAnsi="Arial" w:cs="Arial"/>
        </w:rPr>
      </w:pPr>
      <w:r>
        <w:rPr>
          <w:rFonts w:cs="Arial" w:ascii="Arial" w:hAnsi="Arial"/>
        </w:rPr>
        <w:t>Sh. Gurbax Singh</w:t>
      </w:r>
    </w:p>
    <w:p>
      <w:pPr>
        <w:pStyle w:val="Normal"/>
        <w:jc w:val="both"/>
        <w:rPr>
          <w:rFonts w:ascii="Arial" w:hAnsi="Arial" w:cs="Arial"/>
        </w:rPr>
      </w:pPr>
      <w:r>
        <w:rPr>
          <w:rFonts w:cs="Arial" w:ascii="Arial" w:hAnsi="Arial"/>
        </w:rPr>
        <w:t>s/o Sh. Bakhat Singh,</w:t>
      </w:r>
    </w:p>
    <w:p>
      <w:pPr>
        <w:pStyle w:val="Normal"/>
        <w:jc w:val="both"/>
        <w:rPr>
          <w:rFonts w:ascii="Arial" w:hAnsi="Arial" w:cs="Arial"/>
        </w:rPr>
      </w:pPr>
      <w:r>
        <w:rPr>
          <w:rFonts w:cs="Arial" w:ascii="Arial" w:hAnsi="Arial"/>
        </w:rPr>
        <w:t>H. No. 16-C, Kitchlu Nagar,</w:t>
      </w:r>
    </w:p>
    <w:p>
      <w:pPr>
        <w:pStyle w:val="Normal"/>
        <w:jc w:val="both"/>
        <w:rPr>
          <w:rFonts w:ascii="Arial" w:hAnsi="Arial" w:cs="Arial"/>
        </w:rPr>
      </w:pPr>
      <w:r>
        <w:rPr>
          <w:rFonts w:cs="Arial" w:ascii="Arial" w:hAnsi="Arial"/>
        </w:rPr>
        <w:t>Rajpura Road,</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141001.</w:t>
        <w:tab/>
        <w:t xml:space="preserve">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Sports Officer,</w:t>
      </w:r>
    </w:p>
    <w:p>
      <w:pPr>
        <w:pStyle w:val="Normal"/>
        <w:ind w:firstLine="720"/>
        <w:jc w:val="both"/>
        <w:rPr>
          <w:rFonts w:ascii="Arial" w:hAnsi="Arial" w:cs="Arial"/>
        </w:rPr>
      </w:pPr>
      <w:r>
        <w:rPr>
          <w:rFonts w:cs="Arial" w:ascii="Arial" w:hAnsi="Arial"/>
        </w:rPr>
        <w:t xml:space="preserve">Guru Nanak Stadium,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 to Govt. Of Punjab,</w:t>
      </w:r>
    </w:p>
    <w:p>
      <w:pPr>
        <w:pStyle w:val="Normal"/>
        <w:ind w:firstLine="720"/>
        <w:jc w:val="both"/>
        <w:rPr>
          <w:rFonts w:ascii="Arial" w:hAnsi="Arial" w:cs="Arial"/>
        </w:rPr>
      </w:pPr>
      <w:r>
        <w:rPr>
          <w:rFonts w:cs="Arial" w:ascii="Arial" w:hAnsi="Arial"/>
        </w:rPr>
        <w:t>Sports &amp; Youth Welfare Department,</w:t>
      </w:r>
    </w:p>
    <w:p>
      <w:pPr>
        <w:pStyle w:val="Normal"/>
        <w:ind w:firstLine="720"/>
        <w:jc w:val="both"/>
        <w:rPr/>
      </w:pPr>
      <w:r>
        <w:rPr>
          <w:rFonts w:cs="Arial" w:ascii="Arial" w:hAnsi="Arial"/>
        </w:rPr>
        <w:t>Punjab, Chandigarh.</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5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Gurbax Singh in person.</w:t>
      </w:r>
    </w:p>
    <w:p>
      <w:pPr>
        <w:pStyle w:val="Normal"/>
        <w:ind w:left="1440" w:hanging="0"/>
        <w:jc w:val="both"/>
        <w:rPr>
          <w:rFonts w:ascii="Arial" w:hAnsi="Arial" w:cs="Arial"/>
        </w:rPr>
      </w:pPr>
      <w:r>
        <w:rPr>
          <w:rFonts w:cs="Arial" w:ascii="Arial" w:hAnsi="Arial"/>
        </w:rPr>
        <w:t xml:space="preserve">For the respondent: Sh. Surjit Singh Sandhu, DSO (94177-77007); and Ms. Surinder Kaur, Sr. Asstt. on behalf of Respondent No. 1; and Sh. Rakesh Sharma, Superintendent- cum-APIO (94173-39482), on behalf of Respondent 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Gurbax Singh, vide application dated 09.08.2011, sought from respondent No. 1 information for the period 01.06.2006 to 31.12.2007 pertaining to issuance of grading verification certificates for the purpose of appointment / selection as ETT Teachers in Govt. Primary Schools in Rural Areas in Ludhiana District under the administrative control of Zila Parishad, Ludhiana during the period 01.06.2006 to 31.12.2007 as per Pb. Govt. instructions (except provided earlier of 19 candidates)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Sh. Gurbax Singh that since no information was provided, he preferred the first appeal before the First Appellate Authority on 16.09.2011.  The instant second appeal dated 03.11.2011 has been filed before the Commission (received in the office on 09.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submitted that this information has already been provided to the appellant a number of times in the past and a number of complaint / appeal cases filed by him before the Hon’ble Commission stand disposed of in the past.   At this, Sh. Gurbax Singh, the appellant reiterated that he had in fact sought information other than pertaining to 19 candidates which had already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stated that the certificates in question had in fact been issued by the Zila Parishad, Ludhiana and they have informed the office of respondent accordingly and hence they had no more information to pass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however, disputes the version of the respondents.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appeal,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center"/>
        <w:rPr>
          <w:rFonts w:ascii="Arial" w:hAnsi="Arial" w:cs="Arial"/>
        </w:rPr>
      </w:pPr>
      <w:r>
        <w:rPr>
          <w:rFonts w:cs="Arial" w:ascii="Arial" w:hAnsi="Arial"/>
          <w:b/>
        </w:rPr>
        <w:t>Dated: 3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No. 78/8, Park Road,</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 (Distt. Sangrur)</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Joint Director Admn.</w:t>
      </w:r>
    </w:p>
    <w:p>
      <w:pPr>
        <w:pStyle w:val="Normal"/>
        <w:ind w:firstLine="720"/>
        <w:jc w:val="both"/>
        <w:rPr>
          <w:rFonts w:ascii="Arial" w:hAnsi="Arial" w:cs="Arial"/>
        </w:rPr>
      </w:pPr>
      <w:r>
        <w:rPr>
          <w:rFonts w:cs="Arial" w:ascii="Arial" w:hAnsi="Arial"/>
        </w:rPr>
        <w:t>Director General of Police,</w:t>
      </w:r>
    </w:p>
    <w:p>
      <w:pPr>
        <w:pStyle w:val="Normal"/>
        <w:ind w:firstLine="720"/>
        <w:jc w:val="both"/>
        <w:rPr>
          <w:rFonts w:ascii="Arial" w:hAnsi="Arial" w:cs="Arial"/>
        </w:rPr>
      </w:pPr>
      <w:r>
        <w:rPr>
          <w:rFonts w:cs="Arial" w:ascii="Arial" w:hAnsi="Arial"/>
        </w:rPr>
        <w:t>Vigilance Bureau,</w:t>
      </w:r>
    </w:p>
    <w:p>
      <w:pPr>
        <w:pStyle w:val="Normal"/>
        <w:ind w:firstLine="720"/>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Joint Director Admn.</w:t>
      </w:r>
    </w:p>
    <w:p>
      <w:pPr>
        <w:pStyle w:val="Normal"/>
        <w:ind w:firstLine="720"/>
        <w:jc w:val="both"/>
        <w:rPr>
          <w:rFonts w:ascii="Arial" w:hAnsi="Arial" w:cs="Arial"/>
        </w:rPr>
      </w:pPr>
      <w:r>
        <w:rPr>
          <w:rFonts w:cs="Arial" w:ascii="Arial" w:hAnsi="Arial"/>
        </w:rPr>
        <w:t>Director General of Police,</w:t>
      </w:r>
    </w:p>
    <w:p>
      <w:pPr>
        <w:pStyle w:val="Normal"/>
        <w:ind w:firstLine="720"/>
        <w:jc w:val="both"/>
        <w:rPr>
          <w:rFonts w:ascii="Arial" w:hAnsi="Arial" w:cs="Arial"/>
        </w:rPr>
      </w:pPr>
      <w:r>
        <w:rPr>
          <w:rFonts w:cs="Arial" w:ascii="Arial" w:hAnsi="Arial"/>
        </w:rPr>
        <w:t>Vigilance Bureau,</w:t>
      </w:r>
    </w:p>
    <w:p>
      <w:pPr>
        <w:pStyle w:val="Normal"/>
        <w:ind w:firstLine="720"/>
        <w:jc w:val="both"/>
        <w:rPr>
          <w:rFonts w:ascii="Arial" w:hAnsi="Arial" w:cs="Arial"/>
        </w:rPr>
      </w:pPr>
      <w:r>
        <w:rPr>
          <w:rFonts w:cs="Arial" w:ascii="Arial" w:hAnsi="Arial"/>
        </w:rPr>
        <w:t>Punjab, Chandigarh</w:t>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7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Krishan Lal, Sr. Asstt. (94175-798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4.07.2011, Sh. Rattan sought from the respondent under the RTI Act, 2005 attested copy of complete file pertaining to the enquiry conducted No. F.C. 46/06 Patiala conducted by against Smt. Sumna Devi widow of Late Sh. Dharam Pal Sharma daughter of Late Sh. Girdhari Lal, resident of C-17, Malwa Colony, Patiala, official, GPF Branch, Office of Deputy Commissioner, Patiala for amassing assets disproportionate to her known sources of inco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further the case of Sh. Rattan that since no information was provided, he preferred the first appeal before the First Appellate Authority on 08.08.2011.  The instant second appeal dated 03.11.2011 has been filed before the Commission (received in the office on 14.11.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Krishan Lal, Sr. Asstt. appearing on behalf of the respondent tendered a letter bearing no. 40598 dated 29.12.2011 addressed by the Joint Director (Admn)-cum-First Appellate Authority, Vigilance Bureau, Punjab, Chandigarh to the Commission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documents received along with Hon’ble Commission’s letter no. 13796 dated 12.11.2011 including the appeal of the appellant with enclosures have been perused.  In this connection, it is submitted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t the appellant Sh. Prem Kumar Rattan, vide application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ated 04.07.2011 sought copy of complete file concerning F.C. No. 46/06, Patiala including the legal opinion sought including the comments of S.O. Aud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order to provide the relevant information, the appellant had been advised to deposit a fee amounting to Rs. 1,250/- in this office, vide this office letter no. 22518, VB, S-14 dated 20.07.2011.  The relevant letter had been despatched to the appellant on 20.07.2011 itself; however, till date, the additional fees has not been deposited by him so f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stated facts, the appellant of the applicant-appellant is not maintainable; and he be directed to deposit the fee demanded under the provisions of the RTI Act, 2005 as advised to him vide letter no. 22518, VB, S-14 dated 20.07.2011, in this office and obtain the information.”</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 phone call had been received in the office this morning from Sh. Rattan intimating that due to sudden power breakdown, his train was delayed and hence he would be late in reaching the Commission.  He further elaborated that though the letter of the respondent demanding charges for the information is dated within a one month’s time from the date of application, the same had, in fact, been despatched later in point of time and this is evident from the envelope containing the letter which he would tender on his arrival; and sought an adjournment in case he was delayed beyond the timings of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for further proceedings, the matter is now posted to </w:t>
      </w:r>
      <w:r>
        <w:rPr>
          <w:rFonts w:cs="Arial" w:ascii="Arial" w:hAnsi="Arial"/>
          <w:b/>
        </w:rPr>
        <w:t>12.01.2012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firstLine="720"/>
        <w:jc w:val="both"/>
        <w:rPr/>
      </w:pPr>
      <w:r>
        <w:rPr>
          <w:rFonts w:eastAsia="Arial" w:cs="Arial" w:ascii="Arial" w:hAnsi="Arial"/>
        </w:rPr>
        <w:t xml:space="preserve"> </w:t>
      </w:r>
      <w:r>
        <w:rPr>
          <w:rFonts w:cs="Arial" w:ascii="Arial" w:hAnsi="Arial"/>
        </w:rPr>
        <w:tab/>
        <w:t xml:space="preserve">After the hearing was over, Sh. Prem Kumar Rattan came present.  He has been advised of the proceedings in today’s hearing including the next date fixed.  He, however, submitted that a photocopy of the relevant envelope had already been tendered which is available on records; and he possesses the original of the same which shall be presented as and when directed by the Commission.  A photocopy of the reply submitted by the respondent vide letter no. 40595 dated 29.12.2011 has also been handed over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ab/>
      </w:r>
      <w:r>
        <w:rPr>
          <w:rFonts w:cs="Arial" w:ascii="Arial" w:hAnsi="Arial"/>
          <w:b/>
        </w:rPr>
        <w:tab/>
      </w:r>
      <w:r>
        <w:rPr>
          <w:rFonts w:cs="Arial" w:ascii="Arial" w:hAnsi="Arial"/>
        </w:rPr>
        <w:t>As already noted above,</w:t>
      </w:r>
      <w:r>
        <w:rPr>
          <w:rFonts w:cs="Arial" w:ascii="Arial" w:hAnsi="Arial"/>
          <w:b/>
        </w:rPr>
        <w:t xml:space="preserve"> for further proceedings, to come up on</w:t>
      </w:r>
      <w:r>
        <w:rPr>
          <w:rFonts w:cs="Arial" w:ascii="Arial" w:hAnsi="Arial"/>
        </w:rPr>
        <w:t xml:space="preserve"> </w:t>
      </w:r>
      <w:r>
        <w:rPr>
          <w:rFonts w:cs="Arial" w:ascii="Arial" w:hAnsi="Arial"/>
          <w:b/>
        </w:rPr>
        <w:t>12.01.2012 at 11.00 A.M. in the Chamber</w:t>
      </w:r>
      <w:r>
        <w:rPr>
          <w:rFonts w:cs="Arial" w:ascii="Arial" w:hAnsi="Arial"/>
        </w:rPr>
        <w:t xml:space="preserve">. </w:t>
      </w:r>
    </w:p>
    <w:p>
      <w:pPr>
        <w:pStyle w:val="Normal"/>
        <w:tabs>
          <w:tab w:val="clear" w:pos="720"/>
          <w:tab w:val="left" w:pos="5910" w:leader="none"/>
        </w:tabs>
        <w:jc w:val="both"/>
        <w:rPr>
          <w:rFonts w:ascii="Arial" w:hAnsi="Arial" w:cs="Arial"/>
          <w:b/>
          <w:b/>
        </w:rPr>
      </w:pPr>
      <w:r>
        <w:rPr>
          <w:rFonts w:cs="Arial" w:ascii="Arial" w:hAnsi="Arial"/>
        </w:rPr>
        <w:tab/>
      </w:r>
    </w:p>
    <w:p>
      <w:pPr>
        <w:pStyle w:val="Normal"/>
        <w:tabs>
          <w:tab w:val="clear" w:pos="720"/>
          <w:tab w:val="left" w:pos="5910" w:leader="none"/>
        </w:tabs>
        <w:jc w:val="both"/>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30.12.2011</w:t>
        <w:tab/>
        <w:tab/>
        <w:tab/>
        <w:t xml:space="preserve">  </w:t>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s/o Sh. Harbans Lal,</w:t>
      </w:r>
    </w:p>
    <w:p>
      <w:pPr>
        <w:pStyle w:val="Normal"/>
        <w:jc w:val="both"/>
        <w:rPr>
          <w:rFonts w:ascii="Arial" w:hAnsi="Arial" w:cs="Arial"/>
        </w:rPr>
      </w:pPr>
      <w:r>
        <w:rPr>
          <w:rFonts w:cs="Arial" w:ascii="Arial" w:hAnsi="Arial"/>
        </w:rPr>
        <w:t>C/o Kewal Auto</w:t>
      </w:r>
    </w:p>
    <w:p>
      <w:pPr>
        <w:pStyle w:val="Normal"/>
        <w:jc w:val="both"/>
        <w:rPr>
          <w:rFonts w:ascii="Arial" w:hAnsi="Arial" w:cs="Arial"/>
        </w:rPr>
      </w:pPr>
      <w:r>
        <w:rPr>
          <w:rFonts w:cs="Arial" w:ascii="Arial" w:hAnsi="Arial"/>
        </w:rPr>
        <w:t>Opp. Thana Sadar,</w:t>
      </w:r>
    </w:p>
    <w:p>
      <w:pPr>
        <w:pStyle w:val="Normal"/>
        <w:jc w:val="both"/>
        <w:rPr/>
      </w:pPr>
      <w:r>
        <w:rPr>
          <w:rFonts w:cs="Arial" w:ascii="Arial" w:hAnsi="Arial"/>
        </w:rPr>
        <w:t>Fazilka (Distt. Fazilk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w:t>
      </w:r>
    </w:p>
    <w:p>
      <w:pPr>
        <w:pStyle w:val="Normal"/>
        <w:jc w:val="both"/>
        <w:rPr/>
      </w:pPr>
      <w:r>
        <w:rPr>
          <w:rFonts w:cs="Arial" w:ascii="Arial" w:hAnsi="Arial"/>
        </w:rPr>
        <w:t>Fazilk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1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9.08.2011, Sh. Kewal Krishan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change of allotment of Property No. 436, Arya Nagar, Fazilk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Individuals in whose names the above property stood, before 12.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documents submitted by Suhagwanti regarding change of allot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ies of various receipts pertaining to payment of all types of tax regarding this proper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Photocopies of the documents on the basis of which it was transferred to the name of Suhagw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vide communication dated 05.09.2011 provided the requisite information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serting the information provided to be incomplete, the present complaint has been filed with the Commission (received in the office on 03.11.201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 xml:space="preserve">In this view of the matter, it is remanded to the First Appellate Authority i.e. The Regional Deputy Director, Local Govt. Ferozepu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9.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Kewal Krishan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case in hand is hereby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 xml:space="preserve">The Regional Deputy Director, Local Govt., Ferozepur-cum-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ind w:left="1440" w:hanging="1440"/>
        <w:jc w:val="both"/>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ind w:left="1440" w:hanging="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was over, Sh. Kewal Krishan, the complainant came present.   He has been adv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ind w:left="1440" w:hanging="1440"/>
        <w:jc w:val="both"/>
        <w:rPr>
          <w:rFonts w:ascii="Arial" w:hAnsi="Arial" w:cs="Arial"/>
          <w:b/>
          <w:b/>
          <w:u w:val="single"/>
        </w:rPr>
      </w:pPr>
      <w:r>
        <w:rPr>
          <w:rFonts w:cs="Arial" w:ascii="Arial" w:hAnsi="Arial"/>
          <w:b/>
        </w:rPr>
        <w:t>Dated: 30.12.2011</w:t>
        <w:tab/>
        <w:tab/>
        <w:tab/>
        <w:tab/>
        <w:t>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39:00Z</dcterms:created>
  <dc:creator>kkverma</dc:creator>
  <dc:description/>
  <cp:keywords/>
  <dc:language>en-US</dc:language>
  <cp:lastModifiedBy>kkverma</cp:lastModifiedBy>
  <cp:lastPrinted>2011-12-30T16:16:00Z</cp:lastPrinted>
  <dcterms:modified xsi:type="dcterms:W3CDTF">2012-01-07T10:06:00Z</dcterms:modified>
  <cp:revision>26</cp:revision>
  <dc:subject/>
  <dc:title>STATE INFORMATION COMMISSION PUNJAB</dc:title>
</cp:coreProperties>
</file>