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8-09112)</w:t>
      </w:r>
    </w:p>
    <w:p>
      <w:pPr>
        <w:pStyle w:val="Normal"/>
        <w:jc w:val="both"/>
        <w:rPr>
          <w:rFonts w:ascii="Arial" w:hAnsi="Arial" w:cs="Arial"/>
        </w:rPr>
      </w:pPr>
      <w:r>
        <w:rPr>
          <w:rFonts w:cs="Arial" w:ascii="Arial" w:hAnsi="Arial"/>
        </w:rPr>
        <w:t>Sh. Piara Singh</w:t>
      </w:r>
    </w:p>
    <w:p>
      <w:pPr>
        <w:pStyle w:val="Normal"/>
        <w:jc w:val="both"/>
        <w:rPr>
          <w:rFonts w:ascii="Arial" w:hAnsi="Arial" w:cs="Arial"/>
        </w:rPr>
      </w:pPr>
      <w:r>
        <w:rPr>
          <w:rFonts w:cs="Arial" w:ascii="Arial" w:hAnsi="Arial"/>
        </w:rPr>
        <w:t>H. No. 80, Ward No. 8,</w:t>
      </w:r>
    </w:p>
    <w:p>
      <w:pPr>
        <w:pStyle w:val="Normal"/>
        <w:jc w:val="both"/>
        <w:rPr>
          <w:rFonts w:ascii="Arial" w:hAnsi="Arial" w:cs="Arial"/>
        </w:rPr>
      </w:pPr>
      <w:r>
        <w:rPr>
          <w:rFonts w:cs="Arial" w:ascii="Arial" w:hAnsi="Arial"/>
        </w:rPr>
        <w:t>Gali No. 14, Krishna Colony,</w:t>
      </w:r>
    </w:p>
    <w:p>
      <w:pPr>
        <w:pStyle w:val="Normal"/>
        <w:jc w:val="both"/>
        <w:rPr/>
      </w:pPr>
      <w:r>
        <w:rPr>
          <w:rFonts w:cs="Arial" w:ascii="Arial" w:hAnsi="Arial"/>
        </w:rPr>
        <w:t>Dasuya (Distt. Hoshiarpur),</w:t>
        <w:tab/>
        <w:tab/>
        <w:tab/>
        <w:tab/>
        <w:tab/>
        <w:t xml:space="preserve"> </w:t>
      </w:r>
      <w:r>
        <w:rPr/>
        <w:t xml:space="preserve"> </w:t>
      </w:r>
      <w:r>
        <w:rPr>
          <w:rFonts w:cs="Arial" w:ascii="Arial" w:hAnsi="Arial"/>
        </w:rPr>
        <w:t>…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Health &amp; Family Welfare, Punjab,</w:t>
      </w:r>
    </w:p>
    <w:p>
      <w:pPr>
        <w:pStyle w:val="Normal"/>
        <w:jc w:val="both"/>
        <w:rPr>
          <w:rFonts w:ascii="Arial" w:hAnsi="Arial" w:cs="Arial"/>
        </w:rPr>
      </w:pPr>
      <w:r>
        <w:rPr>
          <w:rFonts w:cs="Arial" w:ascii="Arial" w:hAnsi="Arial"/>
        </w:rPr>
        <w:t xml:space="preserve">Sector 34, </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t xml:space="preserve">CC- 1725/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pPr>
      <w:r>
        <w:rPr>
          <w:rFonts w:cs="Arial" w:ascii="Arial" w:hAnsi="Arial"/>
        </w:rPr>
        <w:t>For the respondent: Sh. Jatinder Dhawan, Sr. Asstt. (90414007804) along with Sh.  Rajinder Ku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6.12.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t is a sorry state of affairs that neither the respondent has cared to appear for today’s hearing nor has he intimated the Commission about the same.  More so, no reply to the show cause notice has been tendered till dat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scant attention of the respondent to the matter cannot be ignored and hence the Commission hereby imposes a penalty of Rs. 5,000/- (Rupees Five Thousand Only) on the respondent PIO Dr. Rakesh Gupta.  This amount is to be recovered from the salary of Sh. Gupta and deposited in the State Treasury under the relevant head.  This exercise must be carried out at the very next salary payable to Sh. Gupta, positively.   An attested copy of the receipted challan should also be submitted before the Commission for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s present feigned ignorance about the order passed in the earlier hearing on 06.12.2011.  They also submitted that a copy of the order had not reached them.   They were rather unaware about the whole matter.   The version of the respondents is clearly false and incorrect and does not find any support.  From a perusal of the order passed in the first hearing on 09.08.2011, Sh. Rajinder Kumar who is present on behalf of the respondent today also, was very much present in the said hearing and the statement made by the respondents today is clearly belied with this fact.  Respondents are therefore, cautioned to henceforth desist from making such misleading and erroneous statements before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directed that the orders of the Commission be complied with in letter and spirit,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The penalty has been imposed upon Dr. Rakesh Gupta, who is currently posted as Civil Surgeon, Ropar, as disclosed by the respondents today.  Hence a copy of this order along with a copy of the order dated 06.12.2011 be sent to Dr. Rakesh Gupta who is directed to ensure that the order of the Commission is complied with, without any further dela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8.01.2012 at 11.00 A.M. in the Cha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rFonts w:ascii="Arial" w:hAnsi="Arial" w:cs="Arial"/>
          <w:b/>
          <w:b/>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2.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tab/>
        <w:t>Dr. Rakesh Gupta, Civil Surgeon, Ro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ls: Order dated 06.12.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or compliance as directed herein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2.2011</w:t>
        <w:tab/>
        <w:tab/>
        <w:tab/>
        <w:tab/>
        <w:t>State Information Commissioner</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Sh. D.K. Bhardwaj </w:t>
      </w:r>
    </w:p>
    <w:p>
      <w:pPr>
        <w:pStyle w:val="Normal"/>
        <w:jc w:val="both"/>
        <w:rPr>
          <w:rFonts w:ascii="Arial" w:hAnsi="Arial" w:cs="Arial"/>
        </w:rPr>
      </w:pPr>
      <w:r>
        <w:rPr>
          <w:rFonts w:cs="Arial" w:ascii="Arial" w:hAnsi="Arial"/>
        </w:rPr>
        <w:t>s/o Hari Ram Bhardwaj,</w:t>
      </w:r>
    </w:p>
    <w:p>
      <w:pPr>
        <w:pStyle w:val="Normal"/>
        <w:jc w:val="both"/>
        <w:rPr>
          <w:rFonts w:ascii="Arial" w:hAnsi="Arial" w:cs="Arial"/>
        </w:rPr>
      </w:pPr>
      <w:r>
        <w:rPr>
          <w:rFonts w:cs="Arial" w:ascii="Arial" w:hAnsi="Arial"/>
        </w:rPr>
        <w:t>H. No. 1396/4, Phase XI,</w:t>
      </w:r>
    </w:p>
    <w:p>
      <w:pPr>
        <w:pStyle w:val="Normal"/>
        <w:jc w:val="both"/>
        <w:rPr/>
      </w:pPr>
      <w:r>
        <w:rPr>
          <w:rFonts w:cs="Arial" w:ascii="Arial" w:hAnsi="Arial"/>
        </w:rPr>
        <w:t>Mohali</w:t>
        <w:tab/>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Chief Administrator,</w:t>
      </w:r>
    </w:p>
    <w:p>
      <w:pPr>
        <w:pStyle w:val="Normal"/>
        <w:ind w:firstLine="720"/>
        <w:jc w:val="both"/>
        <w:rPr>
          <w:rFonts w:ascii="Arial" w:hAnsi="Arial" w:cs="Arial"/>
        </w:rPr>
      </w:pPr>
      <w:r>
        <w:rPr>
          <w:rFonts w:cs="Arial" w:ascii="Arial" w:hAnsi="Arial"/>
        </w:rPr>
        <w:t>GMADA,</w:t>
      </w:r>
    </w:p>
    <w:p>
      <w:pPr>
        <w:pStyle w:val="Normal"/>
        <w:ind w:firstLine="720"/>
        <w:jc w:val="both"/>
        <w:rPr>
          <w:rFonts w:ascii="Arial" w:hAnsi="Arial" w:cs="Arial"/>
        </w:rPr>
      </w:pPr>
      <w:r>
        <w:rPr>
          <w:rFonts w:cs="Arial" w:ascii="Arial" w:hAnsi="Arial"/>
        </w:rPr>
        <w:t xml:space="preserve">Sector 62, Mohali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Chief Administrator,</w:t>
      </w:r>
    </w:p>
    <w:p>
      <w:pPr>
        <w:pStyle w:val="Normal"/>
        <w:ind w:firstLine="720"/>
        <w:jc w:val="both"/>
        <w:rPr>
          <w:rFonts w:ascii="Arial" w:hAnsi="Arial" w:cs="Arial"/>
        </w:rPr>
      </w:pPr>
      <w:r>
        <w:rPr>
          <w:rFonts w:cs="Arial" w:ascii="Arial" w:hAnsi="Arial"/>
        </w:rPr>
        <w:t>GMADA, Sector 62,</w:t>
      </w:r>
    </w:p>
    <w:p>
      <w:pPr>
        <w:pStyle w:val="Normal"/>
        <w:ind w:firstLine="720"/>
        <w:jc w:val="both"/>
        <w:rPr/>
      </w:pPr>
      <w:r>
        <w:rPr>
          <w:rFonts w:cs="Arial" w:ascii="Arial" w:hAnsi="Arial"/>
        </w:rPr>
        <w:t>Mohali.</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62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h. Subhash Rana, PIO, GMADA (98152-140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n the earlier hearing dated 06.12.2011, it was recorded: -</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 xml:space="preserve">Appellant states that he visited the office of respondent on the appointed date and carried out the inspection of records.  He further stated that the documents pertaining to the information sought by him were not available in the records.   He added that respondent informed him that no Policy had been framed by the department pertaining to allotment of 168 dwelling units to JCT Electronics Ltd. Mohali under the Scheme for the year 1987-88.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appellant also stated that whatever little information has been provided, the same has not at all been attested as requested and as required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mitted that the duly attested information has already been mailed to the appellant Sh. D.K. Bhardw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on going through all the points, I am of the view that complete information stands provided by the respondent as per the original application of the applicant-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ppellant is not present today nor have any objections been communicated by him.  Therefore, it appears he i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the present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2.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151-70184)</w:t>
      </w:r>
    </w:p>
    <w:p>
      <w:pPr>
        <w:pStyle w:val="Normal"/>
        <w:jc w:val="both"/>
        <w:rPr>
          <w:rFonts w:ascii="Arial" w:hAnsi="Arial" w:cs="Arial"/>
        </w:rPr>
      </w:pPr>
      <w:r>
        <w:rPr>
          <w:rFonts w:cs="Arial" w:ascii="Arial" w:hAnsi="Arial"/>
        </w:rPr>
        <w:t>Sh. Amit Sharma,</w:t>
      </w:r>
    </w:p>
    <w:p>
      <w:pPr>
        <w:pStyle w:val="Normal"/>
        <w:jc w:val="both"/>
        <w:rPr>
          <w:rFonts w:ascii="Arial" w:hAnsi="Arial" w:cs="Arial"/>
        </w:rPr>
      </w:pPr>
      <w:r>
        <w:rPr>
          <w:rFonts w:cs="Arial" w:ascii="Arial" w:hAnsi="Arial"/>
        </w:rPr>
        <w:t>s/o Late Sh. V.P. Sharma,</w:t>
      </w:r>
    </w:p>
    <w:p>
      <w:pPr>
        <w:pStyle w:val="Normal"/>
        <w:jc w:val="both"/>
        <w:rPr>
          <w:rFonts w:ascii="Arial" w:hAnsi="Arial" w:cs="Arial"/>
        </w:rPr>
      </w:pPr>
      <w:r>
        <w:rPr>
          <w:rFonts w:cs="Arial" w:ascii="Arial" w:hAnsi="Arial"/>
        </w:rPr>
        <w:t>House No. 60, Sector 38-A,</w:t>
      </w:r>
    </w:p>
    <w:p>
      <w:pPr>
        <w:pStyle w:val="Normal"/>
        <w:jc w:val="both"/>
        <w:rPr/>
      </w:pPr>
      <w:r>
        <w:rPr>
          <w:rFonts w:cs="Arial" w:ascii="Arial" w:hAnsi="Arial"/>
        </w:rPr>
        <w:t>Chandigarh</w:t>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Chief Town Planner, Punjab,</w:t>
      </w:r>
    </w:p>
    <w:p>
      <w:pPr>
        <w:pStyle w:val="Normal"/>
        <w:ind w:firstLine="720"/>
        <w:jc w:val="both"/>
        <w:rPr>
          <w:rFonts w:ascii="Arial" w:hAnsi="Arial" w:cs="Arial"/>
        </w:rPr>
      </w:pPr>
      <w:r>
        <w:rPr>
          <w:rFonts w:cs="Arial" w:ascii="Arial" w:hAnsi="Arial"/>
        </w:rPr>
        <w:t>Sector 18,</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Chief Town Planner, Punjab,</w:t>
      </w:r>
    </w:p>
    <w:p>
      <w:pPr>
        <w:pStyle w:val="Normal"/>
        <w:ind w:firstLine="720"/>
        <w:jc w:val="both"/>
        <w:rPr>
          <w:rFonts w:ascii="Arial" w:hAnsi="Arial" w:cs="Arial"/>
        </w:rPr>
      </w:pPr>
      <w:r>
        <w:rPr>
          <w:rFonts w:cs="Arial" w:ascii="Arial" w:hAnsi="Arial"/>
        </w:rPr>
        <w:t>Sector 18, Chandigarh</w:t>
      </w:r>
    </w:p>
    <w:p>
      <w:pPr>
        <w:pStyle w:val="Normal"/>
        <w:jc w:val="both"/>
        <w:rPr>
          <w:rFonts w:ascii="Arial" w:hAnsi="Arial" w:cs="Arial"/>
        </w:rPr>
      </w:pPr>
      <w:r>
        <w:rPr>
          <w:rFonts w:cs="Arial" w:ascii="Arial" w:hAnsi="Arial"/>
        </w:rPr>
        <w:t>3.</w:t>
        <w:tab/>
        <w:t>Public Information Officer,</w:t>
      </w:r>
    </w:p>
    <w:p>
      <w:pPr>
        <w:pStyle w:val="Normal"/>
        <w:jc w:val="both"/>
        <w:rPr>
          <w:rFonts w:ascii="Arial" w:hAnsi="Arial" w:cs="Arial"/>
        </w:rPr>
      </w:pPr>
      <w:r>
        <w:rPr>
          <w:rFonts w:cs="Arial" w:ascii="Arial" w:hAnsi="Arial"/>
        </w:rPr>
        <w:tab/>
        <w:t>O/o Deputy Commissioner,</w:t>
      </w:r>
    </w:p>
    <w:p>
      <w:pPr>
        <w:pStyle w:val="Normal"/>
        <w:jc w:val="both"/>
        <w:rPr>
          <w:rFonts w:ascii="Arial" w:hAnsi="Arial" w:cs="Arial"/>
        </w:rPr>
      </w:pPr>
      <w:r>
        <w:rPr>
          <w:rFonts w:cs="Arial" w:ascii="Arial" w:hAnsi="Arial"/>
        </w:rPr>
        <w:tab/>
        <w:t>Mohali.</w:t>
      </w:r>
    </w:p>
    <w:p>
      <w:pPr>
        <w:pStyle w:val="Normal"/>
        <w:jc w:val="both"/>
        <w:rPr/>
      </w:pPr>
      <w:r>
        <w:rPr>
          <w:rFonts w:cs="Arial" w:ascii="Arial" w:hAnsi="Arial"/>
        </w:rPr>
        <w:t xml:space="preserve">4. </w:t>
        <w:tab/>
        <w:t>Public Information Officer,</w:t>
      </w:r>
    </w:p>
    <w:p>
      <w:pPr>
        <w:pStyle w:val="Normal"/>
        <w:jc w:val="both"/>
        <w:rPr>
          <w:rFonts w:ascii="Arial" w:hAnsi="Arial" w:cs="Arial"/>
        </w:rPr>
      </w:pPr>
      <w:r>
        <w:rPr>
          <w:rFonts w:cs="Arial" w:ascii="Arial" w:hAnsi="Arial"/>
        </w:rPr>
        <w:tab/>
        <w:t>O/o Greater Mohali Area Development Authority,</w:t>
      </w:r>
    </w:p>
    <w:p>
      <w:pPr>
        <w:pStyle w:val="Normal"/>
        <w:jc w:val="both"/>
        <w:rPr/>
      </w:pPr>
      <w:r>
        <w:rPr>
          <w:rFonts w:cs="Arial" w:ascii="Arial" w:hAnsi="Arial"/>
        </w:rPr>
        <w:tab/>
        <w:t>Mohali.</w:t>
        <w:tab/>
        <w:tab/>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941/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Sh. Subhash Rana, PIO, GMADA (98152-14085); Sarabjit Singh, Executive Officer, M.C. Kharar (94171-65870), Sandeep Kumar, A.E. (98723-39666); Varinder Jain, Executive Officer, M.C. Dera Bassi (98148-62120); Sanjay Kumar, Acctt. M.C. Banur (98768-26921); Rajesh Kumar, Draughtsman, M.C. Zirakpur (99880-54200); and Sukhdev Singh, clerk, M.C. Kurali (98034-003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30.11.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present submitted that information on points no. 5, 6 and 9 has been provided by their office while information on other points pertains to the office of Deputy Commissioner, Mohali; and Greater Mohali Area Development Authority (GMADA), Mohali and they have already written to the said authorities for the same on 18.05.20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ppellant stated that information sought in Para No. 5, 6 and 9 of the application has been received by him to his satisfaction from the PIO, office of Chief Town Planner, Punjab, Chandigar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view of the above said discussion, it is imperative that the Public Information Officer, office of Deputy Commissioner,</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Mohali; and Greater Mohali Area Development Authority, Mohali be impleaded as respondents in the present appeal.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ccordingly, on the next date fixed, PIOs of the office of Deputy Commissioner, Mohali; and Greater Mohali Area Development Authority, Mohali are directed to appear personally.  They are further directed to ensure to provide the relevant information to Sh. Amit Sharma in response to his application dated 09.05.2011 a copy whereof has already been forwarded to them by the office of Chief Town Planner, Punjab, Chandigarh vide its letter dated 18.05.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PIO, GMADA submitted that they have already provided the information to the applicant by registered post on 02.06.2011 except on point no. 9 which pertained to the office of Chief Town Planner.   Sh. Sandeep Kumar, AE, present from the office of Chief Town Planner stated that this information too has been provided by their office to Sh. Amit Sha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Sarabjit Singh, Executive Officer, M.C. Kharar submitted that the relevant information had been passed on by his office to the office of Deputy Commissioner, Mohali on 08.07.2011 as per the directions received in his office from the office of D.C. Mohali.   Besides, 1-2 respondents had brought the information to the court which has been directed to be sent to the applicant-appellant via registered post immediat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have gone through all the points and am satisfied that complete information as per the original application stands provided to Sh. Amit Sha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jay Sharma is not present today, without any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2.2011</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hearing was over, Sh. Deepak Sharma, Advocate (99881-15806) put in appearance on behalf of the appellant Sh. Amit Sharma.   He had been apprised of the proceedings in today’s hearing, including the factum of disposal of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01763-222700)</w:t>
      </w:r>
    </w:p>
    <w:p>
      <w:pPr>
        <w:pStyle w:val="Normal"/>
        <w:jc w:val="both"/>
        <w:rPr>
          <w:rFonts w:ascii="Arial" w:hAnsi="Arial" w:cs="Arial"/>
        </w:rPr>
      </w:pPr>
      <w:r>
        <w:rPr>
          <w:rFonts w:cs="Arial" w:ascii="Arial" w:hAnsi="Arial"/>
        </w:rPr>
        <w:t>Sh. N.K. Syal,</w:t>
      </w:r>
    </w:p>
    <w:p>
      <w:pPr>
        <w:pStyle w:val="Normal"/>
        <w:jc w:val="both"/>
        <w:rPr>
          <w:rFonts w:ascii="Arial" w:hAnsi="Arial" w:cs="Arial"/>
        </w:rPr>
      </w:pPr>
      <w:r>
        <w:rPr>
          <w:rFonts w:cs="Arial" w:ascii="Arial" w:hAnsi="Arial"/>
        </w:rPr>
        <w:t>Member, RTI Activists’ Federation (Pb.)</w:t>
      </w:r>
    </w:p>
    <w:p>
      <w:pPr>
        <w:pStyle w:val="Normal"/>
        <w:jc w:val="both"/>
        <w:rPr>
          <w:rFonts w:ascii="Arial" w:hAnsi="Arial" w:cs="Arial"/>
        </w:rPr>
      </w:pPr>
      <w:r>
        <w:rPr>
          <w:rFonts w:cs="Arial" w:ascii="Arial" w:hAnsi="Arial"/>
        </w:rPr>
        <w:t xml:space="preserve">Syal Street, </w:t>
      </w:r>
    </w:p>
    <w:p>
      <w:pPr>
        <w:pStyle w:val="Normal"/>
        <w:jc w:val="both"/>
        <w:rPr/>
      </w:pPr>
      <w:r>
        <w:rPr>
          <w:rFonts w:cs="Arial" w:ascii="Arial" w:hAnsi="Arial"/>
        </w:rPr>
        <w:t>Sirhind-140406.</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Secretary Local Govt. Punjab,</w:t>
      </w:r>
    </w:p>
    <w:p>
      <w:pPr>
        <w:pStyle w:val="Normal"/>
        <w:jc w:val="both"/>
        <w:rPr>
          <w:rFonts w:ascii="Arial" w:hAnsi="Arial" w:cs="Arial"/>
        </w:rPr>
      </w:pPr>
      <w:r>
        <w:rPr>
          <w:rFonts w:cs="Arial" w:ascii="Arial" w:hAnsi="Arial"/>
        </w:rPr>
        <w:t>Sector 9, Chandigarh</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472/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N.K. Syal in person.</w:t>
      </w:r>
    </w:p>
    <w:p>
      <w:pPr>
        <w:pStyle w:val="Normal"/>
        <w:ind w:left="1440" w:hanging="0"/>
        <w:jc w:val="both"/>
        <w:rPr>
          <w:rFonts w:ascii="Arial" w:hAnsi="Arial" w:cs="Arial"/>
        </w:rPr>
      </w:pPr>
      <w:r>
        <w:rPr>
          <w:rFonts w:cs="Arial" w:ascii="Arial" w:hAnsi="Arial"/>
        </w:rPr>
        <w:t>For the respondent: Sh. Ramesh Verma, PIO (98159-33377) along with Sh. Sanjay Goswami, Sr. Asstt. (94171-504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5.12.2011, it was recorded: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Today, Sh. Ramesh Verma, Superintendent, appearing on behalf of the respondent, stated that a copy of the enquiry report sought by the complainant has already been provided to him.   However, information on other points is pending, which, the respondent assured, will also be provided in about a week’s time.  Complainant agrees to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respondents submitted that as regards the information on points no. 5 and 6 of the original application, the same has already been provided to the complainant in the presence of the court, in CC No. 3828/10 and CC 2981/10 which were disposed of by ld. SIC Mrs. Jaspal Kaur.  Since the complainant was insisting that he has not received the said information, respondent has been directed to provide copies of the said information to Sh. Sayal within a week’s tim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Regarding information sought under point no. 7, respondents present submitted that the matter has not so far been finalised.   In case the complainant is not satisfied with the answers provided by the respondents, he is advised to take up the matter with the higher competent authority or a Civil Cour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N.K. Syal,</w:t>
      </w:r>
    </w:p>
    <w:p>
      <w:pPr>
        <w:pStyle w:val="Normal"/>
        <w:jc w:val="both"/>
        <w:rPr>
          <w:rFonts w:ascii="Arial" w:hAnsi="Arial" w:cs="Arial"/>
        </w:rPr>
      </w:pPr>
      <w:r>
        <w:rPr>
          <w:rFonts w:cs="Arial" w:ascii="Arial" w:hAnsi="Arial"/>
        </w:rPr>
        <w:t>Accounts Officer (Retd.)</w:t>
      </w:r>
    </w:p>
    <w:p>
      <w:pPr>
        <w:pStyle w:val="Normal"/>
        <w:jc w:val="both"/>
        <w:rPr>
          <w:rFonts w:ascii="Arial" w:hAnsi="Arial" w:cs="Arial"/>
        </w:rPr>
      </w:pPr>
      <w:r>
        <w:rPr>
          <w:rFonts w:cs="Arial" w:ascii="Arial" w:hAnsi="Arial"/>
        </w:rPr>
        <w:t>Member, RTI Activists Federation (Pb)</w:t>
      </w:r>
    </w:p>
    <w:p>
      <w:pPr>
        <w:pStyle w:val="Normal"/>
        <w:jc w:val="both"/>
        <w:rPr>
          <w:rFonts w:ascii="Arial" w:hAnsi="Arial" w:cs="Arial"/>
        </w:rPr>
      </w:pPr>
      <w:r>
        <w:rPr>
          <w:rFonts w:cs="Arial" w:ascii="Arial" w:hAnsi="Arial"/>
        </w:rPr>
        <w:t>Sayal Street,</w:t>
      </w:r>
    </w:p>
    <w:p>
      <w:pPr>
        <w:pStyle w:val="Normal"/>
        <w:jc w:val="both"/>
        <w:rPr/>
      </w:pPr>
      <w:r>
        <w:rPr>
          <w:rFonts w:cs="Arial" w:ascii="Arial" w:hAnsi="Arial"/>
        </w:rPr>
        <w:t>Sirhind-140406.</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Local Govt.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30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Complainant Sh. N.K. Syal in person.</w:t>
      </w:r>
    </w:p>
    <w:p>
      <w:pPr>
        <w:pStyle w:val="Normal"/>
        <w:ind w:left="1440" w:hanging="0"/>
        <w:jc w:val="both"/>
        <w:rPr>
          <w:rFonts w:ascii="Arial" w:hAnsi="Arial" w:cs="Arial"/>
        </w:rPr>
      </w:pPr>
      <w:r>
        <w:rPr>
          <w:rFonts w:cs="Arial" w:ascii="Arial" w:hAnsi="Arial"/>
        </w:rPr>
        <w:t>For the respondent: Sh. Ramesh Verma, PIO (98159-33377) along with Sh. Sanjay Goswami, Sr. Asstt. (94171-5049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s present submitted that in the matter regarding Kochhar Land Developers, as per the information provided by the concerned branch, no CVO enquiry had been conducted in this case and in fact, the enquiry had only been conducted by the Trust Engineer, Patiala.  At this Sh. Sayal intervened and submitted that the said enquiry report had already been cancelled by the Director Local Govt.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view of this revelation made by the respondents today, the averments made by Sh. Jagdish Singh, the-then Superintendent-cum-PIO in the hearing dated 08.12.2010 that the enquiry in the matter had been completed but the report was still awaited, were thus not true and corr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us in view of the Commission, complete relevant information as per the original application, stands provided to Sh. Sayal.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2562-50839)</w:t>
      </w:r>
    </w:p>
    <w:p>
      <w:pPr>
        <w:pStyle w:val="Normal"/>
        <w:jc w:val="both"/>
        <w:rPr>
          <w:rFonts w:ascii="Arial" w:hAnsi="Arial" w:cs="Arial"/>
        </w:rPr>
      </w:pPr>
      <w:r>
        <w:rPr>
          <w:rFonts w:cs="Arial" w:ascii="Arial" w:hAnsi="Arial"/>
        </w:rPr>
        <w:t>Sh. Jagroop Singh,</w:t>
      </w:r>
    </w:p>
    <w:p>
      <w:pPr>
        <w:pStyle w:val="Normal"/>
        <w:jc w:val="both"/>
        <w:rPr>
          <w:rFonts w:ascii="Arial" w:hAnsi="Arial" w:cs="Arial"/>
        </w:rPr>
      </w:pPr>
      <w:r>
        <w:rPr>
          <w:rFonts w:cs="Arial" w:ascii="Arial" w:hAnsi="Arial"/>
        </w:rPr>
        <w:t>H. No. 734-A, MIG Super,</w:t>
      </w:r>
    </w:p>
    <w:p>
      <w:pPr>
        <w:pStyle w:val="Normal"/>
        <w:jc w:val="both"/>
        <w:rPr>
          <w:rFonts w:ascii="Arial" w:hAnsi="Arial" w:cs="Arial"/>
        </w:rPr>
      </w:pPr>
      <w:r>
        <w:rPr>
          <w:rFonts w:cs="Arial" w:ascii="Arial" w:hAnsi="Arial"/>
        </w:rPr>
        <w:t>Village &amp; Post Office Khera,</w:t>
      </w:r>
    </w:p>
    <w:p>
      <w:pPr>
        <w:pStyle w:val="Normal"/>
        <w:jc w:val="both"/>
        <w:rPr/>
      </w:pPr>
      <w:r>
        <w:rPr>
          <w:rFonts w:cs="Arial" w:ascii="Arial" w:hAnsi="Arial"/>
        </w:rPr>
        <w:t>Distt. Ludhiana</w:t>
        <w:tab/>
        <w:t xml:space="preserve"> </w:t>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Food Supplies Officer,</w:t>
      </w:r>
    </w:p>
    <w:p>
      <w:pPr>
        <w:pStyle w:val="Normal"/>
        <w:jc w:val="both"/>
        <w:rPr>
          <w:rFonts w:ascii="Arial" w:hAnsi="Arial" w:cs="Arial"/>
        </w:rPr>
      </w:pPr>
      <w:r>
        <w:rPr>
          <w:rFonts w:cs="Arial" w:ascii="Arial" w:hAnsi="Arial"/>
        </w:rPr>
        <w:t>Delhon (Distt. Ludhiana)</w:t>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695/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Complainant Sh. Jagroop Singh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instant case, it is the fourth hearing being conducted today and in not even a single hearing has any appearance put on behalf of the respondent, which is a sorry state of affairs and is in utter disregard to the RTI Act, 2005 as well as the directions of the Commission issued from time to time.   Even no word has been received in response to the show cause notice issued to the respondent PIO vide order dated 18.10.2011.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omplainant has undisputedly suffered physical as well as mental detriments and it will be in the interest of justice to award him a compensation of Rs. 2,000/- (Rupees Two Thousand Only) which is payable by the Public Authority concerned i.e. Food Supplies Officer, Delhon (Distt. Ludhiana) to Sh. Jagroop Singh, against his acknowledgement.  Thereafter, an attested copy of the receipt obtained should be forwarded to the Commission for records.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part therefrom, no information at all has been made available to the complainant so far which is a serious matter and needs prompt attention.  In this view of the matter, a copy of this order be sent to the Controlling Authority of the respondent PIO who is directed to initiate suitable steps against him / her to ensure strict and immediate compliance of the order of the Commission issued in this re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However, taking a lenient view this time, one final opportunity is granted to the respondent FSO to file written submissions within a fortnight, and also provide complete relevant information to the complainant within the same interval of time.  Respondent PIO is further directed to come present in personal, on the next date, failing which further proceedings as per provisions of the Act shall be initiated, which should be noted carefu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further proceedings, to come up on </w:t>
      </w:r>
      <w:r>
        <w:rPr>
          <w:rFonts w:cs="Arial" w:ascii="Arial" w:hAnsi="Arial"/>
          <w:b/>
        </w:rPr>
        <w:t>18.01.2011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2.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098104-50940)</w:t>
      </w:r>
    </w:p>
    <w:p>
      <w:pPr>
        <w:pStyle w:val="Normal"/>
        <w:jc w:val="both"/>
        <w:rPr>
          <w:rFonts w:ascii="Arial" w:hAnsi="Arial" w:cs="Arial"/>
        </w:rPr>
      </w:pPr>
      <w:r>
        <w:rPr>
          <w:rFonts w:cs="Arial" w:ascii="Arial" w:hAnsi="Arial"/>
        </w:rPr>
        <w:t>Ms. Gurbachan Kaur</w:t>
      </w:r>
    </w:p>
    <w:p>
      <w:pPr>
        <w:pStyle w:val="Normal"/>
        <w:jc w:val="both"/>
        <w:rPr>
          <w:rFonts w:ascii="Arial" w:hAnsi="Arial" w:cs="Arial"/>
        </w:rPr>
      </w:pPr>
      <w:r>
        <w:rPr>
          <w:rFonts w:cs="Arial" w:ascii="Arial" w:hAnsi="Arial"/>
        </w:rPr>
        <w:t>w/o Late Sh. Mukhtiar Singh Rai,</w:t>
      </w:r>
    </w:p>
    <w:p>
      <w:pPr>
        <w:pStyle w:val="Normal"/>
        <w:jc w:val="both"/>
        <w:rPr>
          <w:rFonts w:ascii="Arial" w:hAnsi="Arial" w:cs="Arial"/>
        </w:rPr>
      </w:pPr>
      <w:r>
        <w:rPr>
          <w:rFonts w:cs="Arial" w:ascii="Arial" w:hAnsi="Arial"/>
        </w:rPr>
        <w:t>H. No. 1/9926, G.F.-1,</w:t>
      </w:r>
    </w:p>
    <w:p>
      <w:pPr>
        <w:pStyle w:val="Normal"/>
        <w:jc w:val="both"/>
        <w:rPr>
          <w:rFonts w:ascii="Arial" w:hAnsi="Arial" w:cs="Arial"/>
        </w:rPr>
      </w:pPr>
      <w:r>
        <w:rPr>
          <w:rFonts w:cs="Arial" w:ascii="Arial" w:hAnsi="Arial"/>
        </w:rPr>
        <w:t>Street No. 3-H,</w:t>
      </w:r>
    </w:p>
    <w:p>
      <w:pPr>
        <w:pStyle w:val="Normal"/>
        <w:jc w:val="both"/>
        <w:rPr>
          <w:rFonts w:ascii="Arial" w:hAnsi="Arial" w:cs="Arial"/>
        </w:rPr>
      </w:pPr>
      <w:r>
        <w:rPr>
          <w:rFonts w:cs="Arial" w:ascii="Arial" w:hAnsi="Arial"/>
        </w:rPr>
        <w:t>West Gorakh Park,</w:t>
      </w:r>
    </w:p>
    <w:p>
      <w:pPr>
        <w:pStyle w:val="Normal"/>
        <w:jc w:val="both"/>
        <w:rPr/>
      </w:pPr>
      <w:r>
        <w:rPr>
          <w:rFonts w:cs="Arial" w:ascii="Arial" w:hAnsi="Arial"/>
        </w:rPr>
        <w:t>Shahdara, Delhi-110032.</w:t>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Financial Commissioner Revenue,</w:t>
      </w:r>
    </w:p>
    <w:p>
      <w:pPr>
        <w:pStyle w:val="Normal"/>
        <w:jc w:val="both"/>
        <w:rPr/>
      </w:pPr>
      <w:r>
        <w:rPr>
          <w:rFonts w:cs="Arial" w:ascii="Arial" w:hAnsi="Arial"/>
        </w:rPr>
        <w:t>Punjab, Chandigarh</w:t>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869/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Sh. Daljeet Singh (98104-50940)</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hearing dated 30.11.2011, it was recorded: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oday, a public holiday has been declared by the Govt. of Punjab in its offices in Chandigarh and no one has appeared on behalf of the respond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PIO is directed to supply complete relevant information to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oday again, no one has come present on behalf of the respondent nor has any communication been received from its end.  Even the written submissions as directed in the notice of hearing have not been received.   Taking cognizance of the irresponsible approach adopted by the respondent PIO, a penalty amounting to Rs. 500/- is imposed on the respondent PIO which is directed to be recovered from his salary and deposited in the State Treasury under the relevant head within a fortnight and an attested copy of the receipted challan is also directed to be produced before the Commission for record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In view to mitigate any further hardship and inconvenience to the applicant-complainant, the matter in hand is remanded to the First Appellate Authority i.e. Financial Commissioner Revenue,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24.03.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Ms. Gurbachan Kaur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observations made hereinabove, the present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2.2011</w:t>
        <w:tab/>
        <w:tab/>
        <w:tab/>
        <w:tab/>
        <w:t>State Information Commissioner</w:t>
      </w:r>
    </w:p>
    <w:p>
      <w:pPr>
        <w:pStyle w:val="Normal"/>
        <w:rPr>
          <w:rFonts w:ascii="Arial" w:hAnsi="Arial" w:cs="Arial"/>
          <w:b/>
          <w:b/>
        </w:rPr>
      </w:pPr>
      <w:r>
        <w:rPr>
          <w:rFonts w:cs="Arial" w:ascii="Arial" w:hAnsi="Arial"/>
          <w:b/>
        </w:rPr>
      </w:r>
    </w:p>
    <w:p>
      <w:pPr>
        <w:pStyle w:val="Normal"/>
        <w:ind w:left="1440" w:hanging="1440"/>
        <w:jc w:val="both"/>
        <w:rPr/>
      </w:pPr>
      <w:r>
        <w:rPr>
          <w:rFonts w:cs="Arial" w:ascii="Arial" w:hAnsi="Arial"/>
        </w:rPr>
        <w:t>Copy to:</w:t>
        <w:tab/>
        <w:t>Financial Commissioner Revenue, Punjab, Chandigarh-cum-First Appellat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or compliance as directed hereinabo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cls: As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2.2011</w:t>
        <w:tab/>
        <w:tab/>
        <w:tab/>
        <w:tab/>
        <w:t>State Information Commissioner</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0-81104)</w:t>
      </w:r>
    </w:p>
    <w:p>
      <w:pPr>
        <w:pStyle w:val="Normal"/>
        <w:jc w:val="both"/>
        <w:rPr>
          <w:rFonts w:ascii="Arial" w:hAnsi="Arial" w:cs="Arial"/>
        </w:rPr>
      </w:pPr>
      <w:r>
        <w:rPr>
          <w:rFonts w:cs="Arial" w:ascii="Arial" w:hAnsi="Arial"/>
        </w:rPr>
        <w:t>Dr. Sham Lal Thukral,</w:t>
      </w:r>
    </w:p>
    <w:p>
      <w:pPr>
        <w:pStyle w:val="Normal"/>
        <w:jc w:val="both"/>
        <w:rPr>
          <w:rFonts w:ascii="Arial" w:hAnsi="Arial" w:cs="Arial"/>
        </w:rPr>
      </w:pPr>
      <w:r>
        <w:rPr>
          <w:rFonts w:cs="Arial" w:ascii="Arial" w:hAnsi="Arial"/>
        </w:rPr>
        <w:t>Retd. S.M.O.</w:t>
      </w:r>
    </w:p>
    <w:p>
      <w:pPr>
        <w:pStyle w:val="Normal"/>
        <w:jc w:val="both"/>
        <w:rPr>
          <w:rFonts w:ascii="Arial" w:hAnsi="Arial" w:cs="Arial"/>
        </w:rPr>
      </w:pPr>
      <w:r>
        <w:rPr>
          <w:rFonts w:cs="Arial" w:ascii="Arial" w:hAnsi="Arial"/>
        </w:rPr>
        <w:t>A5/ii, Haji Ratan Chowk,</w:t>
      </w:r>
    </w:p>
    <w:p>
      <w:pPr>
        <w:pStyle w:val="Normal"/>
        <w:jc w:val="both"/>
        <w:rPr>
          <w:rFonts w:ascii="Arial" w:hAnsi="Arial" w:cs="Arial"/>
        </w:rPr>
      </w:pPr>
      <w:r>
        <w:rPr>
          <w:rFonts w:cs="Arial" w:ascii="Arial" w:hAnsi="Arial"/>
        </w:rPr>
        <w:t>Civil Lines,</w:t>
      </w:r>
    </w:p>
    <w:p>
      <w:pPr>
        <w:pStyle w:val="Normal"/>
        <w:jc w:val="both"/>
        <w:rPr/>
      </w:pPr>
      <w:r>
        <w:rPr>
          <w:rFonts w:cs="Arial" w:ascii="Arial" w:hAnsi="Arial"/>
        </w:rPr>
        <w:t>Bathinda-151001.</w:t>
        <w:tab/>
        <w:tab/>
        <w:tab/>
        <w:t xml:space="preserve">  </w:t>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Addl. Deputy Commissioner (D)</w:t>
      </w:r>
    </w:p>
    <w:p>
      <w:pPr>
        <w:pStyle w:val="Normal"/>
        <w:ind w:firstLine="720"/>
        <w:jc w:val="both"/>
        <w:rPr>
          <w:rFonts w:ascii="Arial" w:hAnsi="Arial" w:cs="Arial"/>
        </w:rPr>
      </w:pPr>
      <w:r>
        <w:rPr>
          <w:rFonts w:cs="Arial" w:ascii="Arial" w:hAnsi="Arial"/>
        </w:rPr>
        <w:t>Zila Parishad Complex, Bathinda-151001</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jc w:val="both"/>
        <w:rPr>
          <w:rFonts w:ascii="Arial" w:hAnsi="Arial" w:cs="Arial"/>
        </w:rPr>
      </w:pPr>
      <w:r>
        <w:rPr>
          <w:rFonts w:cs="Arial" w:ascii="Arial" w:hAnsi="Arial"/>
        </w:rPr>
        <w:tab/>
        <w:t>O/o Deputy Commissioner, Mini Secretariat,</w:t>
      </w:r>
    </w:p>
    <w:p>
      <w:pPr>
        <w:pStyle w:val="Normal"/>
        <w:jc w:val="both"/>
        <w:rPr/>
      </w:pPr>
      <w:r>
        <w:rPr>
          <w:rFonts w:cs="Arial" w:ascii="Arial" w:hAnsi="Arial"/>
        </w:rPr>
        <w:tab/>
        <w:t>Bathinda-151001.</w:t>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41/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Present:</w:t>
        <w:tab/>
        <w:t>For the appellant: Sh. Sardavinder Goyal, Advocate (94639-99397)</w:t>
      </w:r>
    </w:p>
    <w:p>
      <w:pPr>
        <w:pStyle w:val="Normal"/>
        <w:ind w:left="1440" w:hanging="1440"/>
        <w:jc w:val="both"/>
        <w:rPr>
          <w:rFonts w:ascii="Arial" w:hAnsi="Arial" w:cs="Arial"/>
        </w:rPr>
      </w:pPr>
      <w:r>
        <w:rPr>
          <w:rFonts w:cs="Arial" w:ascii="Arial" w:hAnsi="Arial"/>
        </w:rPr>
        <w:tab/>
        <w:t>For the respondent: Sh. Sadhu Ram Kusla, Asstt. Project Officer-cum-APIO (98140-753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hearing dated 19.10.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Yesterday, Sh. Gurdeep Singh (98727-01623) had appeared on behalf of Dr. S.L. Thukral in CC 2334/11 while Sh. Darshan Singh, Sr. Asstt. (98726-67927) had come present on behalf of the respondent who happens to be the same in today’s case as well and both of them prayed for an adjournment in today’s case.  As a special case, their requested has been acceded to.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Darshan Singh had submitted that the first seven pages of the complaint made in this case had not been received with the notice of hearing.   A copy of the same was provided to hi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subsequent hearing, no fruitful outcome emerged and the matter was posted to date i.e. 29.12.2011 directing Sh. Abhinav Trikha, ADC (D), Bathinda to appear personally in today’s hearing.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oday, Sh. Sadhu Ram Kusla, appearing on behalf of the respondent submitted a written request from Sh. Trikha intimating his designation as Returning Officer in the Vidhan Sabha Constituency 093-Bathinda - Rural for the ensuing Vidhan Sabha polls in the State of Punjab, he is not in a position to attend the hearing today; and has hence sought exemption from personal appearance, which is g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Sardavinder Goyal, advocate, appearing on behalf of D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L.  Thukral, the appellant, tendered Vakalatanama in his favour executed by Dr. Thukral.   He requested for an adjournment, which is g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ritten submissions made by both the parties have been taken on record and shall be taken up for consideration in the subsequent hearing(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8.01.2012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2.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170-81104)</w:t>
      </w:r>
    </w:p>
    <w:p>
      <w:pPr>
        <w:pStyle w:val="Normal"/>
        <w:jc w:val="both"/>
        <w:rPr>
          <w:rFonts w:ascii="Arial" w:hAnsi="Arial" w:cs="Arial"/>
        </w:rPr>
      </w:pPr>
      <w:r>
        <w:rPr>
          <w:rFonts w:cs="Arial" w:ascii="Arial" w:hAnsi="Arial"/>
        </w:rPr>
        <w:t>Dr. Sham Lal Thukral,</w:t>
      </w:r>
    </w:p>
    <w:p>
      <w:pPr>
        <w:pStyle w:val="Normal"/>
        <w:jc w:val="both"/>
        <w:rPr>
          <w:rFonts w:ascii="Arial" w:hAnsi="Arial" w:cs="Arial"/>
        </w:rPr>
      </w:pPr>
      <w:r>
        <w:rPr>
          <w:rFonts w:cs="Arial" w:ascii="Arial" w:hAnsi="Arial"/>
        </w:rPr>
        <w:t>Retd. S.M.O.</w:t>
      </w:r>
    </w:p>
    <w:p>
      <w:pPr>
        <w:pStyle w:val="Normal"/>
        <w:jc w:val="both"/>
        <w:rPr>
          <w:rFonts w:ascii="Arial" w:hAnsi="Arial" w:cs="Arial"/>
        </w:rPr>
      </w:pPr>
      <w:r>
        <w:rPr>
          <w:rFonts w:cs="Arial" w:ascii="Arial" w:hAnsi="Arial"/>
        </w:rPr>
        <w:t>A5/ii, Haji Ratan Chowk,</w:t>
      </w:r>
    </w:p>
    <w:p>
      <w:pPr>
        <w:pStyle w:val="Normal"/>
        <w:jc w:val="both"/>
        <w:rPr>
          <w:rFonts w:ascii="Arial" w:hAnsi="Arial" w:cs="Arial"/>
        </w:rPr>
      </w:pPr>
      <w:r>
        <w:rPr>
          <w:rFonts w:cs="Arial" w:ascii="Arial" w:hAnsi="Arial"/>
        </w:rPr>
        <w:t>Civil Lines,</w:t>
      </w:r>
    </w:p>
    <w:p>
      <w:pPr>
        <w:pStyle w:val="Normal"/>
        <w:jc w:val="both"/>
        <w:rPr/>
      </w:pPr>
      <w:r>
        <w:rPr>
          <w:rFonts w:cs="Arial" w:ascii="Arial" w:hAnsi="Arial"/>
        </w:rPr>
        <w:t>Bathinda-151001.</w:t>
        <w:tab/>
        <w:tab/>
        <w:tab/>
        <w:t xml:space="preserve">  </w:t>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Addl. Deputy Commissioner (D)</w:t>
      </w:r>
    </w:p>
    <w:p>
      <w:pPr>
        <w:pStyle w:val="Normal"/>
        <w:ind w:firstLine="720"/>
        <w:jc w:val="both"/>
        <w:rPr>
          <w:rFonts w:ascii="Arial" w:hAnsi="Arial" w:cs="Arial"/>
        </w:rPr>
      </w:pPr>
      <w:r>
        <w:rPr>
          <w:rFonts w:cs="Arial" w:ascii="Arial" w:hAnsi="Arial"/>
        </w:rPr>
        <w:t>Zila Parishad Complex, Bathinda-151001</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jc w:val="both"/>
        <w:rPr>
          <w:rFonts w:ascii="Arial" w:hAnsi="Arial" w:cs="Arial"/>
        </w:rPr>
      </w:pPr>
      <w:r>
        <w:rPr>
          <w:rFonts w:cs="Arial" w:ascii="Arial" w:hAnsi="Arial"/>
        </w:rPr>
        <w:tab/>
        <w:t>O/o Deputy Commissioner, Mini Secretariat,</w:t>
      </w:r>
    </w:p>
    <w:p>
      <w:pPr>
        <w:pStyle w:val="Normal"/>
        <w:jc w:val="both"/>
        <w:rPr/>
      </w:pPr>
      <w:r>
        <w:rPr>
          <w:rFonts w:cs="Arial" w:ascii="Arial" w:hAnsi="Arial"/>
        </w:rPr>
        <w:tab/>
        <w:t>Bathinda-151001.</w:t>
        <w:tab/>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42/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 xml:space="preserve">Present: </w:t>
        <w:tab/>
        <w:t>For the appellant: Sh. Sardavinder Goyal, Advocate (94639-99397)</w:t>
      </w:r>
    </w:p>
    <w:p>
      <w:pPr>
        <w:pStyle w:val="Normal"/>
        <w:ind w:left="1440" w:hanging="1440"/>
        <w:jc w:val="both"/>
        <w:rPr>
          <w:rFonts w:ascii="Arial" w:hAnsi="Arial" w:cs="Arial"/>
        </w:rPr>
      </w:pPr>
      <w:r>
        <w:rPr>
          <w:rFonts w:cs="Arial" w:ascii="Arial" w:hAnsi="Arial"/>
        </w:rPr>
        <w:tab/>
        <w:t>For the respondent: Sh. Sadhu Ram Kusla, Asstt. Project Officer-cum-APIO (98140-753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hearing dated 19.10.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Yesterday, Sh. Gurdeep Singh (98727-01623) had appeared on behalf of Dr. S.L. Thukral in CC 2334/11 while Sh. Darshan Singh, Sr. Asstt. (98726-67927) had come present on behalf of the respondent who happens to be the same in today’s case as well and both of them prayed for an adjournment in today’s case.  As a special case, their requested has been acceded to.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Darshan Singh had submitted that the first seven pages of the complaint made in this case had not been received with the notice of hearing.   A copy of the same was provided to hi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subsequent hearing, no fruitful outcome emerged and the matter was posted to date i.e. 29.12.2011 directing Sh. Abhinav Trikha, ADC (D), Bathinda to appear personally in today’s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Sh. Sadhu Ram Kusla, appearing on behalf of the respondent submitted a written request from Sh. Trikha intimating his designation as Returning Officer in the Vidhan Sabha Constituency 093-Bathinda - Rural for the ensuing Vidhan Sabha polls in the State of Punjab, he is not in a position to attend the hearing today; and has hence sought exemption from personal appearance, which is g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 Sardavinder Goyal, advocate, appearing on behalf of D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L.  Thukral, the appellant, tendered Vakalatanama in his favour executed by Dr. Thukral.   He requested for an adjournment, which is gran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ritten submissions made by both the parties have been taken on record and shall be taken up for consideration in the subsequent hearing(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8.01.2012 at 11.00 A.M. in the Cha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2.2011</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Kuldeep Singh Khaira,</w:t>
      </w:r>
    </w:p>
    <w:p>
      <w:pPr>
        <w:pStyle w:val="Normal"/>
        <w:jc w:val="both"/>
        <w:rPr>
          <w:rFonts w:ascii="Arial" w:hAnsi="Arial" w:cs="Arial"/>
        </w:rPr>
      </w:pPr>
      <w:r>
        <w:rPr>
          <w:rFonts w:cs="Arial" w:ascii="Arial" w:hAnsi="Arial"/>
        </w:rPr>
        <w:t>C/o Vigilant Citizens’ Forum,</w:t>
      </w:r>
    </w:p>
    <w:p>
      <w:pPr>
        <w:pStyle w:val="Normal"/>
        <w:jc w:val="both"/>
        <w:rPr>
          <w:rFonts w:ascii="Arial" w:hAnsi="Arial" w:cs="Arial"/>
        </w:rPr>
      </w:pPr>
      <w:r>
        <w:rPr>
          <w:rFonts w:cs="Arial" w:ascii="Arial" w:hAnsi="Arial"/>
        </w:rPr>
        <w:t># 3344, Chet Singh Nagar,</w:t>
      </w:r>
    </w:p>
    <w:p>
      <w:pPr>
        <w:pStyle w:val="Normal"/>
        <w:jc w:val="both"/>
        <w:rPr/>
      </w:pPr>
      <w:r>
        <w:rPr>
          <w:rFonts w:cs="Arial" w:ascii="Arial" w:hAnsi="Arial"/>
        </w:rPr>
        <w:t>Ludhiana-141003.</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Local Govt.</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168/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w:t>
        <w:tab/>
        <w:t>Sh. Ramesh Verma, PIO (98159-33377) along with Sh. Sanjay Goswami, Sr. Asstt. (94171-5049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earlier hearings dated 22.09.2011 and 29.09.201, the complainant did not come pre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e hearing dated 22.09.2011, copy of a letter dated 06.07.2011 addressed by the respondent to the complainant had been received wherein it was stated that report under Section 25 of the RTI Act, 2005 was under preparation and shall be provided to the applicant-complainant as soon as it was comple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subsequent hearing dated 29.09.2011, the respondent present submitted that it was still likely to take sometime before the final report was prepared; and hence, had sought some mor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respondents submitted that the information has been submitted to the Commission who has returned the same with certain observations which are being looked into and shall be replied in the near future.   They further stated that immediately thereafter, the outcome shall be communicated to the applicant-complainan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Since the matter is likely to be finalised in the near future, the case in hand is hereby remanded to the First Appellate Authority i.e. Principal Secretary Local Govt. Punjab, Chandigarh.  The Commission hereby directs the FAA to treat the copy of the Complaint (enclosed herewith) as the First Appeal and decide the matter in accordance with the provisions of the  RTI Act within the prescribed time limit, after giving opportunity of hearing to all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 xml:space="preserve">The FAA is directed to peruse all the relevant documents during the hearing and examine whether the information provided by the PIO is complete, relevant and correc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Contd……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Where the FAA is satisfied that the information provided by the PIO is as per the records, the First Appeal shall be disposed of.   In the event, there are any deficiencies in the information provided by the PIO, the FAA shall direct the PIO to provide the complete information according to the application dated 15.02.2011 filed under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w:t>
        <w:tab/>
        <w:t>If, however, the applicant-complainant does not feel satisfied with the decision of the F.A.A., the complainant Sh. Kuldeep Singh Khaira will be at liberty to move a Second Appeal before the Commission, as per Section 19(3) of the RTI Act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The written submissions received from the complainant are also directed to be forwarded to the First Appellate Authority along with this ord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b/>
        <w:t xml:space="preserve">With the observations made hereinabove, the present case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2.2011</w:t>
        <w:tab/>
        <w:tab/>
        <w:tab/>
        <w:tab/>
        <w:t>State Information Commissioner</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Copy to:</w:t>
        <w:tab/>
        <w:t>Principal Secretary Local Govt., Punjab, Chandigarh-cum-First Appellate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or compliance as directed herein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cls: As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29.12.2011</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Kuldeep Singh Khaira,</w:t>
      </w:r>
    </w:p>
    <w:p>
      <w:pPr>
        <w:pStyle w:val="Normal"/>
        <w:jc w:val="both"/>
        <w:rPr>
          <w:rFonts w:ascii="Arial" w:hAnsi="Arial" w:cs="Arial"/>
        </w:rPr>
      </w:pPr>
      <w:r>
        <w:rPr>
          <w:rFonts w:cs="Arial" w:ascii="Arial" w:hAnsi="Arial"/>
        </w:rPr>
        <w:t>C/o Vigilant Citizens’ Forum,</w:t>
      </w:r>
    </w:p>
    <w:p>
      <w:pPr>
        <w:pStyle w:val="Normal"/>
        <w:jc w:val="both"/>
        <w:rPr>
          <w:rFonts w:ascii="Arial" w:hAnsi="Arial" w:cs="Arial"/>
        </w:rPr>
      </w:pPr>
      <w:r>
        <w:rPr>
          <w:rFonts w:cs="Arial" w:ascii="Arial" w:hAnsi="Arial"/>
        </w:rPr>
        <w:t># 3344, Chet Singh Nagar,</w:t>
      </w:r>
    </w:p>
    <w:p>
      <w:pPr>
        <w:pStyle w:val="Normal"/>
        <w:jc w:val="both"/>
        <w:rPr/>
      </w:pPr>
      <w:r>
        <w:rPr>
          <w:rFonts w:cs="Arial" w:ascii="Arial" w:hAnsi="Arial"/>
        </w:rPr>
        <w:t>Ludhiana-141003.</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Secretary Local Govt.</w:t>
      </w:r>
    </w:p>
    <w:p>
      <w:pPr>
        <w:pStyle w:val="Normal"/>
        <w:jc w:val="both"/>
        <w:rPr>
          <w:rFonts w:ascii="Arial" w:hAnsi="Arial" w:cs="Arial"/>
        </w:rPr>
      </w:pPr>
      <w:r>
        <w:rPr>
          <w:rFonts w:cs="Arial" w:ascii="Arial" w:hAnsi="Arial"/>
        </w:rPr>
        <w:t>Punjab, Chandigarh</w:t>
        <w:tab/>
        <w:tab/>
        <w:tab/>
        <w:tab/>
        <w:tab/>
        <w:tab/>
        <w:tab/>
        <w:t xml:space="preserve">    …Respondent</w:t>
      </w:r>
    </w:p>
    <w:p>
      <w:pPr>
        <w:pStyle w:val="Normal"/>
        <w:jc w:val="center"/>
        <w:rPr>
          <w:rFonts w:ascii="Arial" w:hAnsi="Arial" w:cs="Arial"/>
          <w:b/>
          <w:b/>
          <w:u w:val="single"/>
        </w:rPr>
      </w:pPr>
      <w:r>
        <w:rPr>
          <w:rFonts w:cs="Arial" w:ascii="Arial" w:hAnsi="Arial"/>
          <w:b/>
          <w:u w:val="single"/>
        </w:rPr>
        <w:t>CC- 116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When this case last came up for hearing on 29.11.2011, no one came present on behalf of the complainant while Sh. Ashok Kumar, APIO had put in appearance on behalf of the Respondent.    Taking his submissions on the record, the matter was posted to date i.e. 29.12.2011 for pronouncement of the order.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Summarily recalled, the facts as stated by the applicant-complainant are that vide application dated 15.02.2011, he sought information on six different points from the Respondent pertaining to a representation dated 01.11.2010 made by him to the Secretary, Union Ministry of Urban Development regarding not demanding the documentary proof of procurement of materials listed in “List of Approved Brands &amp; Makes of Materials” from the contractors in JNNURM projects by the Project Engineers of Ludhiana Municipal Corporation, which, in turn, was forwarded to the respondent office vide communication dated 19</w:t>
      </w:r>
      <w:r>
        <w:rPr>
          <w:rFonts w:cs="Arial" w:ascii="Arial" w:hAnsi="Arial"/>
          <w:vertAlign w:val="superscript"/>
        </w:rPr>
        <w:t>th</w:t>
      </w:r>
      <w:r>
        <w:rPr>
          <w:rFonts w:cs="Arial" w:ascii="Arial" w:hAnsi="Arial"/>
        </w:rPr>
        <w:t xml:space="preserve"> November,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has further come on record that the respondent, vide communication dated 04.03.2011, transferred  the request of the applicant to the PIO, Office of Commissioner, Municipal Corporation, Ludhiana in terms of Section 6(3) of the RTI Act, 2005.  A copy of the said letter had also been endorsed to the applicant-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It has also been observed that the Municipal Corporation, Ludhiana, vide communication dated 30.03.2011 wrote to the office of Principal Secretary, Local Govt. Punjab, Chandigarh forwarding therewith the objections taken by the applicant-complainant along with other enclosures, for doing the need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The instant complaint has been filed before the Commission on 18.04.2011 representing that the information had not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On careful perusal of the documents available on the file, it is revealed that though the application for information has been dated as 15.02.2011, the letter seeking information has been sent by registered post only on 17.02.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t this juncture, it is also pertinent to have a look at the rep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ceived (dated 12.07.2011) to the show cause notice wherein it has been asserted as under: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The application dated 15.02.2011 of Sh. Kuldeep Singh Khaira was received in Local Govt.-I Branch vide diary no. 94 dated 24.02.2011.  Sh. Rajiv Sharma, Assistant dealing with the case subject, put up the file on the same day i.e. on 24.02.2011.  The concerned Superintendent of Local Government-I Branch was on leave on 25.02.2011 and 28.02.2011; and 26</w:t>
      </w:r>
      <w:r>
        <w:rPr>
          <w:rFonts w:cs="Arial" w:ascii="Arial" w:hAnsi="Arial"/>
          <w:vertAlign w:val="superscript"/>
        </w:rPr>
        <w:t>th</w:t>
      </w:r>
      <w:r>
        <w:rPr>
          <w:rFonts w:cs="Arial" w:ascii="Arial" w:hAnsi="Arial"/>
        </w:rPr>
        <w:t xml:space="preserve"> and 27</w:t>
      </w:r>
      <w:r>
        <w:rPr>
          <w:rFonts w:cs="Arial" w:ascii="Arial" w:hAnsi="Arial"/>
          <w:vertAlign w:val="superscript"/>
        </w:rPr>
        <w:t>th</w:t>
      </w:r>
      <w:r>
        <w:rPr>
          <w:rFonts w:cs="Arial" w:ascii="Arial" w:hAnsi="Arial"/>
        </w:rPr>
        <w:t xml:space="preserve"> February, 2011 and 2</w:t>
      </w:r>
      <w:r>
        <w:rPr>
          <w:rFonts w:cs="Arial" w:ascii="Arial" w:hAnsi="Arial"/>
          <w:vertAlign w:val="superscript"/>
        </w:rPr>
        <w:t>nd</w:t>
      </w:r>
      <w:r>
        <w:rPr>
          <w:rFonts w:cs="Arial" w:ascii="Arial" w:hAnsi="Arial"/>
        </w:rPr>
        <w:t xml:space="preserve"> March, 2011 were gazetted holidays.   Superintendent, Local Government-I Branch perused the file on 01.03.2011.  However, despite all this, the request of the applicant was transferred to the Commissioner, Municipal Corporation, Ludhiana, under Section 6(3) of the RTI Act, 2005 on 04.03.2011 i.e. within five working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lthough in the order dated 09.06.2011, it was recorded that the transfer was beyond the prescribed time limit of five days, however, the above noted fact has come to fore on receipt of reply to the show cause notice (dated 12.07.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further noted that complete satisfactory information as per the original application stood provided to Sh. Kuldeep Singh Khaira in the first hearing on 09.06.2011 in the presence of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nother important fact noted is that upon transfer of the application under section 6(3) of the RTI Act, 2005 to the Commissioner, Municipal Corporation, Ludhiana, objections have been submitted by the applicant-complainant to the Corporation who, in turn, forwarded the same to the office of present respondent.  Thus the applicant-complainant had also taken up the matter with the Municipal Corporation, Ludhiana subsequent to the transfer of his application.   The Commission is, therefore, of the view that PIO, office of Principal Secretary Local Govt. Punjab, cannot be penalized for whatever delay has taken place, which, of course, was bound to occur keeping in view the peculiar nature of the information invol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us no part of the delay can be termed as deliberate or intentional.  No malafide is suspected on the part of the Respondent for causing any delay in providing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information to the satisfaction of the complainant, as noted hereinabove, already stand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Dated: 29.12.2011</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Ms. Sukhwinder Kaur Saroya, Sr. Legal Advisor,</w:t>
      </w:r>
    </w:p>
    <w:p>
      <w:pPr>
        <w:pStyle w:val="Normal"/>
        <w:jc w:val="both"/>
        <w:rPr>
          <w:rFonts w:ascii="Arial" w:hAnsi="Arial" w:cs="Arial"/>
        </w:rPr>
      </w:pPr>
      <w:r>
        <w:rPr>
          <w:rFonts w:cs="Arial" w:ascii="Arial" w:hAnsi="Arial"/>
        </w:rPr>
        <w:t>House no. 681,</w:t>
      </w:r>
    </w:p>
    <w:p>
      <w:pPr>
        <w:pStyle w:val="Normal"/>
        <w:jc w:val="both"/>
        <w:rPr>
          <w:rFonts w:ascii="Arial" w:hAnsi="Arial" w:cs="Arial"/>
        </w:rPr>
      </w:pPr>
      <w:r>
        <w:rPr>
          <w:rFonts w:cs="Arial" w:ascii="Arial" w:hAnsi="Arial"/>
        </w:rPr>
        <w:t>Sector-68,</w:t>
        <w:tab/>
        <w:tab/>
        <w:tab/>
      </w:r>
    </w:p>
    <w:p>
      <w:pPr>
        <w:pStyle w:val="Normal"/>
        <w:jc w:val="both"/>
        <w:rPr/>
      </w:pPr>
      <w:r>
        <w:rPr>
          <w:rFonts w:cs="Arial" w:ascii="Arial" w:hAnsi="Arial"/>
        </w:rPr>
        <w:t xml:space="preserve">Mohali   </w:t>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ab/>
        <w:t>Punjab School Education Board,</w:t>
      </w:r>
    </w:p>
    <w:p>
      <w:pPr>
        <w:pStyle w:val="Normal"/>
        <w:jc w:val="both"/>
        <w:rPr>
          <w:rFonts w:ascii="Arial" w:hAnsi="Arial" w:cs="Arial"/>
        </w:rPr>
      </w:pPr>
      <w:r>
        <w:rPr>
          <w:rFonts w:cs="Arial" w:ascii="Arial" w:hAnsi="Arial"/>
        </w:rPr>
        <w:tab/>
        <w:t xml:space="preserve">SAS Nagar, Mohali </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Secretary,</w:t>
      </w:r>
    </w:p>
    <w:p>
      <w:pPr>
        <w:pStyle w:val="Normal"/>
        <w:jc w:val="both"/>
        <w:rPr>
          <w:rFonts w:ascii="Arial" w:hAnsi="Arial" w:cs="Arial"/>
        </w:rPr>
      </w:pPr>
      <w:r>
        <w:rPr>
          <w:rFonts w:cs="Arial" w:ascii="Arial" w:hAnsi="Arial"/>
        </w:rPr>
        <w:tab/>
        <w:t>Punjab School Education Board,</w:t>
      </w:r>
    </w:p>
    <w:p>
      <w:pPr>
        <w:pStyle w:val="Normal"/>
        <w:jc w:val="both"/>
        <w:rPr/>
      </w:pPr>
      <w:r>
        <w:rPr>
          <w:rFonts w:cs="Arial" w:ascii="Arial" w:hAnsi="Arial"/>
        </w:rPr>
        <w:tab/>
        <w:t>SAS Nagar, Mohali</w:t>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35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ab/>
        <w:tab/>
        <w:t xml:space="preserve">The present appeal last came up for hearing on 29.11.2011 when the appellant Ms. Sukhwinder Kaur Saroya appeared in person and on behalf of the respondent, Sh. Varinder Madan had put in appearance and upon taking submissions of both the parties on record, the matter was posted to date i.e. 29.12.2011 for pronouncement of the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facts giving rise to the present appeal, as stated by the appellant, are that vide application dated 13.08.2010, she had sought the following information from the respond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Justification regarding the buildings / construction undertaken after the main building of the Board had been construction, for the period 1995 to 2010 - all records pertaining to approval from the competent authority, expenditure, tenders along with rates, officer / authority who passed the payments, along with rates, name, address and designation of the authority approving the payment, vouchers, purchase of material, labour payments, amount realized upon sale of empty cement bags etc.”</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is further observed that the initial response from the respondent sent to the appellant in this matter dates back to 01.09.2010 i.e. within 30 days of the date of application that the information can’t be supplied to the appellant under Section 8(d), 8(g), 8(j) of RTI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first appeal was filed on 04.10.2010 which was disposed of on 01.11.2010 by the First Appellate Authority, after affording personal hearing to the appellant on 28.10.2010.  It was held by the First Appellate Authority that the information required by the appellant was volumin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ad over a number of pages; and accordingly sent a letter to the appellant to deposit requisite fee under RTI 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 xml:space="preserve">The present second appeal has been filed with the Commission on 07.04.2011 stating that complete information has not been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is revealed by the documents available on record that vide communication dated 09.11.2010, requisite fee amounting to Rs.</w:t>
      </w:r>
      <w:r>
        <w:rPr>
          <w:rFonts w:cs="Arial" w:ascii="Rupee;Palatino Linotype" w:hAnsi="Rupee;Palatino Linotype"/>
        </w:rPr>
        <w:t xml:space="preserve"> </w:t>
      </w:r>
      <w:r>
        <w:rPr>
          <w:rFonts w:cs="Arial" w:ascii="Arial" w:hAnsi="Arial"/>
        </w:rPr>
        <w:t xml:space="preserve">80,000/- was demanded by the Respondent, although it has not been disclosed as to how and at what point of time the matter concerning inspection of the documents surfac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was recorded in the first hearing dated 26.05.2011 that in response to the communication dated 09.11.2010 from the respondent, the appellant wrote back, vide her letter dated 06.12.2010, requesting that she be allowed to inspect the records requested by her vide application dated 13.08.2010, so that she could find out the relevant documents needed by her and would pay the fee accordingly.    Appellant stated that her request was turned down vide communication dated 21.12.2010 on the ground that such a request for inspection of records had not been made in the original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Upon careful perusal of the documents available on record, it is clear that in the original application seeking information, no request had been made for inspection of the records and thus, the respondent was justified in declining the request of the appellant made subsequ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was also recorded in the hearing dated 22.09.2011: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s present submitted that the appellant has already inspected the records on several dates i.e. 31.05.2011, 13.06.2011, 24.06.2011, 27.06.2011, 28.06.2011; and 25.07.2011 to 29.07.20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ppellant is granted one more opportunity to visit the office of respondent on a mutually agreed date and inspect the remaining records, if any; and thereafter communicate to the Commission if complete satisfactory information has been provided to her.  No further extension shall be granted to her since such inspections create hindrances in the normal routine functioning of the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thorough and careful examination of the records reveals that all the necessary cooperation possible has always been extended by the respondent to the appellant.   No case whatsoever is made out for inspection of the records in favour of the appellant.   The explanation, on the other hand, tendered by the respondent is convincing and carries sub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shall, however, be open to the applicant-appellant to pay the requisite charges and obtain the documents required.   She is also at liberty to file a fresh application seeking inspection of the records, if she so desi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view of the foregoing, the appeal in hand is hereby </w:t>
      </w:r>
      <w:r>
        <w:rPr>
          <w:rFonts w:cs="Arial" w:ascii="Arial" w:hAnsi="Arial"/>
          <w:b/>
        </w:rPr>
        <w:t>rejected</w:t>
      </w:r>
      <w:r>
        <w:rPr>
          <w:rFonts w:cs="Arial" w:ascii="Arial" w:hAnsi="Arial"/>
        </w:rPr>
        <w:t xml:space="preserve"> and the matter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29.12.2011</w:t>
        <w:tab/>
        <w:tab/>
        <w:tab/>
        <w:tab/>
        <w:t>State Information Commissioner</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Rupee">
    <w:altName w:val="Palatino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5:25:00Z</dcterms:created>
  <dc:creator>kkverma</dc:creator>
  <dc:description/>
  <cp:keywords/>
  <dc:language>en-US</dc:language>
  <cp:lastModifiedBy>kkverma</cp:lastModifiedBy>
  <cp:lastPrinted>2011-12-30T12:10:00Z</cp:lastPrinted>
  <dcterms:modified xsi:type="dcterms:W3CDTF">2012-01-07T09:44:00Z</dcterms:modified>
  <cp:revision>25</cp:revision>
  <dc:subject/>
  <dc:title>STATE INFORMATION COMMISSION, PUNJAB</dc:title>
</cp:coreProperties>
</file>