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hri Anukaran Sohal s/o Shri Prem Sohal,</w:t>
      </w:r>
    </w:p>
    <w:p>
      <w:pPr>
        <w:pStyle w:val="Normal"/>
        <w:rPr>
          <w:rFonts w:ascii="Arial" w:hAnsi="Arial" w:cs="Arial"/>
          <w:sz w:val="24"/>
          <w:szCs w:val="24"/>
        </w:rPr>
      </w:pPr>
      <w:r>
        <w:rPr>
          <w:rFonts w:cs="Arial" w:ascii="Arial" w:hAnsi="Arial"/>
          <w:sz w:val="24"/>
          <w:szCs w:val="24"/>
        </w:rPr>
        <w:t>R/o Village Agampur, P.O. &amp; Tehsil Anandpur Sahib-140118.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Government Shivalik College, </w:t>
      </w:r>
    </w:p>
    <w:p>
      <w:pPr>
        <w:pStyle w:val="Normal"/>
        <w:rPr>
          <w:rFonts w:ascii="Arial" w:hAnsi="Arial" w:cs="Arial"/>
          <w:sz w:val="24"/>
          <w:szCs w:val="24"/>
        </w:rPr>
      </w:pPr>
      <w:r>
        <w:rPr>
          <w:rFonts w:cs="Arial" w:ascii="Arial" w:hAnsi="Arial"/>
          <w:sz w:val="24"/>
          <w:szCs w:val="24"/>
        </w:rPr>
        <w:t xml:space="preserve">Naya Nangal (Rupnagar).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0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present complainant-Shri Anukaran Sohal had sought information under the Right to Information Act, 2005 from the PIO/Government Shivalik College, Naya Nangal vide an application dated 3.8.2011, wherein information on 9 points pertaining to “Higher Education Institute Society (HEIS), Government College, Naya Nangal” was sought. Admittedly, the Higher Education Institute Society, Government College Naya Nangal, hereinafter referred to as HEIS, is a registered society under the Societies Act, 1860.  </w:t>
      </w:r>
    </w:p>
    <w:p>
      <w:pPr>
        <w:pStyle w:val="Normal"/>
        <w:spacing w:lineRule="auto" w:line="360"/>
        <w:jc w:val="both"/>
        <w:rPr/>
      </w:pPr>
      <w:r>
        <w:rPr>
          <w:rFonts w:cs="Arial" w:ascii="Arial" w:hAnsi="Arial"/>
          <w:sz w:val="24"/>
          <w:szCs w:val="24"/>
        </w:rPr>
        <w:t>2.</w:t>
        <w:tab/>
        <w:tab/>
        <w:t>The PIO/Shivalik Government College, Naya Nangal vide letter No.883 dated 9.1.2011 denied the information on the ground that HEIS is a self-financed registered society imparting education in Information &amp; Communication Technology, Management, Bio-Technology, Home Sciences and related areas and it is not a public authority within the meaning of Section 2(h) of the Act ibid.  Aggrieved, the information-seeker has approached the Commission under Section 18 of the Act ibid.</w:t>
      </w:r>
    </w:p>
    <w:p>
      <w:pPr>
        <w:pStyle w:val="Normal"/>
        <w:spacing w:lineRule="auto" w:line="360"/>
        <w:jc w:val="both"/>
        <w:rPr>
          <w:rFonts w:ascii="Arial" w:hAnsi="Arial" w:cs="Arial"/>
          <w:sz w:val="24"/>
          <w:szCs w:val="24"/>
        </w:rPr>
      </w:pPr>
      <w:r>
        <w:rPr>
          <w:rFonts w:cs="Arial" w:ascii="Arial" w:hAnsi="Arial"/>
          <w:sz w:val="24"/>
          <w:szCs w:val="24"/>
        </w:rPr>
        <w:t>3.</w:t>
        <w:tab/>
        <w:tab/>
        <w:t>The plea of the respondent-institute is that HEIS is a non-government registered society with its own constitution and byelaws. It has not received any grant-in-aid or assistance from the Government.  The Society has its own Board of Governors consisting of 12 members.  Admittedly, the Society is operating out of the premises of the Shivalik Government College, Naya Nangal.  The plea of the respondent is that this, however, does not amount to “substantial” funding and has relied on the decision of the Central Information Commission in No.163/ICPB/2006 titled as Shri Veeresh Malik vs. Indian Olympics Association and others decided on 16.11.2006.</w:t>
      </w:r>
    </w:p>
    <w:p>
      <w:pPr>
        <w:pStyle w:val="Normal"/>
        <w:spacing w:lineRule="auto" w:line="360"/>
        <w:jc w:val="both"/>
        <w:rPr>
          <w:rFonts w:ascii="Arial" w:hAnsi="Arial" w:cs="Arial"/>
          <w:sz w:val="24"/>
          <w:szCs w:val="24"/>
        </w:rPr>
      </w:pPr>
      <w:r>
        <w:rPr>
          <w:rFonts w:cs="Arial" w:ascii="Arial" w:hAnsi="Arial"/>
          <w:sz w:val="24"/>
          <w:szCs w:val="24"/>
        </w:rPr>
        <w:t>4.</w:t>
        <w:tab/>
        <w:tab/>
        <w:t>It was pleaded by the respondent that HEIS was not created by any notification or order issued by the State Government as contemplated under Section 2(h)(d) of the Act ibid.  It was averred that the complainant has misinterpreted the word “Owned and Controlled” as occurring in Section 2(h)(d)(i) of the Act ibid.  The plea of the respondent is that the words “owned and controlled” are part of Sub-Clause(d) of clause (h) of Section 2 and unless an organisation is constituted or established by a notification issued or an order made by the appropriate Government, it cannot be considered to be a public authority.  It was further argued that the word controlled is to be interpreted in terms of the decisions of Bombay High Court in Writ Petition No.5123 of 2008 titled as Nagar Yuwak Shikshan Sanstha and another vs. Maharashtra State Information Commissioner and another.  So interpreted, Government does not exercise any control over HIES.  It was further averred that the Act ibid does apply to private bodies, even when they are discharging public duties.  Lastly, the respondent averred that in terms of the decision of Punjab State Information Commission and decision of the Central Information Commission in CIC/DS/C/2010/000607 dated 30.9.2010 wherein Smt. Deepak Sandhu, Information Commissioner  held that a complainant should not directly approached the Central Information Commission.  He  should first apply to the First Appellate Authority under Section 19(i).  That the Central Information Commission follows the procedure that in cases an information-seeker has not availed the opportunity of First Appeal and approached the Commission directly, the case is invariably relegated to the First Appellate Authority for decision. It was argued that the present complaint should also be directed to exhaust the remedy of first appeal before coming to the State Information Commission.</w:t>
      </w:r>
    </w:p>
    <w:p>
      <w:pPr>
        <w:pStyle w:val="Normal"/>
        <w:spacing w:lineRule="auto" w:line="360"/>
        <w:jc w:val="both"/>
        <w:rPr>
          <w:rFonts w:ascii="Arial" w:hAnsi="Arial" w:cs="Arial"/>
          <w:sz w:val="24"/>
          <w:szCs w:val="24"/>
        </w:rPr>
      </w:pPr>
      <w:r>
        <w:rPr>
          <w:rFonts w:cs="Arial" w:ascii="Arial" w:hAnsi="Arial"/>
          <w:sz w:val="24"/>
          <w:szCs w:val="24"/>
        </w:rPr>
        <w:t>4.</w:t>
        <w:tab/>
        <w:tab/>
        <w:t xml:space="preserve">The complainant rebutted the arguments of the respondent on the ground that HIES though a registered society, is nevertheless virtually a Government body.  My attention was drawn to the certificate of Society Registration No. 875 of 2010-11 issued by the Registrar of Societies, Roop Nagar wherein the respondent society is registered as  “Higher Education Institute Society, Government College, Naya Nangal.  It was argued that the society is based in the premises of the Government College and is run and managed by the Government employees on the roll of the Government College, Naya Nangal.  </w:t>
      </w:r>
    </w:p>
    <w:p>
      <w:pPr>
        <w:pStyle w:val="Normal"/>
        <w:spacing w:lineRule="auto" w:line="360"/>
        <w:jc w:val="both"/>
        <w:rPr>
          <w:rFonts w:ascii="Arial" w:hAnsi="Arial" w:cs="Arial"/>
          <w:sz w:val="24"/>
          <w:szCs w:val="24"/>
        </w:rPr>
      </w:pPr>
      <w:r>
        <w:rPr>
          <w:rFonts w:cs="Arial" w:ascii="Arial" w:hAnsi="Arial"/>
          <w:sz w:val="24"/>
          <w:szCs w:val="24"/>
        </w:rPr>
        <w:t>6.</w:t>
        <w:tab/>
        <w:tab/>
        <w:t>My attention was also drawn to the constitution and byelaws of HIES.  The Board of Governors of the Society has 12 members out of which 10 members are Government employees of the Naya Nangal College.  Principal of the College is the Chief Executive Officer of the Society and  all office bearers like Deputy Chief Executive Officer, Member Secretary, Finance Secretary, Joint Secretary and Joint Secretary Finance are Government college lecturers.  Society may or may not have received financial assistance from Government but byelaw 4 (b) of the Society  has a provision which reads as below:-</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ociety may approach Government of India, Government of Punjab and any financial institutions or source for funding the project depending upon the policy at the time and project structure/requirement”.</w:t>
      </w:r>
    </w:p>
    <w:p>
      <w:pPr>
        <w:pStyle w:val="Normal"/>
        <w:spacing w:lineRule="auto" w:line="360"/>
        <w:jc w:val="both"/>
        <w:rPr/>
      </w:pPr>
      <w:r>
        <w:rPr>
          <w:rFonts w:cs="Arial" w:ascii="Arial" w:hAnsi="Arial"/>
          <w:sz w:val="24"/>
          <w:szCs w:val="24"/>
        </w:rPr>
        <w:t>The complainant relied on the decision of Central Information Commission in Sanskrit School at Chankayapuri, Delhi wherein it was held that since wife of the Union Cabinet Secretary is Ex-officio Chairperson of the School and wives of other Civil Services Officers are on the Board of Management apart from this, the School having received funds from the Government, is  a public authority.</w:t>
      </w:r>
    </w:p>
    <w:p>
      <w:pPr>
        <w:pStyle w:val="Normal"/>
        <w:spacing w:lineRule="auto" w:line="360"/>
        <w:jc w:val="both"/>
        <w:rPr/>
      </w:pPr>
      <w:r>
        <w:rPr>
          <w:rFonts w:cs="Arial" w:ascii="Arial" w:hAnsi="Arial"/>
          <w:sz w:val="24"/>
          <w:szCs w:val="24"/>
        </w:rPr>
        <w:t>7.</w:t>
        <w:tab/>
        <w:tab/>
        <w:t>It was also argued that the word “substantially financed” should not be construed only in the money terms. Under Section 2(h)(d) even indirect financing to the respondent-society would amount to financing.</w:t>
      </w:r>
    </w:p>
    <w:p>
      <w:pPr>
        <w:pStyle w:val="Normal"/>
        <w:spacing w:lineRule="auto" w:line="360"/>
        <w:jc w:val="both"/>
        <w:rPr>
          <w:rFonts w:ascii="Arial" w:hAnsi="Arial" w:cs="Arial"/>
          <w:sz w:val="24"/>
          <w:szCs w:val="24"/>
        </w:rPr>
      </w:pPr>
      <w:r>
        <w:rPr>
          <w:rFonts w:cs="Arial" w:ascii="Arial" w:hAnsi="Arial"/>
          <w:sz w:val="24"/>
          <w:szCs w:val="24"/>
        </w:rPr>
        <w:t>8.</w:t>
        <w:tab/>
        <w:tab/>
        <w:t>I have heard the parties and gone through the record.  The nature of the registration of the Society and the composition of its Board of Governors leaves no doubt that the Society is being run and managed by the Government employees on the roll of the Government College, Naya Nangal.  The Hon’ble Bombay High Court in Writ Petition No.5132/2008 cited by the respondent had observed that the word “controlled” used in the definition in Section 29(h)(d) of the Act ibid is in the sense of control on the management. When 10 out of 12 members of the Board of Governors are Government Officials of the College with Principal of the Government College being its Chief Executive Officer, the control of the Government over the society is intrusive in the sense that the government employees are running the day to day functioning of the Society.  Besides the society is operating from the premises of the Government College and it fully depends on its infrastructure and facilities like Library etc.  The word ‘substantially financed’ is not to be seen merely in the terms percentage of funds provided but even indirect provision in terms of facilities and infrastructure given to a Society would amount to indirect finance within the meaning of Section 2(h)(d). This Commission in CC-3315/2010 decided on 12.5.2011 (Dr. S.G.Damle vs. PIO/Fortis Hospital, Mohali) had held that when a private organisation financially gained by direct or indirect enablement of the Government and when such gain is substantial, it would be a public authority</w:t>
      </w:r>
    </w:p>
    <w:p>
      <w:pPr>
        <w:pStyle w:val="Normal"/>
        <w:spacing w:lineRule="auto" w:line="360"/>
        <w:jc w:val="both"/>
        <w:rPr>
          <w:rFonts w:ascii="Arial" w:hAnsi="Arial" w:cs="Arial"/>
          <w:sz w:val="24"/>
          <w:szCs w:val="24"/>
        </w:rPr>
      </w:pPr>
      <w:r>
        <w:rPr>
          <w:rFonts w:cs="Arial" w:ascii="Arial" w:hAnsi="Arial"/>
          <w:sz w:val="24"/>
          <w:szCs w:val="24"/>
        </w:rPr>
        <w:t>It was further held that the expression substantially financed, though not defined in the Right to Information Act, 2005, must be interpreted in the light of facts of each case.  This Commission relied on the decision of the Hon’ble Kerala High Court in Thalapatham Service Cooperative Bank vs. Union of India (2009(3)CGS-273 Kerala). It was held by the Hon’ble High Court that the term “substantially” has to be understood in contravention to the word ‘Trivial’ and where the funding is not trivial to be ignored as pittance, the same would be substantial funding because it comes from the public funds.  Hence, whatever benefit flows to the society, amount to substantial finance.</w:t>
      </w:r>
    </w:p>
    <w:p>
      <w:pPr>
        <w:pStyle w:val="Normal"/>
        <w:spacing w:lineRule="auto" w:line="360"/>
        <w:jc w:val="both"/>
        <w:rPr>
          <w:rFonts w:ascii="Arial" w:hAnsi="Arial" w:cs="Arial"/>
          <w:sz w:val="24"/>
          <w:szCs w:val="24"/>
        </w:rPr>
      </w:pPr>
      <w:r>
        <w:rPr>
          <w:rFonts w:cs="Arial" w:ascii="Arial" w:hAnsi="Arial"/>
          <w:sz w:val="24"/>
          <w:szCs w:val="24"/>
        </w:rPr>
        <w:t>9.</w:t>
        <w:tab/>
        <w:tab/>
        <w:t>The antonyms of the word ‘substantial’ are inconsequential, insignificant, little trivial or negligible.  Here one may therefore ask a question whether the respondent-society could operate and carry on with its activities without the services of 10 Government College lecturers on the Board of Governors and without the use of premises of the college and its infrastructure and facilities?  The services of the Government staff and total reliance on Government infrastructure would make assistance to the society substantial. As already observed the financial assistance need not be direct cash flow but even services and facilities provided would amount to financial assistance with the meaning of Section 2(h)(d). Hon’ble Allahabad High Court in 2008(4) Civil Court Cases 352 in Tara Singh Girls High School Vs. State of Uttar Pradesh had held that whenever there is  an iota of nexus regarding control and finance of public authority over the activities of the private body, the same would fall under the provisions of Section 2(h) of the Right to Information Act, 2005.</w:t>
      </w:r>
    </w:p>
    <w:p>
      <w:pPr>
        <w:pStyle w:val="Normal"/>
        <w:spacing w:lineRule="auto" w:line="360"/>
        <w:jc w:val="both"/>
        <w:rPr>
          <w:rFonts w:ascii="Arial" w:hAnsi="Arial" w:cs="Arial"/>
          <w:sz w:val="24"/>
          <w:szCs w:val="24"/>
        </w:rPr>
      </w:pPr>
      <w:r>
        <w:rPr>
          <w:rFonts w:cs="Arial" w:ascii="Arial" w:hAnsi="Arial"/>
          <w:sz w:val="24"/>
          <w:szCs w:val="24"/>
        </w:rPr>
        <w:t>10.</w:t>
        <w:tab/>
        <w:tab/>
        <w:t>In view of the above discussion, therefore, it must be held that the respondent society is not only controlled by the Government officials but it is run and managed by them and all its day to day activities are directly run by them.  The society is also funded indirectly by the facilities and infrastructure provided by the Government College.  Therefore, it amounts to indirect substantial funding.  Here one may rely upon the decision of the Hon’ble Allahabad High Court in 2008(4) Civil Court Cases 352, holding that even iota of control is enough to hold a private body a public authority.</w:t>
      </w:r>
    </w:p>
    <w:p>
      <w:pPr>
        <w:pStyle w:val="Normal"/>
        <w:spacing w:lineRule="auto" w:line="360"/>
        <w:jc w:val="both"/>
        <w:rPr>
          <w:rFonts w:ascii="Arial" w:hAnsi="Arial" w:cs="Arial"/>
          <w:sz w:val="24"/>
          <w:szCs w:val="24"/>
        </w:rPr>
      </w:pPr>
      <w:r>
        <w:rPr>
          <w:rFonts w:cs="Arial" w:ascii="Arial" w:hAnsi="Arial"/>
          <w:sz w:val="24"/>
          <w:szCs w:val="24"/>
        </w:rPr>
        <w:t>11.</w:t>
        <w:tab/>
        <w:tab/>
        <w:t>The reliance put by the respondent on clause 2(h)(d)(ii) that a body must first be created by a notification or an order made by the Government otherwise  it would not be covered under the Right to Information Act, 2005 is erroneous.  The term ‘non-government organisation’ occurring in clause 2(h)(d)(ii) is important. Non-government organisations cannot be established by notification or order of the Government.  The term ‘non-government organisation’ occurring in (ii) of Section 2(h)(d) is independent of clause (d), which requires that a body should be created by notification or order of the appropriate Government.  In sub clause (d) of Section 2(h), the word ‘notification’ issued or order made by appropriate Government’ are followed by word “and includes any”. Therefore, a non-government organisation need not be created by a Government order or notification.  In fact, such an  interpretation would defeat the very purpose of sub-clause(ii) occurring in 2(h)(d) as all non-government organisations would automatically go out of the purview of the Right to Information Act, 2005.</w:t>
      </w:r>
    </w:p>
    <w:p>
      <w:pPr>
        <w:pStyle w:val="Normal"/>
        <w:spacing w:lineRule="auto" w:line="360"/>
        <w:jc w:val="both"/>
        <w:rPr>
          <w:rFonts w:ascii="Arial" w:hAnsi="Arial" w:cs="Arial"/>
          <w:sz w:val="24"/>
          <w:szCs w:val="24"/>
        </w:rPr>
      </w:pPr>
      <w:r>
        <w:rPr>
          <w:rFonts w:cs="Arial" w:ascii="Arial" w:hAnsi="Arial"/>
          <w:sz w:val="24"/>
          <w:szCs w:val="24"/>
        </w:rPr>
        <w:t>12.</w:t>
        <w:tab/>
        <w:tab/>
        <w:t>The complainant has directly approached the Commission, without first exhausting the remedy of first appeal. In the present case, the respondent has denied that it is a public authority. Therefore, it is not expected to have a PIO or a First Appellate Authority.  How could, complainant approach a non-existing First Appellate Authority. Therefore, there is nothing wrong in the complainant having directly approached the Commission,  when the respondent is denying that it is a public authority.</w:t>
      </w:r>
    </w:p>
    <w:p>
      <w:pPr>
        <w:pStyle w:val="Normal"/>
        <w:spacing w:lineRule="auto" w:line="360"/>
        <w:jc w:val="both"/>
        <w:rPr/>
      </w:pPr>
      <w:r>
        <w:rPr>
          <w:rFonts w:cs="Arial" w:ascii="Arial" w:hAnsi="Arial"/>
          <w:sz w:val="24"/>
          <w:szCs w:val="24"/>
        </w:rPr>
        <w:t>13.</w:t>
        <w:tab/>
        <w:tab/>
        <w:t>Considering the above facts, I have no hesitation  in concluding that the respondent is a public authority within the meaning of Section 2(h)(d) of Act ibid.  It is discharging functions of a public welfare  nature and one may rely on the observations of  Division Bench of the Hon’ble Punjab and Haryana High Court in Ravneet Kaur vs. Christian Medical College, Ludhiana (AIR-1998(i) that  it is the nature of the duties and functions which are relevant. Societies like the respondent discharging functions of a welfare nature from the premises of the Government college with the management of government employees, is a public authority. A society managed by the Government Lecturers should not shy away from transparency and openness, even if there were to be no RTI Act.  I therefore accept this complaint and direct the respondent to immediately appoint a PIO and a First Appellate Authority.  The respondent-society is further directed to furnish the information to the complainant keeping in view of the  provisions of the Right to Information Act,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u w:val="single"/>
        </w:rPr>
      </w:pPr>
      <w:r>
        <w:rPr>
          <w:rFonts w:cs="Arial" w:ascii="Arial" w:hAnsi="Arial"/>
          <w:szCs w:val="24"/>
        </w:rPr>
        <w:tab/>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8,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 Sital Singh Tiwana, 1828-C,</w:t>
      </w:r>
    </w:p>
    <w:p>
      <w:pPr>
        <w:pStyle w:val="Normal"/>
        <w:rPr>
          <w:rFonts w:ascii="Arial" w:hAnsi="Arial" w:cs="Arial"/>
        </w:rPr>
      </w:pPr>
      <w:r>
        <w:rPr>
          <w:rFonts w:cs="Arial" w:ascii="Arial" w:hAnsi="Arial"/>
        </w:rPr>
        <w:t xml:space="preserve">Tiwana Niwas, Randhawa Road, </w:t>
      </w:r>
    </w:p>
    <w:p>
      <w:pPr>
        <w:pStyle w:val="Normal"/>
        <w:rPr/>
      </w:pPr>
      <w:r>
        <w:rPr>
          <w:rFonts w:cs="Arial" w:ascii="Arial" w:hAnsi="Arial"/>
        </w:rPr>
        <w:t>Kharar-140301.</w:t>
        <w:tab/>
        <w:tab/>
        <w:t xml:space="preserve">     </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Colleges), Punjab,</w:t>
      </w:r>
    </w:p>
    <w:p>
      <w:pPr>
        <w:pStyle w:val="Normal"/>
        <w:rPr>
          <w:rFonts w:ascii="Arial" w:hAnsi="Arial" w:cs="Arial"/>
        </w:rPr>
      </w:pPr>
      <w:r>
        <w:rPr>
          <w:rFonts w:cs="Arial" w:ascii="Arial" w:hAnsi="Arial"/>
        </w:rPr>
        <w:t>SCO No.67-68, Sector 17-C,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113 of 2011</w:t>
      </w:r>
    </w:p>
    <w:p>
      <w:pPr>
        <w:pStyle w:val="Normal"/>
        <w:rPr>
          <w:rFonts w:ascii="Arial" w:hAnsi="Arial" w:cs="Arial"/>
          <w:b/>
          <w:b/>
          <w:sz w:val="24"/>
          <w:u w:val="single"/>
        </w:rPr>
      </w:pPr>
      <w:r>
        <w:rPr>
          <w:rFonts w:cs="Arial" w:ascii="Arial" w:hAnsi="Arial"/>
          <w:b/>
          <w:sz w:val="24"/>
          <w:u w:val="single"/>
        </w:rPr>
      </w:r>
    </w:p>
    <w:p>
      <w:pPr>
        <w:pStyle w:val="Normal"/>
        <w:ind w:left="1440" w:hanging="1440"/>
        <w:jc w:val="both"/>
        <w:rPr>
          <w:rFonts w:ascii="Arial" w:hAnsi="Arial" w:cs="Arial"/>
        </w:rPr>
      </w:pPr>
      <w:r>
        <w:rPr>
          <w:rFonts w:cs="Arial" w:ascii="Arial" w:hAnsi="Arial"/>
        </w:rPr>
        <w:t>Present:-</w:t>
        <w:tab/>
        <w:t>Shri Shri Naresh Kumar Gupta on behalf of the complainant.</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Non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is case was closed on 17.10.2011 after hearing the parties and a direction was given to the PIO/Director Public Instructions (Colleges), Punjab, Chandigarh to give a clarification regarding the period during which, Dr. Gurmohan Singh Walia had served at Mata Gujri College, Fatehgarh Sahib as Principal under covered post of Grant-In-aid Scheme, as per the record available with the Director Public Instructions (Colleges),Punjab, Chandigarh and with the respondent-college..  It was directed that this clarification will be given within 10 days of this order.</w:t>
      </w:r>
    </w:p>
    <w:p>
      <w:pPr>
        <w:pStyle w:val="Normal"/>
        <w:spacing w:lineRule="auto" w:line="360"/>
        <w:jc w:val="both"/>
        <w:rPr/>
      </w:pPr>
      <w:r>
        <w:rPr>
          <w:rFonts w:cs="Arial" w:ascii="Arial" w:hAnsi="Arial"/>
          <w:sz w:val="24"/>
          <w:szCs w:val="24"/>
        </w:rPr>
        <w:t>2.</w:t>
        <w:tab/>
        <w:tab/>
        <w:t>The complainant-Shri Sital Singh Tiwana, however, has moved the present application dated 25.11.2011 stating that neither the Director Public Instructions (Colleges), Punjab, Chandigarh nor Dr. Jatinder Singh Sidhu, Principal, Mata Gujri College, Fatehgarh Sahib have given any information or a clarification regarding the period of service of Dr. Gurmohan Singh Walia as Principal on the basis of covered under Grant-In-Aid scheme.</w:t>
      </w:r>
    </w:p>
    <w:p>
      <w:pPr>
        <w:pStyle w:val="Normal"/>
        <w:spacing w:lineRule="auto" w:line="360"/>
        <w:jc w:val="both"/>
        <w:rPr>
          <w:rFonts w:ascii="Arial" w:hAnsi="Arial" w:cs="Arial"/>
          <w:sz w:val="24"/>
          <w:szCs w:val="24"/>
        </w:rPr>
      </w:pPr>
      <w:r>
        <w:rPr>
          <w:rFonts w:cs="Arial" w:ascii="Arial" w:hAnsi="Arial"/>
          <w:sz w:val="24"/>
          <w:szCs w:val="24"/>
        </w:rPr>
        <w:t>3.</w:t>
        <w:tab/>
        <w:tab/>
        <w:t>A notice was issued to the Director Public Instructions (Colleges), Punjab, Chandigarh for appearance on 28.12.2011.  However, none has appeared on behalf of the respondent.</w:t>
      </w:r>
    </w:p>
    <w:p>
      <w:pPr>
        <w:pStyle w:val="Normal"/>
        <w:spacing w:lineRule="auto" w:line="360"/>
        <w:jc w:val="both"/>
        <w:rPr>
          <w:rFonts w:ascii="Arial" w:hAnsi="Arial" w:cs="Arial"/>
          <w:sz w:val="24"/>
          <w:szCs w:val="24"/>
        </w:rPr>
      </w:pPr>
      <w:r>
        <w:rPr>
          <w:rFonts w:cs="Arial" w:ascii="Arial" w:hAnsi="Arial"/>
          <w:sz w:val="24"/>
          <w:szCs w:val="24"/>
        </w:rPr>
        <w:t>4.</w:t>
        <w:tab/>
        <w:tab/>
        <w:t>The respondent-PIO/ Director Public Instructions (Colleges), Punjab, Chandigarh and Dr. Jatinder Singh Sidhu, Principal, Mata Gujri Colleges, Fatehgarh Sahib are hereby  called upon to show cause why the required clarification as ordered by the Commission on 17.10.2011 was not furnished to the present complainant-Shri Sital Singh Tiwara.  Denial of this information amounts to a willful denial under the Right to Information Act, 2005.  Therefore, both the respondents are called upon to show cause why penalty proceedings for award of penalty and suitable compensation to the information-seeker who had to approach the Commission again which was avoidable, had the respondent complied with the direction of the Commission.</w:t>
      </w:r>
    </w:p>
    <w:p>
      <w:pPr>
        <w:pStyle w:val="Normal"/>
        <w:rPr>
          <w:rFonts w:ascii="Arial" w:hAnsi="Arial" w:cs="Arial"/>
          <w:b/>
          <w:b/>
          <w:sz w:val="24"/>
          <w:szCs w:val="24"/>
        </w:rPr>
      </w:pPr>
      <w:r>
        <w:rPr>
          <w:rFonts w:cs="Arial" w:ascii="Arial" w:hAnsi="Arial"/>
          <w:sz w:val="24"/>
          <w:szCs w:val="24"/>
        </w:rPr>
        <w:t>5.</w:t>
        <w:tab/>
        <w:tab/>
        <w:t xml:space="preserve">To come up on </w:t>
      </w:r>
      <w:r>
        <w:rPr>
          <w:rFonts w:cs="Arial" w:ascii="Arial" w:hAnsi="Arial"/>
          <w:b/>
          <w:sz w:val="24"/>
          <w:szCs w:val="24"/>
        </w:rPr>
        <w:t>18.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Cs w:val="24"/>
          <w:u w:val="single"/>
        </w:rPr>
      </w:pPr>
      <w:r>
        <w:rPr>
          <w:rFonts w:cs="Arial" w:ascii="Arial" w:hAnsi="Arial"/>
          <w:szCs w:val="24"/>
        </w:rPr>
        <w:tab/>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December 28, 2011</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CC</w:t>
      </w:r>
    </w:p>
    <w:p>
      <w:pPr>
        <w:pStyle w:val="Normal"/>
        <w:rPr/>
      </w:pPr>
      <w:r>
        <w:rPr/>
      </w:r>
    </w:p>
    <w:p>
      <w:pPr>
        <w:pStyle w:val="Normal"/>
        <w:rPr/>
      </w:pPr>
      <w:r>
        <w:rPr/>
        <w:tab/>
        <w:tab/>
        <w:t>Dr. Jatinder Singh Sidhu, Principal, Mata Gujri  College,  Fatehgarh Sahi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44:00Z</dcterms:created>
  <dc:creator>admin</dc:creator>
  <dc:description/>
  <cp:keywords/>
  <dc:language>en-US</dc:language>
  <cp:lastModifiedBy>System</cp:lastModifiedBy>
  <cp:lastPrinted>2011-12-28T13:53:00Z</cp:lastPrinted>
  <dcterms:modified xsi:type="dcterms:W3CDTF">2011-12-29T04:44:00Z</dcterms:modified>
  <cp:revision>2</cp:revision>
  <dc:subject/>
  <dc:title/>
</cp:coreProperties>
</file>