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TE INFORMATION COMMISSION, PUNJA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 NO. 84-85, SECTOR 17-C, CHANDIGAR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8"/>
        </w:rPr>
        <w:t xml:space="preserve">Tele No. 0172-4630060, </w:t>
      </w:r>
      <w:r>
        <w:rPr>
          <w:rFonts w:cs="Arial" w:ascii="Arial" w:hAnsi="Arial"/>
          <w:sz w:val="16"/>
          <w:szCs w:val="20"/>
        </w:rPr>
        <w:t xml:space="preserve">Visit us @ </w:t>
      </w:r>
      <w:hyperlink r:id="rId2">
        <w:r>
          <w:rPr>
            <w:rStyle w:val="InternetLink"/>
            <w:rFonts w:cs="Arial" w:ascii="Arial" w:hAnsi="Arial"/>
            <w:sz w:val="16"/>
            <w:szCs w:val="20"/>
          </w:rPr>
          <w:t>www.infocommpunjab.com</w:t>
        </w:r>
      </w:hyperlink>
    </w:p>
    <w:p>
      <w:pPr>
        <w:pStyle w:val="Normal"/>
        <w:spacing w:before="0" w:after="0"/>
        <w:ind w:left="2160" w:firstLine="720"/>
        <w:jc w:val="right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>Appeal Case No. 2326 of 201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h. Kunal Vinayak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5, PUDA Colony, Green Avenue,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mritsar- 143001.</w:t>
        <w:tab/>
        <w:tab/>
        <w:tab/>
        <w:tab/>
        <w:tab/>
        <w:t xml:space="preserve">   </w:t>
        <w:tab/>
        <w:t xml:space="preserve">  </w:t>
        <w:tab/>
        <w:t xml:space="preserve">                    …Appellant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su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Information Offic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/o Punjab Public Service Commission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ia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Appellate Authorit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/o Punjab Public Service Commission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atiala. </w:t>
        <w:tab/>
        <w:tab/>
        <w:tab/>
        <w:tab/>
        <w:tab/>
        <w:tab/>
        <w:tab/>
        <w:tab/>
        <w:tab/>
        <w:t xml:space="preserve">      …..Responden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esent:</w:t>
        <w:tab/>
        <w:t>None for the appella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For the respondent:  Sh. Puneet Thukral, L.A. (97819-20890) and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. Tulsi Ram, Clerk (94657-4134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R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The appellant has sought an adjournment vide written submission received in the Commission at diary no. 29852 dated 27.11.2015 on account of an exam.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The respondent is present in the Commission and states that on next date of hearing they will produce copy of Kerala High Court order for the perusal of the Commission.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The matter is adjourned for further hearing on</w:t>
      </w:r>
      <w:r>
        <w:rPr>
          <w:rFonts w:cs="Arial" w:ascii="Arial" w:hAnsi="Arial"/>
          <w:b/>
          <w:sz w:val="24"/>
          <w:szCs w:val="24"/>
        </w:rPr>
        <w:t xml:space="preserve"> 02.02.2016 at 11.00 A.M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 xml:space="preserve">Announced in the Court. Copy of the order be sent to the parties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 xml:space="preserve">   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(Yashvir Mahajan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ab/>
        <w:t xml:space="preserve">   </w:t>
        <w:tab/>
        <w:t xml:space="preserve"> (Parveen Kumar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te Information Commissioner  </w:t>
        <w:tab/>
        <w:tab/>
        <w:tab/>
        <w:t>State Information Commission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d: 23.12.201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C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PS/SIC(Y) for the Kind information of Hon'ble SIC (Y).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commpunja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2:00Z</dcterms:created>
  <dc:creator>.</dc:creator>
  <dc:description/>
  <dc:language>en-US</dc:language>
  <cp:lastModifiedBy>Asus</cp:lastModifiedBy>
  <cp:lastPrinted>2015-10-01T13:18:00Z</cp:lastPrinted>
  <dcterms:modified xsi:type="dcterms:W3CDTF">2015-12-24T08:52:00Z</dcterms:modified>
  <cp:revision>2</cp:revision>
  <dc:subject/>
  <dc:title/>
</cp:coreProperties>
</file>