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sees" w:hAnsi="Asees" w:cs="Asees"/>
          <w:b/>
          <w:b/>
          <w:sz w:val="20"/>
          <w:szCs w:val="20"/>
        </w:rPr>
      </w:pP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-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4"/>
          <w:szCs w:val="24"/>
        </w:rPr>
      </w:pPr>
      <w:r>
        <w:rPr>
          <w:rFonts w:cs="Joy"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qh oDihs f;zx ,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wekB BzL 63, c/I 3ph1, n?; aJ/ an?; Bro,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w'jkbh.                                                              fPekfJseosk                        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</w:t>
      </w:r>
      <w:r>
        <w:rPr>
          <w:rFonts w:cs="Asees" w:ascii="Asees" w:hAnsi="Asees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pBkw 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cs="Asees" w:ascii="Asees" w:hAnsi="Asees"/>
          <w:b/>
          <w:sz w:val="24"/>
          <w:szCs w:val="24"/>
        </w:rPr>
        <w:t xml:space="preserve">dcso </w:t>
      </w:r>
      <w:r>
        <w:rPr>
          <w:rFonts w:cs="Asees" w:ascii="Asees" w:hAnsi="Asees"/>
          <w:b/>
          <w:sz w:val="24"/>
          <w:szCs w:val="28"/>
        </w:rPr>
        <w:t>pbke ftek; s/ gzukfJs nc;o Bvkbk 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cs="Asees" w:ascii="Asees" w:hAnsi="Asees"/>
          <w:b/>
          <w:sz w:val="24"/>
          <w:szCs w:val="28"/>
        </w:rPr>
        <w:t xml:space="preserve">fIbQk eg{oEbk.       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T[Zsodksk                             </w:t>
      </w:r>
      <w:r>
        <w:rPr>
          <w:rFonts w:cs="Asees" w:ascii="Asees" w:hAnsi="Asees"/>
          <w:b/>
          <w:sz w:val="24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PekfJs e/; BzL 804 nkc 2016</w:t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 xml:space="preserve">f;ekfJseosk ;qh oDihs f;zx tb'A efwPB ftu fwsh 30H3H2016 B{z b'e ;{uBk nfXekoh pbke ftek; ns/ gzukfJs nc;o, Bvkbk, fibk eg{oEbk tb' ;{uBk Bk fds/ ikD ekoB fJe f;ekfJs doi eotkJh rJh ;h fi; dk fwsh 15H6H2016 B{Z ;[DtkJh B'fN; ikoh eoe/ fwsh 20H7H2016 ;[DtkJh dh fwsh fB;fus ehsh rJh ;h. </w:t>
      </w:r>
    </w:p>
    <w:p>
      <w:pPr>
        <w:pStyle w:val="Normal"/>
        <w:spacing w:before="0" w:after="0"/>
        <w:jc w:val="both"/>
        <w:rPr/>
      </w:pPr>
      <w:r>
        <w:rPr>
          <w:rFonts w:cs="Asees" w:ascii="Asees" w:hAnsi="Asees"/>
          <w:b/>
          <w:sz w:val="24"/>
          <w:szCs w:val="24"/>
        </w:rPr>
        <w:tab/>
        <w:tab/>
        <w:t>T[; fdB ;[DtkJh s/ d't/A fXoK jkio j'JhnK ns/ T[sodksk B/ df;nk fe ;{uBk gfjbK jh f;ekfJseosk B{z ofi;Nov vke okjhA fwsh B{z G/ih ik u[Zeh j? ns/ f;ekfJseosk B/ ;{uBk fwbD dh g[;Nh eod/ j'J/ fJ; G/ih j'Jh ;{uBk B{z nX{oh j? ns/ wzrh ;{uBk Bkb w/b BjhA yKdh df;nk. f;ekfJseosk tb'A th fJj ;{uBk 60 g[nkfJzNK s/ wzrh rJh ;h. f;ekfJseosk B{z gqkgs ehsh ;{uBk ftu, I' T[j ewhnK wfj;{; eod/ j'D, g[nkfJzNnkT[N eoe/ f;ZX/ ghHnkJhHTH B{z G/iD bJh fejk frnk ;h, i' T[BK B/ fwsh 23H7H2016 d/ gZso okjhA b'e ;{uBk nfXekoh B{z B'N eotk fdshnk ;B. f;ekfJseosk B/ fBZih s"o s/ b'e ;{uBk nfXekoh d/ dcso ik e/ whfNzr th ehsh ns/ fv;e;B s'A pkd b'e ;{uBk nfXekoh B/ gZso BzL52 fwsh 3H8H2016 B{z jh f;ekfJseosk B{z ikDekoh d/ 159 gzB/ d;sh  s"o s/ ;gbkJh eo fdZs/. fJBK B{z o;ht eoB s'A pkd  f;ekfJseosk B/ fwsh 30H8H2016 B{z fco bzwhnK u"VhnK ewhnK B'N eotk  fdshnK jB fiBK ftu nrb/ ;kbK dk foekov j'o th ;kwb eo fdZsk frnk.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 xml:space="preserve">fwsh 21H9H2016 B{z ;[DtkJh d"okB fco f;ekfJseosk B/ nkgDk T[j' fgSbk jh ;N?Av d[jok e/ ns/ BthA ;kwb ehsh ;{uBk b?D pko/ jh pfj; ikoh oZyh, jkbK fe T[sodksk B/ jkio j' e/ df;nk  fe fJBK dh wzr nB[;ko g{oh ikDekoh d/ fdsh rJh j?. d'BK fXoK dhnK dbhbK ;[DB T[gozs, fJ; e/;  dk c?;bk foiot oZy fbnk frnk ;h.jkb/ e'Jh nzfsw j[ew gk; BjhA ehs/ rJ/ ;B fe fwsh 26H9H2016 B{z f;ekfJseosk tb'A fJe j'o gZso gqkgs j'fJnk j?, fi;  B{z tkuD T[gozs 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</w:t>
      </w:r>
      <w:r>
        <w:rPr>
          <w:rFonts w:cs="Asees" w:ascii="Asees" w:hAnsi="Asees"/>
          <w:b/>
          <w:sz w:val="24"/>
          <w:szCs w:val="24"/>
        </w:rPr>
        <w:t>F 2 F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  <w:u w:val="single"/>
        </w:rPr>
      </w:pPr>
      <w:r>
        <w:rPr>
          <w:rFonts w:cs="Asees" w:ascii="Asees" w:hAnsi="Asees"/>
          <w:b/>
          <w:sz w:val="24"/>
          <w:szCs w:val="24"/>
        </w:rPr>
        <w:t xml:space="preserve">fJj :'r ;wfMnk frnk fe f;ekfJseosk B{z fJe tkoh fco p[bke/ ;[D fbnk ikt/. fJ; bJh f;ekfJseosk B{z fwsh 27H10H2016 B{z N?bhc{B s/ ;zd/;  G/I e/ fwsh 1H11H2016 B{z ;t/o/ 11H00 ti/ fBih s"o s/ fwbD bJh fejk frnk. fwsh 1H11H2016 B{z T[BK d/ jkio j'D s/ T[BK dh ;koh fJpkos pV/ fXnkB Bkb fco ;[Dh rJh.T[; fdB f;ekfJseosk B/ e/; tkg; b?D bJh ;fjwsh d/ fdZsh ;h ns/ xo ik e/ gZso G/iD dh rZb ejh ;h. fJ; ;[DtkJh s'A e[ZM fdBK pkd fwsh 7H11H2016 dk f;ekfJseosk tb'A fbfynk fJe j'o gZso gqkgs j'fJnk. fJ; gZso B{z pV/ r"o Bkb ftukfonk frnk j?. fJ; gZso ftu th f;ekfJseosk B/ fwsh 21H9H2016 B{z ;[DtkJh tkb/ fdB j'Jh fv;e;B, fwsh 26H9H2016 d/ gZso ftu fbyh fJpkos ns/ fwsh 1H11H2016 B{z d[pkok ;[DtkJh tkb/ fdB j'Jh rZbpks dk fieo eod/ j'J/ w[V gfjbhnK tkbhnK wzrK ns/ rZbK d[jokJhnK jB, fi; B{z g{oh soQK fXnkB r'uo/ oZfynk frnk j?.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Asees" w:cs="Asees" w:ascii="Asees" w:hAnsi="Asees"/>
          <w:b/>
          <w:sz w:val="24"/>
          <w:szCs w:val="24"/>
        </w:rPr>
        <w:t xml:space="preserve"> </w:t>
      </w:r>
      <w:r>
        <w:rPr>
          <w:rFonts w:cs="Asees" w:ascii="Asees" w:hAnsi="Asees"/>
          <w:b/>
          <w:sz w:val="24"/>
          <w:szCs w:val="24"/>
        </w:rPr>
        <w:tab/>
        <w:tab/>
        <w:tab/>
        <w:t>w?A fJ; f;ekfJs e/; Bkb ;pzXs ckJhb s/ g/; j'J/ ;ko/ foekov B{z uzrh soQK tku fbnk j? ns/ e/; dh ;[DtkJh d"okB d'B' fXoK tb'A i[pkBh g/; ehshnK dbhbK B{z th uzrh soQK ;[DB T[gozs fXnkB r'uo/ oZfynk j? . b'e ;{uBk nfXekoh tb'A fJ; e/; ftu f;ekfJseosk tb'A wzrh rJh ;{uBk , ewhnK g/;hnK d{o eoB T[gozs, w[ezwb o{g ftu  w[jZJhnk eotk fdsh rJh j?. f;ekfJseosk dk fJj efjDk fe fJj rbs j? ns/ ;{uBk Bkb w/b BjhA yKdh iK M{mh j?, ;jh BjhA j?. feT[fe fJj ;{uBk g{oh ns/ ;jh j?,  fJ; bJh fJ; e/; B{z pzd eoe/ dkyb dcso ehsk iKdk j?.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ab/>
        <w:tab/>
        <w:tab/>
        <w:tab/>
        <w:tab/>
        <w:t xml:space="preserve">              ( fBXZVe f;zx pokV )</w:t>
      </w:r>
    </w:p>
    <w:p>
      <w:pPr>
        <w:pStyle w:val="Normal"/>
        <w:spacing w:before="0" w:after="0"/>
        <w:jc w:val="both"/>
        <w:rPr/>
      </w:pPr>
      <w:r>
        <w:rPr>
          <w:rFonts w:cs="Asees" w:ascii="Asees" w:hAnsi="Asees"/>
          <w:b/>
          <w:sz w:val="24"/>
          <w:szCs w:val="24"/>
        </w:rPr>
        <w:t xml:space="preserve">fwsh uzvhrVQ  21 d;zpo, 2016           </w:t>
      </w:r>
      <w:r>
        <w:rPr/>
        <w:t xml:space="preserve"> </w:t>
      </w:r>
      <w:r>
        <w:rPr>
          <w:rFonts w:cs="Asees" w:ascii="Asees" w:hAnsi="Asees"/>
          <w:b/>
          <w:sz w:val="24"/>
          <w:szCs w:val="24"/>
        </w:rPr>
        <w:tab/>
        <w:tab/>
        <w:tab/>
        <w:t xml:space="preserve">    oki ;{uBk efwPBo, gzikp .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sees">
    <w:charset w:val="00"/>
    <w:family w:val="auto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52:00Z</dcterms:created>
  <dc:creator>.</dc:creator>
  <dc:description/>
  <dc:language>en-US</dc:language>
  <cp:lastModifiedBy>Comp</cp:lastModifiedBy>
  <cp:lastPrinted>2016-12-16T13:22:00Z</cp:lastPrinted>
  <dcterms:modified xsi:type="dcterms:W3CDTF">2016-12-27T08:52:00Z</dcterms:modified>
  <cp:revision>2</cp:revision>
  <dc:subject/>
  <dc:title/>
</cp:coreProperties>
</file>