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ind w:left="1440" w:firstLine="720"/>
        <w:jc w:val="center"/>
        <w:rPr>
          <w:rFonts w:ascii="Arial" w:hAnsi="Arial" w:cs="Arial"/>
          <w:b/>
          <w:b/>
          <w:sz w:val="32"/>
          <w:u w:val="single"/>
        </w:rPr>
      </w:pPr>
      <w:r>
        <w:rPr>
          <w:rFonts w:cs="Arial" w:ascii="Arial" w:hAnsi="Arial"/>
          <w:b/>
        </w:rPr>
        <w:t>SCO NO. 32-33-34, SECTOR 17-C, CHANDIGARH</w:t>
      </w:r>
      <w:r>
        <w:rPr>
          <w:rFonts w:cs="Arial" w:ascii="Arial" w:hAnsi="Arial"/>
        </w:rPr>
        <w:t>.</w:t>
      </w:r>
      <w:r>
        <w:rPr>
          <w:rFonts w:cs="Arial" w:ascii="Arial" w:hAnsi="Arial"/>
          <w:b/>
        </w:rPr>
        <w:t xml:space="preserve"> </w:t>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Mukhtiar Singh S/O Sh. Bhagwan Singh, </w:t>
      </w:r>
    </w:p>
    <w:p>
      <w:pPr>
        <w:pStyle w:val="Normal"/>
        <w:rPr>
          <w:rFonts w:ascii="Arial" w:hAnsi="Arial" w:cs="Arial"/>
          <w:b/>
          <w:b/>
        </w:rPr>
      </w:pPr>
      <w:r>
        <w:rPr>
          <w:rFonts w:cs="Arial" w:ascii="Arial" w:hAnsi="Arial"/>
          <w:b/>
        </w:rPr>
        <w:t>Vill.  Paliwal, P.O. Aminganj,</w:t>
      </w:r>
    </w:p>
    <w:p>
      <w:pPr>
        <w:pStyle w:val="Normal"/>
        <w:rPr/>
      </w:pPr>
      <w:r>
        <w:rPr>
          <w:rFonts w:cs="Arial" w:ascii="Arial" w:hAnsi="Arial"/>
          <w:b/>
        </w:rPr>
        <w:t xml:space="preserve">(Mandi Roda Wali) Tehsil Jalalabad,  </w:t>
      </w:r>
    </w:p>
    <w:p>
      <w:pPr>
        <w:pStyle w:val="Normal"/>
        <w:rPr>
          <w:rFonts w:ascii="Arial" w:hAnsi="Arial" w:cs="Arial"/>
          <w:b/>
          <w:b/>
        </w:rPr>
      </w:pPr>
      <w:r>
        <w:rPr>
          <w:rFonts w:cs="Arial" w:ascii="Arial" w:hAnsi="Arial"/>
          <w:b/>
        </w:rPr>
        <w:t>Distt. Ferozep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M (West)Jalalabad,</w:t>
      </w:r>
    </w:p>
    <w:p>
      <w:pPr>
        <w:pStyle w:val="Normal"/>
        <w:rPr>
          <w:rFonts w:ascii="Arial" w:hAnsi="Arial" w:cs="Arial"/>
          <w:b/>
          <w:b/>
        </w:rPr>
      </w:pPr>
      <w:r>
        <w:rPr>
          <w:rFonts w:cs="Arial" w:ascii="Arial" w:hAnsi="Arial"/>
          <w:b/>
        </w:rPr>
        <w:t>Distt. Farozepur.</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sz w:val="20"/>
          <w:szCs w:val="20"/>
        </w:rPr>
        <w:tab/>
        <w:tab/>
        <w:tab/>
        <w:tab/>
        <w:tab/>
      </w:r>
      <w:r>
        <w:rPr>
          <w:rFonts w:cs="Arial" w:ascii="Arial" w:hAnsi="Arial"/>
          <w:b/>
        </w:rPr>
        <w:t xml:space="preserve">CC No-1697/08  </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complaint of Sh. Mukhtiar Singh received on 1.8.2008 by the Commission is with respect to his RTI application dated 30.5.2008 to the PIO/SDM Jalalabad(west) concerning  the election of Punches in village Palliwala, Jalalabad held on 26.5.08, in which  Shri Mukhtiar  Singh was himself a candidate  for election as Panch. n his complaint he stated that he had submitted his file to the Returning Officer on 16.5.08. After due scrutiny he had been allotted symbol of  “Jahaaz” (Aeroplane). He went ahead and did intensive campaigning and spent thousands of rupees, but on the day of  the poll, one week after, on 26.5.08, it was discovered with horror by his election Agent outside the polling booth that the symbol of “Jindra” (lock) had been shown against his name in the ballot papers. He had suffered irreparable damage. His RTI application was framed with a view to find out the reasons of the change of symbol without prior intimation to him. He had received no response. Hence the complaint.</w:t>
      </w:r>
    </w:p>
    <w:p>
      <w:pPr>
        <w:pStyle w:val="Normal"/>
        <w:spacing w:lineRule="auto" w:line="360"/>
        <w:jc w:val="both"/>
        <w:rPr>
          <w:rFonts w:ascii="Arial" w:hAnsi="Arial" w:cs="Arial"/>
        </w:rPr>
      </w:pPr>
      <w:r>
        <w:rPr>
          <w:rFonts w:cs="Arial" w:ascii="Arial" w:hAnsi="Arial"/>
        </w:rPr>
        <w:t>2.</w:t>
        <w:tab/>
        <w:t xml:space="preserve">The Commission has held protracted hearings in the case on 11.2.08, 28.1.09, 15.4.09, 1.6,09, 30.6.,-09, 16.7.09, 20.9.09, 28.10.09, 21.1.10, 3.3.10, 29.4.10, 9.6.10, 7.7.10, 21.9.10 and 13.10.10. Detailed and self-speaking orders were passed on each date, leading  to the production  of   the full original record on the directions of the Commission in the sixth hearing on 16.7.09 for inspection. On the same date, the documents were provided to the applicant. The remaining dates were for </w:t>
      </w:r>
    </w:p>
    <w:p>
      <w:pPr>
        <w:pStyle w:val="Normal"/>
        <w:spacing w:lineRule="auto" w:line="360"/>
        <w:jc w:val="both"/>
        <w:rPr>
          <w:rFonts w:ascii="Arial" w:hAnsi="Arial" w:cs="Arial"/>
        </w:rPr>
      </w:pPr>
      <w:r>
        <w:rPr>
          <w:rFonts w:cs="Arial" w:ascii="Arial" w:hAnsi="Arial"/>
          <w:b/>
        </w:rPr>
        <w:t>CC No-1697/08                                                                               -2</w:t>
      </w:r>
    </w:p>
    <w:p>
      <w:pPr>
        <w:pStyle w:val="Normal"/>
        <w:spacing w:lineRule="auto" w:line="360"/>
        <w:jc w:val="both"/>
        <w:rPr>
          <w:rFonts w:ascii="Arial" w:hAnsi="Arial" w:cs="Arial"/>
        </w:rPr>
      </w:pPr>
      <w:r>
        <w:rPr>
          <w:rFonts w:cs="Arial" w:ascii="Arial" w:hAnsi="Arial"/>
        </w:rPr>
        <w:t>fixing responsibility for the delay and providing false and misleading information  as was established after inspection of the original record as well as for determining compensation, if any, to be given to the RTI applicant. The matter was reserved in judgment after giving personal hearing to the PIO on 13.10.2010.</w:t>
      </w:r>
    </w:p>
    <w:p>
      <w:pPr>
        <w:pStyle w:val="Normal"/>
        <w:spacing w:lineRule="auto" w:line="360"/>
        <w:jc w:val="both"/>
        <w:rPr/>
      </w:pPr>
      <w:r>
        <w:rPr>
          <w:rFonts w:cs="Arial" w:ascii="Arial" w:hAnsi="Arial"/>
        </w:rPr>
        <w:t>3.</w:t>
        <w:tab/>
        <w:t>Relevant excerpt  from the order of hearing dated 15.4.2009 is reproduced in extenso:</w:t>
      </w:r>
    </w:p>
    <w:p>
      <w:pPr>
        <w:pStyle w:val="Normal"/>
        <w:ind w:left="720" w:right="720" w:hanging="0"/>
        <w:rPr>
          <w:rFonts w:ascii="Arial" w:hAnsi="Arial" w:cs="Arial"/>
          <w:b/>
          <w:b/>
        </w:rPr>
      </w:pPr>
      <w:r>
        <w:rPr>
          <w:rFonts w:cs="Arial" w:ascii="Arial" w:hAnsi="Arial"/>
        </w:rPr>
        <w:tab/>
        <w:t xml:space="preserve">“ORDER </w:t>
      </w:r>
    </w:p>
    <w:p>
      <w:pPr>
        <w:pStyle w:val="Normal"/>
        <w:ind w:left="720" w:right="720" w:hanging="0"/>
        <w:jc w:val="both"/>
        <w:rPr/>
      </w:pPr>
      <w:r>
        <w:rPr>
          <w:rFonts w:cs="Arial" w:ascii="Arial" w:hAnsi="Arial"/>
          <w:b/>
        </w:rPr>
        <w:tab/>
        <w:tab/>
      </w:r>
      <w:r>
        <w:rPr>
          <w:rFonts w:cs="Arial" w:ascii="Arial" w:hAnsi="Arial"/>
        </w:rPr>
        <w:t xml:space="preserve">Sh. Mukhtiar Singh’s complaint with respect to the alleged fraud played against him during the election by the Returning Officer by allotting him a different symbol (Hawai Jahaz) and on the day of the poll actually printing the symbol “lock and key” (Tala Chabi) against his name in its place, and the non supply of information/supply of misleading and wrong information to him under the RTI Act has been considered by the Commission in its hearing dated 11.12.2008 and 28.01.2009.  On both occasions, none was present for the PIO.  However, the reply dated 08.11.2008 had been addressed by the then Returning Officer, Sh. Surinder Pal Singh, SDO, PSEB to the BDO, with a copy in the present case to Sh. Mukhtiar Singh, and a copy endorsed to the Commission. In this, it has been clearly mentioned by him as translated “file of Sh. Mukhtiar Singh for fighting the election as Panchayat member had been received by him on 16.05.2008 and after due verification of the files on 19.05.2008, the election symbols had been announced.  In that announcement, Sh. Mukhtiar Singh S/o Sh. Bhagwan Singh had been allotted the symbol of lock ‘Jindra’ and not aeroplane ‘Hawai Jahaz’.  It was also stated that on 19.05.2008 the announcement had been made regarding allotment of symbols only and no “dummy” ballot paper was given.  He stated that “dummy” ballot paper is only for the purpose of printing the actual ballot paper. Further, he has said that the election symbol of “Jindra” which has been allotted to Sh. Mukhtiar Singh S/o Sh. Bhagwan Singh is the same one which has been printed on the ballot paper and the same one which Sh. Mukhtiar Singh has got, and the same one regarding which the result of the election had been declared” (he has sent copy of dummy ballot paper, form no. 9).  </w:t>
      </w:r>
    </w:p>
    <w:p>
      <w:pPr>
        <w:pStyle w:val="Normal"/>
        <w:ind w:left="720" w:right="720" w:hanging="0"/>
        <w:jc w:val="both"/>
        <w:rPr>
          <w:rFonts w:ascii="Arial" w:hAnsi="Arial" w:cs="Arial"/>
        </w:rPr>
      </w:pPr>
      <w:r>
        <w:rPr>
          <w:rFonts w:cs="Arial" w:ascii="Arial" w:hAnsi="Arial"/>
        </w:rPr>
        <w:t>2.</w:t>
        <w:tab/>
        <w:tab/>
        <w:t xml:space="preserve">However, Sh. Mukhtiar Singh during the hearing on 28.01.2009 produced the original papers available with him in which he had been allotted the symbol “Hawai Jahaz” (original form-5, 2 pages) where the signatures of the Returning Officer are </w:t>
      </w:r>
    </w:p>
    <w:p>
      <w:pPr>
        <w:pStyle w:val="Normal"/>
        <w:ind w:left="720" w:right="720" w:hanging="0"/>
        <w:jc w:val="both"/>
        <w:rPr/>
      </w:pPr>
      <w:r>
        <w:rPr>
          <w:rFonts w:cs="Arial" w:ascii="Arial" w:hAnsi="Arial"/>
          <w:b/>
        </w:rPr>
        <w:t>CC No-1697/08                                                                -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available in ink as well as original dummy ballot paper of village Paliwala in which at no. 25 the symbol of an aeroplane appears against the name of Sh. Mukhtiar Singh.  The original papers were seen and returned to him.  Thereafter,  the file of the allotment of </w:t>
      </w:r>
    </w:p>
    <w:p>
      <w:pPr>
        <w:pStyle w:val="Normal"/>
        <w:ind w:left="720" w:right="720" w:hanging="0"/>
        <w:jc w:val="both"/>
        <w:rPr>
          <w:rFonts w:ascii="Arial" w:hAnsi="Arial" w:cs="Arial"/>
        </w:rPr>
      </w:pPr>
      <w:r>
        <w:rPr>
          <w:rFonts w:cs="Arial" w:ascii="Arial" w:hAnsi="Arial"/>
        </w:rPr>
        <w:t xml:space="preserve">symbol was called for and the SDM, Jalalabad who was the Chief Election Officer was summoned along with original file.  </w:t>
      </w:r>
    </w:p>
    <w:p>
      <w:pPr>
        <w:pStyle w:val="Normal"/>
        <w:ind w:left="720" w:right="720" w:hanging="0"/>
        <w:jc w:val="both"/>
        <w:rPr>
          <w:rFonts w:ascii="Arial" w:hAnsi="Arial" w:cs="Arial"/>
        </w:rPr>
      </w:pPr>
      <w:r>
        <w:rPr>
          <w:rFonts w:cs="Arial" w:ascii="Arial" w:hAnsi="Arial"/>
        </w:rPr>
        <w:t>3.</w:t>
        <w:tab/>
        <w:tab/>
        <w:t xml:space="preserve">Today, PIO/SDM, Jalalabad, who was also the then Chief Election Officer, has not appeared personally, but has sent the Returning Officer Sh. Surinder Pal Singh, as well as the Assistant who was posted with him at that time who had both actually conducted the poll, from the scrutiny of the nomination papers till the declaration of result.  Sh. Surinder Pal Singh reiterated the position taken in his letter dated 08.11.2008.  He has also brought the original file with him.  </w:t>
      </w:r>
    </w:p>
    <w:p>
      <w:pPr>
        <w:pStyle w:val="Normal"/>
        <w:ind w:left="720" w:right="720" w:hanging="0"/>
        <w:jc w:val="both"/>
        <w:rPr>
          <w:rFonts w:ascii="Arial" w:hAnsi="Arial" w:cs="Arial"/>
        </w:rPr>
      </w:pPr>
      <w:r>
        <w:rPr>
          <w:rFonts w:cs="Arial" w:ascii="Arial" w:hAnsi="Arial"/>
        </w:rPr>
        <w:t>4.</w:t>
        <w:tab/>
        <w:tab/>
        <w:t>The said file has been perused by the Bench.  In this, in form no. 4 {under Rule 9(1)} nomination paper reverse side, it is clearly written that the nomination papers of Sh. Mukhtiar Singh have been accepted after due verification by the Returning Officer under his signatures dated 17.05.2008 and election symbol of “Hawai Jahaz” has been allotted to him.  The original file has been retained in this office and photo copy provided to Sh. Mukhtiar Singh as well as to Sh. Surinder Pal Singh, SDO.  From this it is clear that his previous letter dated 08.11.2008 was false.  It is clearly a misleading reply giving under the Right to Information Act, 2005.</w:t>
      </w:r>
    </w:p>
    <w:p>
      <w:pPr>
        <w:pStyle w:val="Normal"/>
        <w:ind w:left="720" w:right="720" w:hanging="0"/>
        <w:rPr>
          <w:rFonts w:ascii="Arial" w:hAnsi="Arial" w:cs="Arial"/>
        </w:rPr>
      </w:pPr>
      <w:r>
        <w:rPr>
          <w:rFonts w:cs="Arial" w:ascii="Arial" w:hAnsi="Arial"/>
        </w:rPr>
        <w:t>5.</w:t>
        <w:tab/>
        <w:tab/>
        <w:t xml:space="preserve">   The Commission considers it fit to institute an enquiry into the matter under Section 18(2) of the Act.  The Commission is pleased to summon the entire record of nominations up to declaration of result of village Paliwala along with copies of the Act and any/all instructions issued by the then SDM for the conduct of and the procedure laid down for carrying out the Elections of Panches, as were applicable in the Punjab and also to District Ferozepur in this respect.  Sh. Mukhtiar Singh, Complainant has also been asked to give copies of any letter he wrote to the Returning Officer, SDM-cum-Chief Election Officer, Deputy Commissioner etc. immediately before/after the poll bringing the matter to his notice for the purpose of declaring the said election invalid or for holding fresh election due to violation of election code/procedure. “</w:t>
      </w:r>
    </w:p>
    <w:p>
      <w:pPr>
        <w:pStyle w:val="Normal"/>
        <w:ind w:left="720" w:righ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the same order a show cause notice for penalty u/s 20(1) was issued to Shri Surinder Pal, SDO(also APIO, who was also the then Returning Officer of the said poll, for the delay as well as knowingly providing incorrect and </w:t>
      </w:r>
    </w:p>
    <w:p>
      <w:pPr>
        <w:pStyle w:val="Normal"/>
        <w:spacing w:lineRule="auto" w:line="360"/>
        <w:jc w:val="both"/>
        <w:rPr>
          <w:rFonts w:ascii="Arial" w:hAnsi="Arial" w:cs="Arial"/>
        </w:rPr>
      </w:pPr>
      <w:r>
        <w:rPr>
          <w:rFonts w:cs="Arial" w:ascii="Arial" w:hAnsi="Arial"/>
          <w:b/>
        </w:rPr>
        <w:t>CC No-1697/08                                                                         -4</w:t>
      </w:r>
    </w:p>
    <w:p>
      <w:pPr>
        <w:pStyle w:val="Normal"/>
        <w:spacing w:lineRule="auto" w:line="360"/>
        <w:jc w:val="both"/>
        <w:rPr/>
      </w:pPr>
      <w:r>
        <w:rPr>
          <w:rFonts w:cs="Arial" w:ascii="Arial" w:hAnsi="Arial"/>
        </w:rPr>
        <w:t>misleading information, and an opportunity for personal hearing u/s 20(1) proviso thereto of the Act was also given to him. A similar show cause notice u/s 20(1) and 20(1) proviso thereto was also issued to Sh. Jasdeep Singh Aulakh, PCS, PIO-cum-SDM Jalalabad  (West). In addition, the latter was also warned that if the information still not provided, action u/s 20(2) of the RTI Act could be taken against him. (However, Shri Surinder Pal Singh filed his two page reply dated 12.5.09 with annexures and Shri  Jasdeep Singh Aulakh filed his own reply on 30.6.09with  comments on the reply of Shri Satinder Pal Singh).         .</w:t>
      </w:r>
    </w:p>
    <w:p>
      <w:pPr>
        <w:pStyle w:val="Normal"/>
        <w:spacing w:lineRule="auto" w:line="360"/>
        <w:jc w:val="both"/>
        <w:rPr/>
      </w:pPr>
      <w:r>
        <w:rPr>
          <w:rFonts w:cs="Arial" w:ascii="Arial" w:hAnsi="Arial"/>
        </w:rPr>
        <w:t>5.</w:t>
        <w:tab/>
        <w:t>The relevant extracts of the order passed on the next date of hearing on 1.6.09 are given below:-</w:t>
      </w:r>
    </w:p>
    <w:p>
      <w:pPr>
        <w:pStyle w:val="Normal"/>
        <w:rPr>
          <w:rFonts w:ascii="Arial" w:hAnsi="Arial" w:cs="Arial"/>
          <w:b/>
          <w:b/>
        </w:rPr>
      </w:pPr>
      <w:r>
        <w:rPr>
          <w:rFonts w:cs="Arial" w:ascii="Arial" w:hAnsi="Arial"/>
          <w:b/>
        </w:rPr>
      </w:r>
    </w:p>
    <w:p>
      <w:pPr>
        <w:pStyle w:val="Normal"/>
        <w:ind w:left="720" w:right="720" w:hanging="0"/>
        <w:jc w:val="both"/>
        <w:rPr/>
      </w:pPr>
      <w:r>
        <w:rPr>
          <w:rFonts w:cs="Arial" w:ascii="Arial" w:hAnsi="Arial"/>
          <w:b/>
        </w:rPr>
        <w:tab/>
      </w:r>
      <w:r>
        <w:rPr>
          <w:rFonts w:cs="Arial" w:ascii="Arial" w:hAnsi="Arial"/>
        </w:rPr>
        <w:t xml:space="preserve">Sh. Surinder Pal has also presented a photo copy of form-5 personally, which he states is the copy of the original form-5 (2 pages). As for order passed on 15.04.2009, where he had been asked to produce the original file and the entire record of elections of village Paliwala along with instructions etc., he stated that he had brought the record. </w:t>
      </w:r>
    </w:p>
    <w:p>
      <w:pPr>
        <w:pStyle w:val="Normal"/>
        <w:ind w:left="720" w:right="720" w:hanging="0"/>
        <w:jc w:val="both"/>
        <w:rPr>
          <w:rFonts w:ascii="Arial" w:hAnsi="Arial" w:cs="Arial"/>
        </w:rPr>
      </w:pPr>
      <w:r>
        <w:rPr>
          <w:rFonts w:cs="Arial" w:ascii="Arial" w:hAnsi="Arial"/>
        </w:rPr>
        <w:t xml:space="preserve">However, it is seen that the common file has not been brought although the photocopy of form 5 is from that file.  The then SDO has been asked to get the file/s, including the common file  organized and to get them page numbered, indexed etc. On the next date of hearing, full record once again be brought duly indexed, page numbered ( individual files of the candidates as well as common file of the Returning Officer) without fail. </w:t>
      </w:r>
    </w:p>
    <w:p>
      <w:pPr>
        <w:pStyle w:val="Normal"/>
        <w:ind w:left="720" w:right="720" w:hanging="0"/>
        <w:jc w:val="both"/>
        <w:rPr/>
      </w:pPr>
      <w:r>
        <w:rPr>
          <w:rFonts w:cs="Arial" w:ascii="Arial" w:hAnsi="Arial"/>
        </w:rPr>
        <w:t>2.</w:t>
        <w:tab/>
        <w:t>Sh. Mukhtiar Singh states that he would like to examine the file.   He is permitted to inspect the record along with one other person.  On the request of Sh. Mukhtiar Singh that the case should not be fixed for inspection before the  5</w:t>
      </w:r>
      <w:r>
        <w:rPr>
          <w:rFonts w:cs="Arial" w:ascii="Arial" w:hAnsi="Arial"/>
          <w:vertAlign w:val="superscript"/>
        </w:rPr>
        <w:t>th</w:t>
      </w:r>
      <w:r>
        <w:rPr>
          <w:rFonts w:cs="Arial" w:ascii="Arial" w:hAnsi="Arial"/>
        </w:rPr>
        <w:t xml:space="preserve"> week of June. It has been fixed on 24.06.2009 at 11.45 AM at Fazilka.  He may be permitted to continue the inspection on the next day also, if necessary.  After inspecting the papers, Sh. Mukhtiar Singh may give a written list of papers of which he wants attested photo copies and those should be supplied to him on the same day, free of cost.  </w:t>
      </w:r>
    </w:p>
    <w:p>
      <w:pPr>
        <w:pStyle w:val="Normal"/>
        <w:ind w:left="720" w:right="720" w:hanging="0"/>
        <w:jc w:val="both"/>
        <w:rPr/>
      </w:pPr>
      <w:r>
        <w:rPr>
          <w:rFonts w:cs="Arial" w:ascii="Arial" w:hAnsi="Arial"/>
        </w:rPr>
        <w:t>3.</w:t>
        <w:tab/>
        <w:t xml:space="preserve">  Sh. Mukhtiar Singh shall also gave the copies of various representation etc. which he made to the Local Officers i.e. BDO/SDM/DC for righting of the problem or cancellation of the election to the Commission with copy to the PIO at the earliest.  </w:t>
        <w:tab/>
      </w:r>
    </w:p>
    <w:p>
      <w:pPr>
        <w:pStyle w:val="Normal"/>
        <w:ind w:left="720" w:right="720" w:hanging="0"/>
        <w:jc w:val="both"/>
        <w:rPr/>
      </w:pPr>
      <w:r>
        <w:rPr>
          <w:rFonts w:cs="Arial" w:ascii="Arial" w:hAnsi="Arial"/>
        </w:rPr>
        <w:t>4.</w:t>
        <w:tab/>
        <w:t xml:space="preserve">Sh. Mukhtiar Singh has made many fruitless trips from Jalalabad to Chandigarh for this case, therefore, it is deemed necessary that a token compensation be paid to him for his many </w:t>
      </w:r>
    </w:p>
    <w:p>
      <w:pPr>
        <w:pStyle w:val="Normal"/>
        <w:ind w:left="720" w:right="720" w:hanging="0"/>
        <w:jc w:val="both"/>
        <w:rPr/>
      </w:pPr>
      <w:r>
        <w:rPr>
          <w:rFonts w:cs="Arial" w:ascii="Arial" w:hAnsi="Arial"/>
          <w:b/>
        </w:rPr>
        <w:t>CC No-1697/08                                                              -5</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journeys to and fro since the record has deliberately not been supplied, or is being further delayed.  He has attended court on 11.12.2008, 28.01.2009, 15.04.2009 and today on 01.06.2009 and still the complete main record has not been produced.  Therefore,</w:t>
      </w:r>
    </w:p>
    <w:p>
      <w:pPr>
        <w:pStyle w:val="Normal"/>
        <w:ind w:left="720" w:right="720" w:hanging="0"/>
        <w:jc w:val="both"/>
        <w:rPr/>
      </w:pPr>
      <w:r>
        <w:rPr>
          <w:rFonts w:cs="Arial" w:ascii="Arial" w:hAnsi="Arial"/>
        </w:rPr>
        <w:t>Sh. Mukhtiar Singh should be paid a token compensation of Rs. 250/- per day that he has had appeared (i.e Rs. 1000/-)  and it should be brought on the next date of hearing.  If the full information has   not been provided even by  then, the  PIO, he should carry a further Rs. 250/- with him,  to be paid to him for the next date of hearing als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This case has not been without its own share of drama, as is evident from (paras 3-5) of the following order was passed on the </w:t>
      </w:r>
      <w:r>
        <w:rPr>
          <w:rFonts w:cs="Arial" w:ascii="Arial" w:hAnsi="Arial"/>
          <w:b/>
        </w:rPr>
        <w:t>next date of hearing on 30.6.2009,</w:t>
      </w:r>
      <w:r>
        <w:rPr>
          <w:rFonts w:cs="Arial" w:ascii="Arial" w:hAnsi="Arial"/>
        </w:rPr>
        <w:t xml:space="preserve"> </w:t>
      </w:r>
    </w:p>
    <w:p>
      <w:pPr>
        <w:pStyle w:val="Normal"/>
        <w:ind w:left="720" w:right="720" w:hanging="0"/>
        <w:jc w:val="both"/>
        <w:rPr/>
      </w:pPr>
      <w:r>
        <w:rPr>
          <w:rFonts w:cs="Arial" w:ascii="Arial" w:hAnsi="Arial"/>
        </w:rPr>
        <w:tab/>
        <w:t>“</w:t>
      </w:r>
      <w:r>
        <w:rPr>
          <w:rFonts w:cs="Arial" w:ascii="Arial" w:hAnsi="Arial"/>
          <w:b/>
        </w:rPr>
        <w:t>ORDER:</w:t>
      </w:r>
    </w:p>
    <w:p>
      <w:pPr>
        <w:pStyle w:val="Normal"/>
        <w:ind w:left="720" w:right="720" w:hanging="0"/>
        <w:jc w:val="both"/>
        <w:rPr/>
      </w:pPr>
      <w:r>
        <w:rPr>
          <w:rFonts w:cs="Arial" w:ascii="Arial" w:hAnsi="Arial"/>
          <w:b/>
        </w:rPr>
        <w:tab/>
      </w:r>
      <w:r>
        <w:rPr>
          <w:rFonts w:cs="Arial" w:ascii="Arial" w:hAnsi="Arial"/>
        </w:rPr>
        <w:t xml:space="preserve">With reference to the orders of the Commission passed on previous date of hearing on 1.6.09, the then PIO/the then SDM Jalalabad who was the Sub Divisional Electoral Officer and who had also received the application under RTI  from Sh. Mukhtiar Singh, states that the complainant Sh,. Mukhtiar Singh  as per his information never reached the office of the SDE, PSEB Fazilka. Er. Surinder Pal  Singh  on 24.6.09 &amp; 25.6.09 to inspect/search the record. Er. Surinder Pal Singh, SDE, PSEB, Sub Div. Fazilka, the then Returning Officer of the Elections at Villa Paliwala has  also stated the same thing. His letter dated 26.6.09 sent through fax has been received in the Commission on 29.6.09 in which he has stated  that the complainant neither inspected the record nor supplied the documents which were in his possession. Shri Surinder Pal has also presented some papers which are neither original nor attested. </w:t>
      </w:r>
      <w:r>
        <w:rPr>
          <w:rFonts w:cs="Arial" w:ascii="Arial" w:hAnsi="Arial"/>
          <w:u w:val="single"/>
        </w:rPr>
        <w:t>In other words the matter stands exactly at the sameposition as it was  on when the last order was passed.</w:t>
      </w:r>
      <w:r>
        <w:rPr>
          <w:rFonts w:cs="Arial" w:ascii="Arial" w:hAnsi="Arial"/>
        </w:rPr>
        <w:t xml:space="preserve">  Neither has the said record been organized duly page-numbered and indexed etc. which was to be done by the SDE.</w:t>
      </w:r>
    </w:p>
    <w:p>
      <w:pPr>
        <w:pStyle w:val="Normal"/>
        <w:ind w:left="720" w:right="720" w:hanging="0"/>
        <w:jc w:val="both"/>
        <w:rPr>
          <w:rFonts w:ascii="Arial" w:hAnsi="Arial" w:cs="Arial"/>
        </w:rPr>
      </w:pPr>
      <w:r>
        <w:rPr>
          <w:rFonts w:cs="Arial" w:ascii="Arial" w:hAnsi="Arial"/>
        </w:rPr>
        <w:t>2.</w:t>
        <w:tab/>
        <w:t xml:space="preserve">Sh. Mukhtiar Singh  has also  not given copies of the representations which he had given to the local  officers at that time. However, Rs. 750/- out of the amount of Rs. 1000/- in cash which had been asked to be paid to him  for his many fruitless visits has been paid to Sh. Mukhtiar Singh today.   </w:t>
      </w:r>
    </w:p>
    <w:p>
      <w:pPr>
        <w:pStyle w:val="Normal"/>
        <w:ind w:left="720" w:right="720" w:hanging="0"/>
        <w:jc w:val="both"/>
        <w:rPr>
          <w:rFonts w:ascii="Arial" w:hAnsi="Arial" w:cs="Arial"/>
        </w:rPr>
      </w:pPr>
      <w:r>
        <w:rPr>
          <w:rFonts w:cs="Arial" w:ascii="Arial" w:hAnsi="Arial"/>
        </w:rPr>
        <w:t>3.</w:t>
        <w:tab/>
        <w:t xml:space="preserve">The then PIO/SDM has also presented a letter dated 30.6.09 giving his comments on the reply dated 12.5.09 filed by the Returning Officer. This has also been filed  at the time of hearing. ………….A strange story has been related by Sh. J.S.Aulakh, PCS in the last para of </w:t>
      </w:r>
    </w:p>
    <w:p>
      <w:pPr>
        <w:pStyle w:val="Normal"/>
        <w:ind w:left="720" w:right="720" w:hanging="0"/>
        <w:jc w:val="both"/>
        <w:rPr/>
      </w:pPr>
      <w:r>
        <w:rPr>
          <w:rFonts w:cs="Arial" w:ascii="Arial" w:hAnsi="Arial"/>
          <w:b/>
        </w:rPr>
        <w:t>CC No-1697/08                                                               -6</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this letter regarding the alleged  behavior of the Complainant which is as under :- </w:t>
      </w:r>
    </w:p>
    <w:p>
      <w:pPr>
        <w:pStyle w:val="Normal"/>
        <w:ind w:left="720" w:right="720" w:firstLine="720"/>
        <w:jc w:val="both"/>
        <w:rPr>
          <w:rFonts w:ascii="Arial" w:hAnsi="Arial" w:cs="Arial"/>
        </w:rPr>
      </w:pPr>
      <w:r>
        <w:rPr>
          <w:rFonts w:cs="Arial" w:ascii="Arial" w:hAnsi="Arial"/>
        </w:rPr>
        <w:tab/>
        <w:t xml:space="preserve">“I would like to bring to notice of the Hon’ble Commissioner a strange episode which took placed immediately after the last date of haring on 01.06.2009.  The Complainant simply vanished from the office of undersigned in Chandigarh after hearing leaving his polythene bag.  Complainant and Returning Officer came to my office so that I could get photo copies of documents with them so that I am able to perform duty assigned to me by Commission on 01.06.2009.  He was not picking up his mobile.  Further on 02.06.2009 his relatives went to house of Returning Office at Fazilka demanding that where has complainant vanished.  On 03.06.2009 also sister of Complainant alongwith other relatives went to house of Returning Officer.  Finally, the Returning Officer filed a complaint with the police that he feels that complainant is black mailing him. </w:t>
      </w:r>
    </w:p>
    <w:p>
      <w:pPr>
        <w:pStyle w:val="Normal"/>
        <w:ind w:left="720" w:right="720" w:firstLine="1440"/>
        <w:jc w:val="both"/>
        <w:rPr>
          <w:rFonts w:ascii="Arial" w:hAnsi="Arial" w:cs="Arial"/>
        </w:rPr>
      </w:pPr>
      <w:r>
        <w:rPr>
          <w:rFonts w:cs="Arial" w:ascii="Arial" w:hAnsi="Arial"/>
        </w:rPr>
        <w:t xml:space="preserve">Further the undersigned received a phone call from some man claiming to be president of Consumer Forum, Jalalabad regarding the status of this case.  He was not even aware that the case is filed with Commission instead he was told that I am presently SDM, Jalalabad and the case is with me.  Similar phone call was received by the Returning Officer also.  This clearly shows that the Complainant had bad intention and he is not interested in getting justice.”  </w:t>
      </w:r>
    </w:p>
    <w:p>
      <w:pPr>
        <w:pStyle w:val="Normal"/>
        <w:ind w:left="720" w:right="720" w:hanging="0"/>
        <w:jc w:val="both"/>
        <w:rPr>
          <w:rFonts w:ascii="Arial" w:hAnsi="Arial" w:cs="Arial"/>
        </w:rPr>
      </w:pPr>
      <w:r>
        <w:rPr>
          <w:rFonts w:cs="Arial" w:ascii="Arial" w:hAnsi="Arial"/>
        </w:rPr>
        <w:t>4.</w:t>
        <w:tab/>
        <w:tab/>
        <w:t>He has also given a copy of the application dated 3.6.09 presented to the SHO  Sadar Jalalabad  by Sh. Surinder Pal Singh, the then Returning Officer.</w:t>
      </w:r>
    </w:p>
    <w:p>
      <w:pPr>
        <w:pStyle w:val="Normal"/>
        <w:ind w:left="720" w:right="720" w:hanging="0"/>
        <w:jc w:val="both"/>
        <w:rPr>
          <w:rFonts w:ascii="Arial" w:hAnsi="Arial" w:cs="Arial"/>
        </w:rPr>
      </w:pPr>
      <w:r>
        <w:rPr>
          <w:rFonts w:cs="Arial" w:ascii="Arial" w:hAnsi="Arial"/>
        </w:rPr>
        <w:t>5.</w:t>
        <w:tab/>
        <w:tab/>
        <w:t xml:space="preserve">At the same time the complainant has presented a copy of letter dated  30.6.09 which he says he sent through courier, with the receipt of the courier, which is addressed to the “State Officer and Punjab Chandigarh, 17 Sector, 84-85, Rupan Daulat 32-33-34, Kothi No. 17 Sector”. Since the address is not correct, the letter has not reached. The version of Sh. Mukhtiar Singh is that the bag containing all papers relating to this case, Rs. 170/- his chaddrah and clothes, had been snatched from him by the  Respondents (all of them including the Advocate).  He says he did not even have the proper address of the Commission which is why it was wrong. Later, he stated that he was threatened had to leave the bag behind and run for his life. For the next two days he could not go home, but went by a tempo to Rajpura and the next day he reached Bathinda with great difficulty. Copies of all these letters have been given to the other party. He states that when he went twice to ask for the bag to be given back. It was admitted today by Sh. Surinder Pal, that it is with him and it  had been given to him </w:t>
      </w:r>
    </w:p>
    <w:p>
      <w:pPr>
        <w:pStyle w:val="Normal"/>
        <w:ind w:left="720" w:right="720" w:hanging="0"/>
        <w:jc w:val="both"/>
        <w:rPr/>
      </w:pPr>
      <w:r>
        <w:rPr>
          <w:rFonts w:cs="Arial" w:ascii="Arial" w:hAnsi="Arial"/>
          <w:b/>
        </w:rPr>
        <w:t>CC No-1697/08                                                                 -7</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by the then SDM Sh J.S.Aulakh the same day. The bag should be returned to him forthwith.</w:t>
      </w:r>
    </w:p>
    <w:p>
      <w:pPr>
        <w:pStyle w:val="Normal"/>
        <w:ind w:left="720" w:right="720" w:hanging="0"/>
        <w:jc w:val="both"/>
        <w:rPr>
          <w:rFonts w:ascii="Arial" w:hAnsi="Arial" w:cs="Arial"/>
        </w:rPr>
      </w:pPr>
      <w:r>
        <w:rPr>
          <w:rFonts w:cs="Arial" w:ascii="Arial" w:hAnsi="Arial"/>
        </w:rPr>
        <w:t>6.</w:t>
        <w:tab/>
        <w:tab/>
        <w:t xml:space="preserve"> The PIO is hereby directed that the concerned file and papers should be brought here to the Commission on the next date of hearing for the inspection. </w:t>
      </w:r>
    </w:p>
    <w:p>
      <w:pPr>
        <w:pStyle w:val="Normal"/>
        <w:ind w:left="720" w:right="720" w:hanging="0"/>
        <w:jc w:val="both"/>
        <w:rPr>
          <w:rFonts w:ascii="Arial" w:hAnsi="Arial" w:cs="Arial"/>
          <w:b/>
          <w:b/>
        </w:rPr>
      </w:pPr>
      <w:r>
        <w:rPr>
          <w:rFonts w:cs="Arial" w:ascii="Arial" w:hAnsi="Arial"/>
        </w:rPr>
        <w:tab/>
      </w:r>
      <w:r>
        <w:rPr>
          <w:rFonts w:cs="Arial" w:ascii="Arial" w:hAnsi="Arial"/>
          <w:b/>
        </w:rPr>
        <w:t>Adjourned to 16.7.2009.</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7.</w:t>
        <w:tab/>
      </w:r>
      <w:r>
        <w:rPr>
          <w:rFonts w:cs="Arial" w:ascii="Arial" w:hAnsi="Arial"/>
        </w:rPr>
        <w:t>Finally on 16.7.09, a break through was achieved and the record was finally produced in the Commission. The following orders (relevant paras) are reproduced below:-</w:t>
      </w:r>
    </w:p>
    <w:p>
      <w:pPr>
        <w:pStyle w:val="Normal"/>
        <w:ind w:left="720" w:right="720" w:hanging="0"/>
        <w:jc w:val="both"/>
        <w:rPr/>
      </w:pPr>
      <w:r>
        <w:rPr>
          <w:rFonts w:cs="Arial" w:ascii="Arial" w:hAnsi="Arial"/>
          <w:b/>
        </w:rPr>
        <w:tab/>
      </w:r>
      <w:r>
        <w:rPr>
          <w:rFonts w:cs="Arial" w:ascii="Arial" w:hAnsi="Arial"/>
        </w:rPr>
        <w:t>“ORDER:</w:t>
      </w:r>
    </w:p>
    <w:p>
      <w:pPr>
        <w:pStyle w:val="Normal"/>
        <w:ind w:left="720" w:right="720" w:hanging="0"/>
        <w:jc w:val="both"/>
        <w:rPr/>
      </w:pPr>
      <w:r>
        <w:rPr>
          <w:rFonts w:cs="Arial" w:ascii="Arial" w:hAnsi="Arial"/>
        </w:rPr>
        <w:tab/>
        <w:t>1</w:t>
      </w:r>
      <w:r>
        <w:rPr>
          <w:rFonts w:cs="Arial" w:ascii="Arial" w:hAnsi="Arial"/>
          <w:b/>
        </w:rPr>
        <w:t>.</w:t>
        <w:tab/>
        <w: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ab/>
      </w:r>
      <w:r>
        <w:rPr>
          <w:rFonts w:cs="Arial" w:ascii="Arial" w:hAnsi="Arial"/>
        </w:rPr>
        <w:t>2.</w:t>
        <w:tab/>
        <w:tab/>
        <w:t>In pursuance of the order passed on the last date of hearing on 30.06.2009, Sh. Surinder Pal Singh the then Returning Officer-cum-SDO who conducted the Panchayat Elections at Paliwala has produced the full record consisting of individual files of each of the remaining 28 candidates for the post of Panch, alongwith the common file of Panchayat Elections at Paliwala, (the 29</w:t>
      </w:r>
      <w:r>
        <w:rPr>
          <w:rFonts w:cs="Arial" w:ascii="Arial" w:hAnsi="Arial"/>
          <w:vertAlign w:val="superscript"/>
        </w:rPr>
        <w:t>th</w:t>
      </w:r>
      <w:r>
        <w:rPr>
          <w:rFonts w:cs="Arial" w:ascii="Arial" w:hAnsi="Arial"/>
        </w:rPr>
        <w:t xml:space="preserve"> file which was the individual file of Sh. Mukhtiar Singh is already in custody of the Commission in original).  All these files, including the file in the custody of the Commission were permitted to be inspected in full by Sh. Mukhtiar Singh, Complainant and his Counsel, whereafter, the Counsel asked for complete attested photostat of the file of Smt. Ranjit Kaur candidate, common file of the village, as well as that of Sh. Mukhtiar Singh, Complainant (which is in the custody of the Commission).  These have been provided to him duly attested by Sh. Surinder Pal Singh, SDO who was carrying the seal of the office</w:t>
      </w:r>
      <w:r>
        <w:rPr>
          <w:rFonts w:cs="Arial" w:ascii="Arial" w:hAnsi="Arial"/>
          <w:u w:val="single"/>
        </w:rPr>
        <w:t xml:space="preserve">.  With this, the complete information asked for by the Complainant has since been provided to him.  </w:t>
      </w:r>
      <w:r>
        <w:rPr>
          <w:rFonts w:cs="Arial" w:ascii="Arial" w:hAnsi="Arial"/>
        </w:rPr>
        <w:t xml:space="preserve">Counsel for Complainant stated that there was no “dummy ballot paper” available on the common file.  In an earlier communication, the Respondent had already placed on record a detailed clarification of the official stand regarding the “dummy ballot paper” based upon the record, regarding the claim of Sh. Mukhtiar Singh, Complainant. </w:t>
      </w:r>
    </w:p>
    <w:p>
      <w:pPr>
        <w:pStyle w:val="Normal"/>
        <w:ind w:left="720" w:right="720" w:hanging="0"/>
        <w:jc w:val="both"/>
        <w:rPr>
          <w:rFonts w:ascii="Arial" w:hAnsi="Arial" w:cs="Arial"/>
        </w:rPr>
      </w:pPr>
      <w:r>
        <w:rPr>
          <w:rFonts w:cs="Arial" w:ascii="Arial" w:hAnsi="Arial"/>
        </w:rPr>
        <w:t>3.</w:t>
        <w:tab/>
        <w:tab/>
        <w:t xml:space="preserve">Sh. Surinder Pal Singh, SDO has delivered the “jhola” back to Sh. Mukhtiar Singh, who has also confirmed that he has received his ‘Jhola bag’ alongwith the contents and given receipt for the sam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CC No-1697/08                                                       -8</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4.</w:t>
        <w:tab/>
        <w:tab/>
        <w:t xml:space="preserve">The original file in the custody of the Commission is hereby directed to be returned to Sh. Surinder Pal Singh, SDO against due receipt and photo stat of the same may be got attested and retained in our record. </w:t>
      </w:r>
    </w:p>
    <w:p>
      <w:pPr>
        <w:pStyle w:val="Normal"/>
        <w:ind w:left="720" w:right="720" w:hanging="0"/>
        <w:jc w:val="both"/>
        <w:rPr>
          <w:rFonts w:ascii="Arial" w:hAnsi="Arial" w:cs="Arial"/>
        </w:rPr>
      </w:pPr>
      <w:r>
        <w:rPr>
          <w:rFonts w:cs="Arial" w:ascii="Arial" w:hAnsi="Arial"/>
        </w:rPr>
        <w:t>6.</w:t>
        <w:tab/>
        <w:tab/>
        <w:t xml:space="preserve">Today, Complainant Sh. Mukhtiar Singh produced copies of certain communications made by him at that time with different authorities on the next date after the election on 16.05.2008 addressed to Deputy Commissioner, one addressed to the Election Commission, sent by fax, which can faintly be seen as dated 28.05.2008 etc. which he had been asked to produce a couple of hearings ago.  </w:t>
      </w:r>
    </w:p>
    <w:p>
      <w:pPr>
        <w:pStyle w:val="Normal"/>
        <w:ind w:left="720" w:right="720" w:hanging="0"/>
        <w:jc w:val="both"/>
        <w:rPr>
          <w:rFonts w:ascii="Arial" w:hAnsi="Arial" w:cs="Arial"/>
        </w:rPr>
      </w:pPr>
      <w:r>
        <w:rPr>
          <w:rFonts w:cs="Arial" w:ascii="Arial" w:hAnsi="Arial"/>
        </w:rPr>
        <w:t>7.</w:t>
        <w:tab/>
        <w:tab/>
        <w:t xml:space="preserve">Now, armed with whatever information he has been in a position to get through the Right to Information Act, 2005, Complainant is advised to approach the Competent Authority in the Administration, in the State Election Commission or in the Civil Courts, as may be advised.  Papers now being produced by him as proof that he had at the earliest opportunity approached the said Executive Authority, in which he has asked that the said elctions be declared null and void /the Election re-held, should now be produced before the relevant authority for redressal of his grievances. The scope of the Right to Information Act, 2005, ends with the supply of full information.  It is entirely the option of Sh. Mukhtiar Singh, if he so wishes.” </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8.</w:t>
        <w:tab/>
        <w:t>On the next date of hearing on 22.9.2009, Shri Saurav Chugh, Advocate, appeared for Shri Mukhtiar Singh to present his case for compensation due to trials &amp; tribulations gone through by him and for the problems he had to face for coming to attend the Cour. The remaining 9 hearings were held  only for determining the responsibility  and apportionment of the blame amongst the concerned officers, for considering their replies and affording personal hearings etc. Out of these 9 hearings, the PIO and or  representative were absent on 4 occasions and requested for adjournment on additional two dates. Substantive hearing was held on 29.4.2010 when notice was given to Public Authority to state why compensation of Rs. 20,000/- be not given by the Public Authority to the applicant for the harassment caused to him and detriment suffered by him by the  false and misleading information given by him by the PIO under the Right to Information Act, 2005.</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CC No-1697/08                                                              -9</w:t>
      </w:r>
    </w:p>
    <w:p>
      <w:pPr>
        <w:pStyle w:val="Normal"/>
        <w:ind w:firstLine="720"/>
        <w:rPr>
          <w:rFonts w:ascii="Arial" w:hAnsi="Arial" w:cs="Arial"/>
          <w:b/>
          <w:b/>
        </w:rPr>
      </w:pPr>
      <w:r>
        <w:rPr>
          <w:rFonts w:cs="Arial" w:ascii="Arial" w:hAnsi="Arial"/>
          <w:b/>
        </w:rPr>
      </w:r>
    </w:p>
    <w:p>
      <w:pPr>
        <w:pStyle w:val="Normal"/>
        <w:rPr/>
      </w:pPr>
      <w:r>
        <w:rPr>
          <w:rFonts w:cs="Arial" w:ascii="Arial" w:hAnsi="Arial"/>
          <w:b/>
        </w:rPr>
        <w:t>9.</w:t>
        <w:tab/>
        <w:t>In the hearing on 7.7..2010,</w:t>
      </w:r>
      <w:r>
        <w:rPr>
          <w:rFonts w:cs="Arial" w:ascii="Arial" w:hAnsi="Arial"/>
        </w:rPr>
        <w:t xml:space="preserve"> the following order  was passed:</w:t>
      </w:r>
    </w:p>
    <w:p>
      <w:pPr>
        <w:pStyle w:val="Normal"/>
        <w:ind w:firstLine="720"/>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ORDER:</w:t>
      </w:r>
    </w:p>
    <w:p>
      <w:pPr>
        <w:pStyle w:val="Normal"/>
        <w:ind w:left="720" w:right="720" w:hanging="0"/>
        <w:jc w:val="both"/>
        <w:rPr/>
      </w:pPr>
      <w:r>
        <w:rPr>
          <w:rFonts w:cs="Arial" w:ascii="Arial" w:hAnsi="Arial"/>
          <w:b/>
        </w:rPr>
        <w:tab/>
      </w:r>
      <w:r>
        <w:rPr>
          <w:rFonts w:cs="Arial" w:ascii="Arial" w:hAnsi="Arial"/>
        </w:rPr>
        <w:t>A letter has been received from Shri Shri Harsharanjit Singh, APIO-cum-Tehsildar, Jalalabad, dated 6.7.10 through fax, stating that any order passed by the State Information Commission will be complied with.</w:t>
      </w:r>
    </w:p>
    <w:p>
      <w:pPr>
        <w:pStyle w:val="Normal"/>
        <w:ind w:left="720" w:right="720" w:hanging="0"/>
        <w:jc w:val="both"/>
        <w:rPr>
          <w:rFonts w:ascii="Arial" w:hAnsi="Arial" w:cs="Arial"/>
        </w:rPr>
      </w:pPr>
      <w:r>
        <w:rPr>
          <w:rFonts w:cs="Arial" w:ascii="Arial" w:hAnsi="Arial"/>
        </w:rPr>
        <w:t>2.</w:t>
        <w:tab/>
        <w:t>Shri Jasdeep Singh Aulakh has filed a reply dated 7.7.20 10 by way of additional explanation to the show-cause –notice  issued to his u/s 20(1) of the Act, which has been placed on record.  Shri J.S.Aulakh has been asked to submit a copy of the instructions/rules applicable to the Panchayat elections 2008  i.e. full process of elections i.e. nomination, allotment of symbols to different candidates including supply of forms, printing of ballot papers etc. in accordance with which different steps  of election process are required to be taken entered alongwith standard sample of election symbols, if any, are shown to the nominees for choice.</w:t>
      </w:r>
      <w:r>
        <w:rPr>
          <w:rFonts w:cs="Arial" w:ascii="Arial" w:hAnsi="Arial"/>
          <w:b/>
          <w:sz w:val="20"/>
          <w:szCs w:val="20"/>
        </w:rPr>
        <w:tab/>
      </w:r>
    </w:p>
    <w:p>
      <w:pPr>
        <w:pStyle w:val="Normal"/>
        <w:ind w:firstLine="720"/>
        <w:rPr/>
      </w:pPr>
      <w:r>
        <w:rPr>
          <w:rFonts w:eastAsia="Arial" w:cs="Arial" w:ascii="Arial" w:hAnsi="Arial"/>
          <w:b/>
        </w:rPr>
        <w:t xml:space="preserve"> </w:t>
      </w:r>
      <w:r>
        <w:rPr>
          <w:rFonts w:cs="Arial" w:ascii="Arial" w:hAnsi="Arial"/>
          <w:b/>
        </w:rPr>
        <w:t>Adjourned to 21.9.2010.”</w:t>
      </w:r>
    </w:p>
    <w:p>
      <w:pPr>
        <w:pStyle w:val="Normal"/>
        <w:ind w:firstLine="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w:t>
        <w:tab/>
        <w:t>I have gone through the record on file and have given careful consideration to the complaint of Sh. Mukhtiar Singh, the record of the Elections  of Panches produced in original of Village Palliwala, and to the explanation and stated positions of Shri Surinder Pal Singh and Sh. Jasdeep Singh Aulakh, the then PIO.</w:t>
      </w:r>
    </w:p>
    <w:p>
      <w:pPr>
        <w:pStyle w:val="Normal"/>
        <w:spacing w:lineRule="auto" w:line="360"/>
        <w:jc w:val="both"/>
        <w:rPr>
          <w:rFonts w:ascii="Arial" w:hAnsi="Arial" w:cs="Arial"/>
        </w:rPr>
      </w:pPr>
      <w:r>
        <w:rPr>
          <w:rFonts w:cs="Arial" w:ascii="Arial" w:hAnsi="Arial"/>
        </w:rPr>
        <w:t>11.</w:t>
        <w:tab/>
        <w:t xml:space="preserve">Coming to the reply dated 12.5.09, submitted by Sh. Surinder Pal Singh, who was the then SDO, PSEB, posted at Mandi Laduka and was also Returning Officer in Panchayat Polls conducted in village Palliwala, Tehsil Jalalabad, Distt. Ferozepur, who is now posted as XEN, Grid Maintenance, Power House, Bathinda.  In  his reply he  stated that he is neither the PIO nor Sh.Mukhtiar Singh had applied to him for any information, nor had any fee been deposited with him. He had supplied the information to Sh. Mukhtiar Singh on the directions of the PIO and the Commission, but was  not designated officer under the Act and therefore  no responsibility has been imposed upon him thereunder. Here he is not correct. The then SDM-cum-PIO in his additional explanation dated 7.7.2010 has not endorsed this stand and has also held responsible  Sh. </w:t>
      </w:r>
    </w:p>
    <w:p>
      <w:pPr>
        <w:pStyle w:val="Normal"/>
        <w:spacing w:lineRule="auto" w:line="360"/>
        <w:jc w:val="both"/>
        <w:rPr>
          <w:rFonts w:ascii="Arial" w:hAnsi="Arial" w:cs="Arial"/>
        </w:rPr>
      </w:pPr>
      <w:r>
        <w:rPr>
          <w:rFonts w:cs="Arial" w:ascii="Arial" w:hAnsi="Arial"/>
          <w:b/>
        </w:rPr>
        <w:t>CC No-1697/08                                                                    -10-</w:t>
      </w:r>
    </w:p>
    <w:p>
      <w:pPr>
        <w:pStyle w:val="Normal"/>
        <w:spacing w:lineRule="auto" w:line="360"/>
        <w:jc w:val="both"/>
        <w:rPr/>
      </w:pPr>
      <w:r>
        <w:rPr>
          <w:rFonts w:cs="Arial" w:ascii="Arial" w:hAnsi="Arial"/>
        </w:rPr>
        <w:t>Surinder Pal Singh for supplying the wrong information/reply. The reply of Shri Jasdeep Singh Aulakh, the then PIO-cum-SDM Jalalabad, now Asstt. Commissioner Grievances Faridkot dated 7.7.2010 is as under:-</w:t>
      </w:r>
    </w:p>
    <w:p>
      <w:pPr>
        <w:pStyle w:val="Normal"/>
        <w:ind w:left="720" w:right="720" w:hanging="0"/>
        <w:jc w:val="both"/>
        <w:rPr>
          <w:rFonts w:ascii="Arial" w:hAnsi="Arial" w:cs="Arial"/>
        </w:rPr>
      </w:pPr>
      <w:r>
        <w:rPr>
          <w:rFonts w:cs="Arial" w:ascii="Arial" w:hAnsi="Arial"/>
        </w:rPr>
        <w:t>“</w:t>
      </w:r>
      <w:r>
        <w:rPr>
          <w:rFonts w:cs="Arial" w:ascii="Arial" w:hAnsi="Arial"/>
        </w:rPr>
        <w:t xml:space="preserve">I was posted as SDM, Jalalabad(W)  when Panchayat elections were held. The election for Gram Panchayat was conducted by the Surinder Pal Singh, then SDO, PSEB, Mandi Ladhuka,  who was </w:t>
      </w:r>
    </w:p>
    <w:p>
      <w:pPr>
        <w:pStyle w:val="Normal"/>
        <w:ind w:left="720" w:right="720" w:hanging="0"/>
        <w:jc w:val="both"/>
        <w:rPr/>
      </w:pPr>
      <w:r>
        <w:rPr>
          <w:rFonts w:cs="Arial" w:ascii="Arial" w:hAnsi="Arial"/>
        </w:rPr>
        <w:t>Returning Officer for this gram Panchayat. The whole process of symbol allotment was done by Returning Officer and the record of elections was in his custody. The application of Mukhtiar Singh seeking information was forwarded to Surinder Pal Singh, the Returning Officer, instructing him to give information, through Block Development and Panchayat Officer, Jalalabad  vide Memo No. 686/Steno dated 30.10,.2008. This was done in accordance with the Section 6(3) and Section 5(4) of RTI Act although it was not explicitly quoted in the forwarding letter, Returning Officer gave the information to applicant and informed the Hon’ble State Information commission as well undersigned regarding this.</w:t>
      </w:r>
    </w:p>
    <w:p>
      <w:pPr>
        <w:pStyle w:val="Normal"/>
        <w:ind w:left="720" w:right="720" w:hanging="0"/>
        <w:jc w:val="both"/>
        <w:rPr/>
      </w:pPr>
      <w:r>
        <w:rPr>
          <w:rFonts w:cs="Arial" w:ascii="Arial" w:hAnsi="Arial"/>
        </w:rPr>
        <w:t>2.</w:t>
        <w:tab/>
        <w:t>In regard to providing wrong information it is submitted that the information was provided by Surinder Pal Singh who was the Returning Officer during the Panchayat elections. In his reply dated 12.5.2009 before the Hon’ble Commission he has stated that he was appointed as Returning Officer for first time. He has further admitted that due to shortage of time and workload by mistake the symbol Aeroplane was written on the Form No. 5 (list of contesting candidates showing their symbols) and on the backside of nomination paper Form No. 4. He further states that the symbol he announced/allotted should have been  the same as that written on Form No. 5 and on the backside of nomination paper. Thus wrong information/reply has been provided by Surinder Pal Singh, Returning Officer cum then SDO, PSEB, Mandi Ladhuka.</w:t>
      </w:r>
    </w:p>
    <w:p>
      <w:pPr>
        <w:pStyle w:val="Normal"/>
        <w:ind w:left="720" w:right="720" w:hanging="0"/>
        <w:jc w:val="both"/>
        <w:rPr>
          <w:rFonts w:ascii="Arial" w:hAnsi="Arial" w:cs="Arial"/>
        </w:rPr>
      </w:pPr>
      <w:r>
        <w:rPr>
          <w:rFonts w:cs="Arial" w:ascii="Arial" w:hAnsi="Arial"/>
        </w:rPr>
        <w:t>3.</w:t>
        <w:tab/>
        <w:t>Thus from the above facts it is  clear that undersigned is not at all at fault in this case regarding providing wrong information, as information has been provided by Surinder Pal Singh, Returning Officer and he is responsible for it. It is requested that keeping in view the above situation the notice issued to undersigned may kindly be filed.</w:t>
      </w:r>
    </w:p>
    <w:p>
      <w:pPr>
        <w:pStyle w:val="Normal"/>
        <w:ind w:left="720" w:right="720" w:hanging="0"/>
        <w:jc w:val="right"/>
        <w:rPr>
          <w:rFonts w:ascii="Arial" w:hAnsi="Arial" w:cs="Arial"/>
        </w:rPr>
      </w:pPr>
      <w:r>
        <w:rPr>
          <w:rFonts w:cs="Arial" w:ascii="Arial" w:hAnsi="Arial"/>
        </w:rPr>
        <w:t>Sd/-</w:t>
      </w:r>
    </w:p>
    <w:p>
      <w:pPr>
        <w:pStyle w:val="Normal"/>
        <w:ind w:left="720" w:right="720" w:hanging="0"/>
        <w:jc w:val="right"/>
        <w:rPr>
          <w:rFonts w:ascii="Arial" w:hAnsi="Arial" w:cs="Arial"/>
        </w:rPr>
      </w:pPr>
      <w:r>
        <w:rPr>
          <w:rFonts w:cs="Arial" w:ascii="Arial" w:hAnsi="Arial"/>
        </w:rPr>
        <w:t>(Jasdeep Singh Aulakh)</w:t>
      </w:r>
    </w:p>
    <w:p>
      <w:pPr>
        <w:pStyle w:val="Normal"/>
        <w:ind w:left="720" w:right="720" w:hanging="0"/>
        <w:jc w:val="right"/>
        <w:rPr>
          <w:rFonts w:ascii="Arial" w:hAnsi="Arial" w:cs="Arial"/>
        </w:rPr>
      </w:pPr>
      <w:r>
        <w:rPr>
          <w:rFonts w:cs="Arial" w:ascii="Arial" w:hAnsi="Arial"/>
        </w:rPr>
        <w:t>Asstt. Commissioner (Grievances)Faridko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12.</w:t>
        <w:tab/>
      </w:r>
      <w:r>
        <w:rPr>
          <w:rFonts w:cs="Arial" w:ascii="Arial" w:hAnsi="Arial"/>
        </w:rPr>
        <w:t xml:space="preserve">In an earlier communication, the PIO (who was himself the Chief Election Officer in the Panchayat Elections) had stated that he had referred the RTI </w:t>
      </w:r>
    </w:p>
    <w:p>
      <w:pPr>
        <w:pStyle w:val="Normal"/>
        <w:spacing w:lineRule="auto" w:line="360"/>
        <w:jc w:val="both"/>
        <w:rPr>
          <w:rFonts w:ascii="Arial" w:hAnsi="Arial" w:cs="Arial"/>
        </w:rPr>
      </w:pPr>
      <w:r>
        <w:rPr>
          <w:rFonts w:cs="Arial" w:ascii="Arial" w:hAnsi="Arial"/>
          <w:b/>
        </w:rPr>
        <w:t>CC No-1697/08                                                                    -11-</w:t>
      </w:r>
    </w:p>
    <w:p>
      <w:pPr>
        <w:pStyle w:val="Normal"/>
        <w:spacing w:lineRule="auto" w:line="360"/>
        <w:jc w:val="both"/>
        <w:rPr>
          <w:rFonts w:ascii="Arial" w:hAnsi="Arial" w:cs="Arial"/>
        </w:rPr>
      </w:pPr>
      <w:r>
        <w:rPr>
          <w:rFonts w:cs="Arial" w:ascii="Arial" w:hAnsi="Arial"/>
        </w:rPr>
        <w:t xml:space="preserve">application to the said SDO as he had the custody and keys of the said record, and he in turn gave the information vide his letter dated 11.8.2008 to the BDPO with copy to Sh. Mukhtiar Singh, the PIO-cum-SDM and the State Information Commission. The PIO/SDM had also addressed the Commission vide his letter dated 18.11.08 stating that he had directed the SDO, who was Returning Officer </w:t>
      </w:r>
    </w:p>
    <w:p>
      <w:pPr>
        <w:pStyle w:val="Normal"/>
        <w:spacing w:lineRule="auto" w:line="360"/>
        <w:jc w:val="both"/>
        <w:rPr>
          <w:rFonts w:ascii="Arial" w:hAnsi="Arial" w:cs="Arial"/>
        </w:rPr>
      </w:pPr>
      <w:r>
        <w:rPr>
          <w:rFonts w:cs="Arial" w:ascii="Arial" w:hAnsi="Arial"/>
        </w:rPr>
        <w:t xml:space="preserve">in the Poll </w:t>
      </w:r>
      <w:r>
        <w:rPr>
          <w:rFonts w:cs="Arial" w:ascii="Arial" w:hAnsi="Arial"/>
          <w:u w:val="single"/>
        </w:rPr>
        <w:t xml:space="preserve">and in addition was also APIO to </w:t>
      </w:r>
      <w:r>
        <w:rPr>
          <w:rFonts w:cs="Arial" w:ascii="Arial" w:hAnsi="Arial"/>
        </w:rPr>
        <w:t xml:space="preserve"> appear  in the hearing,  in addition to the BDPO.</w:t>
      </w:r>
    </w:p>
    <w:p>
      <w:pPr>
        <w:pStyle w:val="Normal"/>
        <w:spacing w:lineRule="auto" w:line="360"/>
        <w:jc w:val="both"/>
        <w:rPr/>
      </w:pPr>
      <w:r>
        <w:rPr>
          <w:rFonts w:cs="Arial" w:ascii="Arial" w:hAnsi="Arial"/>
        </w:rPr>
        <w:t>13.</w:t>
        <w:tab/>
        <w:t xml:space="preserve"> The explanations of both the officers had been submitted before the fact was discovered and confirmed that the information supplied was directly contrary to the record. Shri Surinder Pal Singh had also stated that no doubt the symbol was of “Havai Jahaaz”  at the back of the form (4(2) yet on the fie cover “Jindra” was written and the oral announcement was also for ‘Jindra’. This argument is not correct as the very same  ‘Havai Jahaaz’ was found in form 5, where the name of Sh. Mukhtiar Singh was at Sr. No. 25 in the list of candidates and the symbol indicated was ‘Havai Jahaaz’ . Therefore, no credence can be attached to the statement of the SDO.</w:t>
      </w:r>
    </w:p>
    <w:p>
      <w:pPr>
        <w:pStyle w:val="Normal"/>
        <w:spacing w:lineRule="auto" w:line="360"/>
        <w:jc w:val="both"/>
        <w:rPr>
          <w:rFonts w:ascii="Arial" w:hAnsi="Arial" w:cs="Arial"/>
        </w:rPr>
      </w:pPr>
      <w:r>
        <w:rPr>
          <w:rFonts w:cs="Arial" w:ascii="Arial" w:hAnsi="Arial"/>
        </w:rPr>
        <w:t>14.</w:t>
        <w:tab/>
        <w:t xml:space="preserve">However, in so far as the “dummy” ballot paper is concerned, after checking the election symbols in the Municipal and Panchayat Elections, approved the Punjab State Election Commission, </w:t>
      </w:r>
      <w:r>
        <w:rPr>
          <w:rFonts w:cs="Arial" w:ascii="Arial" w:hAnsi="Arial"/>
          <w:u w:val="single"/>
        </w:rPr>
        <w:t>all</w:t>
      </w:r>
      <w:r>
        <w:rPr>
          <w:rFonts w:cs="Arial" w:ascii="Arial" w:hAnsi="Arial"/>
        </w:rPr>
        <w:t xml:space="preserve"> the symbols  (not only that a Havai Jahaaz) are found to be different in form, shape, proportions and directions  of the symbols. They appear to have been taken from some other source, perhaps from same  children’s book. As such, I agree with the SDO that their origin is suspicious. However, in the present case, we are not looking at the genuineness of the  papers produced by Sh. Mukhtiar Singh, but genuineness of the  information given on the basis of record under the RTI Act. Shri Mukhtiar Singh’s RTI application was not  for a copy of the  “dummy” ballot paper but record of the allotment of symbols. The explanation of the SDO has not been found to be acceptable as he continued to reiterate that the symbol of ‘Jindra’  had been allotted to Sh. Mukhtiar Singh and reiterated the same orally before the Commission.  It was only upon the  repeated directions of the Commission, the </w:t>
      </w:r>
    </w:p>
    <w:p>
      <w:pPr>
        <w:pStyle w:val="Normal"/>
        <w:spacing w:lineRule="auto" w:line="360"/>
        <w:jc w:val="both"/>
        <w:rPr>
          <w:rFonts w:ascii="Arial" w:hAnsi="Arial" w:cs="Arial"/>
        </w:rPr>
      </w:pPr>
      <w:r>
        <w:rPr>
          <w:rFonts w:cs="Arial" w:ascii="Arial" w:hAnsi="Arial"/>
          <w:b/>
        </w:rPr>
        <w:t>CC No-1697/08                                                                              -12</w:t>
      </w:r>
    </w:p>
    <w:p>
      <w:pPr>
        <w:pStyle w:val="Normal"/>
        <w:spacing w:lineRule="auto" w:line="360"/>
        <w:jc w:val="both"/>
        <w:rPr>
          <w:rFonts w:ascii="Arial" w:hAnsi="Arial" w:cs="Arial"/>
        </w:rPr>
      </w:pPr>
      <w:r>
        <w:rPr>
          <w:rFonts w:cs="Arial" w:ascii="Arial" w:hAnsi="Arial"/>
        </w:rPr>
        <w:t xml:space="preserve">record was finally produced and inspected in original by the Commission  when it was found that  ‘Havai Jahaaz’  was the symbol allotted to Shri Mukhtiar Singh which had been mentioned not in the front, but was found duly entered in form on the  back of form 4(2). The Commission is not here concerned with  the faults of omission and commission of the Returning Officer or other  officials in the </w:t>
      </w:r>
    </w:p>
    <w:p>
      <w:pPr>
        <w:pStyle w:val="Normal"/>
        <w:spacing w:lineRule="auto" w:line="360"/>
        <w:jc w:val="both"/>
        <w:rPr/>
      </w:pPr>
      <w:r>
        <w:rPr>
          <w:rFonts w:cs="Arial" w:ascii="Arial" w:hAnsi="Arial"/>
        </w:rPr>
        <w:t>conduct of poll,  for which the complaint lies else where or to the State Election Commission but here is concerned only with the supply of true  record  and giving of misleading facts in the information supplied. It is correct  that the SDM-cum-PIO had not formally conveyed to him that he had been appointed by the PIO in terms of Section 5(4) of the Act to help him in the preparation and deliver of the information,  but his actions are  covered under Section 5(4) and he is deemed to  be the responsible in terms of Section 5(5) of the Act. He may plead that  a genuine mistake may have occurred in allotting a different symbol  of Jahaaz and due to inadvertent error or mix up, the wrong symbol of “Jindra” got  printed against the name of Sh. Mukhtiar Singh on the ballot paper,  as he was doing this duty for the first time,  due to tight time constraints and handling the scrutiny not one, but of 14 villages, but these pleas should be made to the Competent authority in the Election Commission, in case the matter is  raised in at forum.</w:t>
      </w:r>
    </w:p>
    <w:p>
      <w:pPr>
        <w:pStyle w:val="Normal"/>
        <w:spacing w:lineRule="auto" w:line="360"/>
        <w:jc w:val="both"/>
        <w:rPr/>
      </w:pPr>
      <w:r>
        <w:rPr>
          <w:rFonts w:cs="Arial" w:ascii="Arial" w:hAnsi="Arial"/>
        </w:rPr>
        <w:t>15.</w:t>
        <w:tab/>
        <w:t xml:space="preserve">However, his explanation cuts no ice, in the present matter. The Commission is of the view that  the information  supplied is false and contrary to the  record and has been knowingly and deliberately given by him under the RTI Act, 2005 to Sh. Mukhtiar Singh,  where he had sole custody and keys of the said record and supplied the information directly to the applicant. Due to the above reasons and discussions, the Commission hereby  imposes a penalty of Rs. 10,000 (Rs. the thousand only) on Shri Surinder Pal Singh, the then SDO, PSEB Mandi  Ladhuke (now posted as XEN Maintenance Grid, Power Station Bathinda u/s 20(1) of the Act. Shri Surinder Pal Singh should deposit the amount in the treasury   with in a period of two months from the date of the order (u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697/08                                                                              -13</w:t>
      </w:r>
    </w:p>
    <w:p>
      <w:pPr>
        <w:pStyle w:val="Normal"/>
        <w:spacing w:lineRule="auto" w:line="360"/>
        <w:jc w:val="both"/>
        <w:rPr>
          <w:rFonts w:ascii="Arial" w:hAnsi="Arial" w:cs="Arial"/>
        </w:rPr>
      </w:pPr>
      <w:r>
        <w:rPr>
          <w:rFonts w:cs="Arial" w:ascii="Arial" w:hAnsi="Arial"/>
        </w:rPr>
        <w:t xml:space="preserve">the head where the fees for the RTI information are deposited) The challan should be sent to the Commission in compliance. </w:t>
      </w:r>
    </w:p>
    <w:p>
      <w:pPr>
        <w:pStyle w:val="Normal"/>
        <w:spacing w:lineRule="auto" w:line="360"/>
        <w:jc w:val="both"/>
        <w:rPr>
          <w:rFonts w:ascii="Arial" w:hAnsi="Arial" w:cs="Arial"/>
        </w:rPr>
      </w:pPr>
      <w:r>
        <w:rPr>
          <w:rFonts w:cs="Arial" w:ascii="Arial" w:hAnsi="Arial"/>
        </w:rPr>
        <w:t>16.</w:t>
        <w:tab/>
        <w:t xml:space="preserve">The Chief Engineer in charge of maintenance Grid, Power Station Bathinda may ensure that he does so, and in case he does not do so, the amount should be deducted from his pay for the month of March, 2011 and deposited in the Treasury, </w:t>
      </w:r>
    </w:p>
    <w:p>
      <w:pPr>
        <w:pStyle w:val="Normal"/>
        <w:spacing w:lineRule="auto" w:line="360"/>
        <w:jc w:val="both"/>
        <w:rPr>
          <w:rFonts w:ascii="Arial" w:hAnsi="Arial" w:cs="Arial"/>
        </w:rPr>
      </w:pPr>
      <w:r>
        <w:rPr>
          <w:rFonts w:cs="Arial" w:ascii="Arial" w:hAnsi="Arial"/>
        </w:rPr>
        <w:t xml:space="preserve">17. </w:t>
        <w:tab/>
        <w:t>As for Sh. Jasdeep Singh Aulakh, the then PIO-cum-SDM, he  produced the  order of the Election Commission dated 10.10.2007, issued vide endorsement No. 3/5/2005-5EC/4805 dated 24.10.07. According to this order, “The following Officers are hereby designated Assistant Public Information Officer, Public Information Officer and Appellate Authority by the State Election  Commission for providing information pertaining to Local Bodies Elections in the terms of Section 5 of the Right to Information Act, 2005 with immediate effect.</w:t>
      </w:r>
    </w:p>
    <w:p>
      <w:pPr>
        <w:pStyle w:val="Normal"/>
        <w:spacing w:lineRule="auto" w:line="360"/>
        <w:rPr>
          <w:rFonts w:ascii="Arial" w:hAnsi="Arial" w:cs="Arial"/>
        </w:rPr>
      </w:pPr>
      <w:r>
        <w:rPr>
          <w:rFonts w:cs="Arial" w:ascii="Arial" w:hAnsi="Arial"/>
        </w:rPr>
        <w:tab/>
        <w:t>1.  Secretary, State Election Commission       Appellate Authority.</w:t>
      </w:r>
    </w:p>
    <w:p>
      <w:pPr>
        <w:pStyle w:val="Normal"/>
        <w:spacing w:lineRule="auto" w:line="360"/>
        <w:rPr>
          <w:rFonts w:ascii="Arial" w:hAnsi="Arial" w:cs="Arial"/>
        </w:rPr>
      </w:pPr>
      <w:r>
        <w:rPr>
          <w:rFonts w:cs="Arial" w:ascii="Arial" w:hAnsi="Arial"/>
        </w:rPr>
        <w:tab/>
        <w:t>2.  Deputy Commissioner                              Public Information Officer</w:t>
      </w:r>
    </w:p>
    <w:p>
      <w:pPr>
        <w:pStyle w:val="Normal"/>
        <w:spacing w:lineRule="auto" w:line="360"/>
        <w:rPr>
          <w:rFonts w:ascii="Arial" w:hAnsi="Arial" w:cs="Arial"/>
        </w:rPr>
      </w:pPr>
      <w:r>
        <w:rPr>
          <w:rFonts w:cs="Arial" w:ascii="Arial" w:hAnsi="Arial"/>
        </w:rPr>
        <w:tab/>
        <w:t>3.  Addl. Deputy Commissioner                Asstt. Public Information  Officer”</w:t>
      </w:r>
    </w:p>
    <w:p>
      <w:pPr>
        <w:pStyle w:val="Normal"/>
        <w:spacing w:lineRule="auto" w:line="360"/>
        <w:rPr>
          <w:rFonts w:ascii="Arial" w:hAnsi="Arial" w:cs="Arial"/>
        </w:rPr>
      </w:pPr>
      <w:r>
        <w:rPr>
          <w:rFonts w:cs="Arial" w:ascii="Arial" w:hAnsi="Arial"/>
        </w:rPr>
        <w:t>18.</w:t>
        <w:tab/>
        <w:t>His explanation  has been reproduced in order dated 13.10.2010 as under:</w:t>
      </w:r>
    </w:p>
    <w:p>
      <w:pPr>
        <w:pStyle w:val="Normal"/>
        <w:ind w:left="720" w:right="720" w:hanging="0"/>
        <w:jc w:val="both"/>
        <w:rPr/>
      </w:pPr>
      <w:r>
        <w:rPr>
          <w:rFonts w:cs="Arial" w:ascii="Arial" w:hAnsi="Arial"/>
        </w:rPr>
        <w:tab/>
      </w:r>
      <w:r>
        <w:rPr>
          <w:rFonts w:cs="Arial" w:ascii="Arial" w:hAnsi="Arial"/>
          <w:sz w:val="22"/>
          <w:szCs w:val="22"/>
        </w:rPr>
        <w:t xml:space="preserve">“Shri Jasdeep Singh Aulakh stated that he had already submitted all papers, rules, instructions applicable to Panchayat’s elections-2008 and had nothing further to say in the matter except that the Election Commission had separately appointed PIOs for the elections both for Panchayats and Municipal Committees who were the Deputy Commissioners of the Districts. He once again stated that this fact was not in his knowledge earlier, and it was for </w:t>
      </w:r>
    </w:p>
    <w:p>
      <w:pPr>
        <w:pStyle w:val="Normal"/>
        <w:ind w:left="720" w:right="720" w:hanging="0"/>
        <w:jc w:val="both"/>
        <w:rPr>
          <w:rFonts w:ascii="Arial" w:hAnsi="Arial" w:cs="Arial"/>
          <w:sz w:val="22"/>
          <w:szCs w:val="22"/>
        </w:rPr>
      </w:pPr>
      <w:r>
        <w:rPr>
          <w:rFonts w:cs="Arial" w:ascii="Arial" w:hAnsi="Arial"/>
          <w:sz w:val="22"/>
          <w:szCs w:val="22"/>
        </w:rPr>
        <w:t xml:space="preserve">this reason that he had not straightaway transferred the RTI application to the then PIO/Deputy Commissioner. Due to the fact that in his capacity as SDM, he had himself got the Panchayat elections conducted under his control and because of his personal knowledge of the fact  that the custody of record was still held by the then Returning Officer, he had transferred the RTI application directly to him via the BDPO so that the information could be given at the earliest. </w:t>
      </w:r>
    </w:p>
    <w:p>
      <w:pPr>
        <w:pStyle w:val="Normal"/>
        <w:ind w:left="720" w:right="720" w:hanging="0"/>
        <w:jc w:val="both"/>
        <w:rPr>
          <w:rFonts w:ascii="Arial" w:hAnsi="Arial" w:cs="Arial"/>
          <w:sz w:val="22"/>
          <w:szCs w:val="22"/>
        </w:rPr>
      </w:pPr>
      <w:r>
        <w:rPr>
          <w:rFonts w:cs="Arial" w:ascii="Arial" w:hAnsi="Arial"/>
          <w:sz w:val="22"/>
          <w:szCs w:val="22"/>
        </w:rPr>
        <w:t>2.</w:t>
        <w:tab/>
        <w:t xml:space="preserve">Further, information supplied was not routed through him, by the applicant, or to the State Information Commission by Shri Surinder Pal Singh, the then Returning Officer. He stated that he could not possibly have  knowledge that the information being giv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CC No-1697/08                                                                              14</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as contrary to the actual one, and also did not know why a wrong reply was given by the said Surinder Pal Singh. In the end, he stated that he was not at fault for the wrong supply of the information and the State Information Commission  may kindly take note of this fac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w:t>
        <w:tab/>
        <w:t xml:space="preserve">The explanation of Sh. Jasdeep Singh Aulakh was considered. In view of the fact that he was not the PIO for the Local Body Elections,  the Commission would technically not be correct  in imposing penalty on Shri Jasdeep Singh Aulakh, the then PIO-cum-SDM.  It is seen that while giving comments on the explanation of Sh. Surinder  Pal Singh vide  his letter dated 30.6.09.       </w:t>
      </w:r>
    </w:p>
    <w:p>
      <w:pPr>
        <w:pStyle w:val="Normal"/>
        <w:spacing w:lineRule="auto" w:line="360"/>
        <w:jc w:val="both"/>
        <w:rPr>
          <w:rFonts w:ascii="Arial" w:hAnsi="Arial" w:cs="Arial"/>
        </w:rPr>
      </w:pPr>
      <w:r>
        <w:rPr>
          <w:rFonts w:cs="Arial" w:ascii="Arial" w:hAnsi="Arial"/>
        </w:rPr>
        <w:t xml:space="preserve">he had supported him out and out. However, when he realized that the information provided was false as per the record produced, he gave his additional comments. Since the replies to Mukhtiar Singh were not routed through him, and the record also  was never earlier seen by him, his explanation is accepted and the show cause notice U/S  20(1) dropped. </w:t>
      </w:r>
    </w:p>
    <w:p>
      <w:pPr>
        <w:pStyle w:val="Normal"/>
        <w:spacing w:lineRule="auto" w:line="360"/>
        <w:jc w:val="both"/>
        <w:rPr>
          <w:rFonts w:ascii="Arial" w:hAnsi="Arial" w:cs="Arial"/>
        </w:rPr>
      </w:pPr>
      <w:r>
        <w:rPr>
          <w:rFonts w:cs="Arial" w:ascii="Arial" w:hAnsi="Arial"/>
        </w:rPr>
        <w:t>20.</w:t>
        <w:tab/>
        <w:t>However, the “Public Authority” in this case would remain the same i.e. the “Public authority”  responsible for the PIO/SDM, Commissioner. It is true that the SDM is the PIO for only the Revenue Sub Division and for the Revenue Tehsils and was also  the Chief Electoral Officer for the Panchayat Polls of his sub division. However, it is  due to his mistake that the application was not transferred by him to the correct PIO under the RTI Act. Therefore, the Public Authority whom he subservs shall remain responsible  for the  compensation to be awarded.</w:t>
      </w:r>
    </w:p>
    <w:p>
      <w:pPr>
        <w:pStyle w:val="Normal"/>
        <w:spacing w:lineRule="auto" w:line="360"/>
        <w:jc w:val="both"/>
        <w:rPr>
          <w:rFonts w:ascii="Arial" w:hAnsi="Arial" w:cs="Arial"/>
        </w:rPr>
      </w:pPr>
      <w:r>
        <w:rPr>
          <w:rFonts w:cs="Arial" w:ascii="Arial" w:hAnsi="Arial"/>
        </w:rPr>
        <w:t>21..</w:t>
        <w:tab/>
        <w:t xml:space="preserve">There remains only now decision to taken with regard to the compensation to be awarded to Sh. Mukhtiar Singh for the great amount of trouble to which he had been put to unearth the truth and make his point. The responsibilities of the Returning Officer are great and grave. Panchayat Elections are the face of democracy at  the cutting  edge of the village level. Although the mistake may be due to a mix up  but it thwarted  to Shri Mukhtiar Singh to be elected as a Panch and perhaps later as a Sarpanch of the village. Being out of the race in the </w:t>
      </w:r>
    </w:p>
    <w:p>
      <w:pPr>
        <w:pStyle w:val="Normal"/>
        <w:spacing w:lineRule="auto" w:line="360"/>
        <w:jc w:val="both"/>
        <w:rPr>
          <w:rFonts w:ascii="Arial" w:hAnsi="Arial" w:cs="Arial"/>
        </w:rPr>
      </w:pPr>
      <w:r>
        <w:rPr>
          <w:rFonts w:cs="Arial" w:ascii="Arial" w:hAnsi="Arial"/>
          <w:b/>
        </w:rPr>
        <w:t>CC No-1697/08                                                                              15</w:t>
      </w:r>
    </w:p>
    <w:p>
      <w:pPr>
        <w:pStyle w:val="Normal"/>
        <w:spacing w:lineRule="auto" w:line="360"/>
        <w:jc w:val="both"/>
        <w:rPr>
          <w:rFonts w:ascii="Arial" w:hAnsi="Arial" w:cs="Arial"/>
        </w:rPr>
      </w:pPr>
      <w:r>
        <w:rPr>
          <w:rFonts w:cs="Arial" w:ascii="Arial" w:hAnsi="Arial"/>
        </w:rPr>
        <w:t xml:space="preserve">manner that it happened, is not an  ordinarily occurrence, and necessarily  also involves loss of   face and  of humiliation for him in the village. In spite of the last minute change, he  still managed to get 67 votes, so perhaps he had a good chance of being elected.  It was to prove his point and to unearth the truth that he had put in the RTI application.  It was thwarted, false and misleading information was  given to him and had the Commission  not insisted that the original record be produced, he would never have got the correct information.  The detriment suffered by him is that he could have put in his Appeal to the Election Commission almost immediately after the polls, and the elections of the said village could perhaps have been declared invalid, had he had access to the authentic   information to prove his contention within time. </w:t>
      </w:r>
    </w:p>
    <w:p>
      <w:pPr>
        <w:pStyle w:val="Normal"/>
        <w:spacing w:lineRule="auto" w:line="360"/>
        <w:jc w:val="both"/>
        <w:rPr/>
      </w:pPr>
      <w:r>
        <w:rPr>
          <w:rFonts w:cs="Arial" w:ascii="Arial" w:hAnsi="Arial"/>
        </w:rPr>
        <w:t>22..</w:t>
        <w:tab/>
        <w:t xml:space="preserve">After considering all aspects of the case and although it may not  mitigate the harassment caused to him, the Commission directs that a compensation of Rs. 10,000/- (Rupees ten thousand only) be paid to Shri Mukhtiar Singh by the </w:t>
      </w:r>
      <w:r>
        <w:rPr>
          <w:rFonts w:cs="Arial" w:ascii="Arial" w:hAnsi="Arial"/>
          <w:u w:val="single"/>
        </w:rPr>
        <w:t>“Public Authority”</w:t>
      </w:r>
      <w:r>
        <w:rPr>
          <w:rFonts w:cs="Arial" w:ascii="Arial" w:hAnsi="Arial"/>
        </w:rPr>
        <w:t xml:space="preserve"> of the office of the PIO-cum-SDM, Jalalabad, Distt. Ferozepur.. In addition, it is seen that Shri Mukhtiar Singh and/ or his Advocate have attended 9 hearings of the Commission (11.12.08, 28.1.09, 15.4.09, 1.6.09, 30.6.09, 16.7.09, 22.9.09, 21.1.10 and 3.3.2010). For 3 out of 9 hearings,, he has already received Rs. 750/- and for the remaining 6 dates, he is directed to be paid Rs. 250/- per date of hearing i.e. Rs. 15,00/- (Rupees one thousand and five hundred only) by the same  </w:t>
      </w:r>
      <w:r>
        <w:rPr>
          <w:rFonts w:cs="Arial" w:ascii="Arial" w:hAnsi="Arial"/>
          <w:u w:val="single"/>
        </w:rPr>
        <w:t xml:space="preserve">Public Authority </w:t>
      </w:r>
      <w:r>
        <w:rPr>
          <w:rFonts w:cs="Arial" w:ascii="Arial" w:hAnsi="Arial"/>
        </w:rPr>
        <w:t>by way of token reimbursement of his traveling  charges etc.</w:t>
      </w:r>
    </w:p>
    <w:p>
      <w:pPr>
        <w:pStyle w:val="Normal"/>
        <w:spacing w:lineRule="auto" w:line="360"/>
        <w:jc w:val="both"/>
        <w:rPr>
          <w:rFonts w:ascii="Arial" w:hAnsi="Arial" w:cs="Arial"/>
          <w:sz w:val="22"/>
          <w:szCs w:val="22"/>
        </w:rPr>
      </w:pPr>
      <w:r>
        <w:rPr>
          <w:rFonts w:cs="Arial" w:ascii="Arial" w:hAnsi="Arial"/>
          <w:sz w:val="22"/>
          <w:szCs w:val="22"/>
        </w:rPr>
        <w:t>21.</w:t>
        <w:tab/>
        <w:t>These amounts should be paid to him within a period of two months from the receipt of the order, through a Demand draft payable   at Jalalabad,  and the  receipt thereof  from Shri Mukhtiar Singh, should be placed on the record of the Commission in compliance. The order may be placed on web and also be sent to all the concerned.</w:t>
      </w:r>
    </w:p>
    <w:p>
      <w:pPr>
        <w:pStyle w:val="Normal"/>
        <w:spacing w:lineRule="auto" w:line="360"/>
        <w:jc w:val="both"/>
        <w:rPr>
          <w:rFonts w:ascii="Arial" w:hAnsi="Arial" w:cs="Arial"/>
          <w:b/>
          <w:b/>
        </w:rPr>
      </w:pPr>
      <w:r>
        <w:rPr>
          <w:rFonts w:cs="Arial" w:ascii="Arial" w:hAnsi="Arial"/>
        </w:rPr>
        <w:tab/>
      </w:r>
      <w:r>
        <w:rPr>
          <w:rFonts w:cs="Arial" w:ascii="Arial" w:hAnsi="Arial"/>
          <w:b/>
        </w:rPr>
        <w:t>With these directions, the case is hereby disposed of.</w:t>
      </w:r>
    </w:p>
    <w:p>
      <w:pPr>
        <w:pStyle w:val="Normal"/>
        <w:spacing w:lineRule="auto" w:line="360"/>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2010.</w:t>
      </w:r>
    </w:p>
    <w:p>
      <w:pPr>
        <w:pStyle w:val="Normal"/>
        <w:spacing w:lineRule="auto" w:line="360"/>
        <w:jc w:val="both"/>
        <w:rPr>
          <w:rFonts w:ascii="Arial" w:hAnsi="Arial" w:cs="Arial"/>
        </w:rPr>
      </w:pPr>
      <w:r>
        <w:rPr>
          <w:rFonts w:cs="Arial" w:ascii="Arial" w:hAnsi="Arial"/>
          <w:b/>
        </w:rPr>
        <w:t>CC No-1697/08                                                                              16</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Copy to the then PIO/SDM Sh. Jasdeep   Singh Aulakh, PCS, now Assistant Commission, Faridkot.</w:t>
      </w:r>
    </w:p>
    <w:p>
      <w:pPr>
        <w:pStyle w:val="Normal"/>
        <w:rPr>
          <w:rFonts w:ascii="Arial" w:hAnsi="Arial" w:cs="Arial"/>
        </w:rPr>
      </w:pPr>
      <w:r>
        <w:rPr>
          <w:rFonts w:cs="Arial" w:ascii="Arial" w:hAnsi="Arial"/>
        </w:rPr>
      </w:r>
    </w:p>
    <w:p>
      <w:pPr>
        <w:pStyle w:val="Normal"/>
        <w:ind w:firstLine="720"/>
        <w:rPr>
          <w:rFonts w:ascii="Arial" w:hAnsi="Arial" w:cs="Arial"/>
          <w:sz w:val="18"/>
        </w:rPr>
      </w:pPr>
      <w:r>
        <w:rPr>
          <w:rFonts w:cs="Arial" w:ascii="Arial" w:hAnsi="Arial"/>
        </w:rPr>
        <w:t xml:space="preserve">Copy to Shri Surinder Pal Singh, the then SDO, PSEB Mandi Ladhuke, now XEN Grid Maintenance, Power House, PSPCL  Bathinda. </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2010.</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opy to the Chief Engineer( in charge of) Grid Maintenance, Power House, Bathinda (PSPCL) for compliance of paras 15 &amp; 16 of the order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1.12.2010.</w:t>
      </w:r>
      <w:r>
        <w:br w:type="page"/>
      </w:r>
    </w:p>
    <w:p>
      <w:pPr>
        <w:pStyle w:val="Normal"/>
        <w:ind w:left="720" w:firstLine="72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mt. Sunita</w:t>
      </w:r>
    </w:p>
    <w:p>
      <w:pPr>
        <w:pStyle w:val="Normal"/>
        <w:rPr>
          <w:rFonts w:ascii="Arial" w:hAnsi="Arial" w:cs="Arial"/>
          <w:b/>
          <w:b/>
        </w:rPr>
      </w:pPr>
      <w:r>
        <w:rPr>
          <w:rFonts w:cs="Arial" w:ascii="Arial" w:hAnsi="Arial"/>
          <w:b/>
        </w:rPr>
        <w:t>W/o Sh. Vinod Kumar,</w:t>
      </w:r>
    </w:p>
    <w:p>
      <w:pPr>
        <w:pStyle w:val="Normal"/>
        <w:rPr>
          <w:rFonts w:ascii="Arial" w:hAnsi="Arial" w:cs="Arial"/>
          <w:b/>
          <w:b/>
        </w:rPr>
      </w:pPr>
      <w:r>
        <w:rPr>
          <w:rFonts w:cs="Arial" w:ascii="Arial" w:hAnsi="Arial"/>
          <w:b/>
        </w:rPr>
        <w:t>W.No. 9, Gali Shivalik School Wali,</w:t>
      </w:r>
    </w:p>
    <w:p>
      <w:pPr>
        <w:pStyle w:val="Normal"/>
        <w:rPr>
          <w:rFonts w:ascii="Arial" w:hAnsi="Arial" w:cs="Arial"/>
          <w:b/>
          <w:b/>
        </w:rPr>
      </w:pPr>
      <w:r>
        <w:rPr>
          <w:rFonts w:cs="Arial" w:ascii="Arial" w:hAnsi="Arial"/>
          <w:b/>
        </w:rPr>
        <w:t>Bhucho Mandi,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PI(S),</w:t>
      </w:r>
    </w:p>
    <w:p>
      <w:pPr>
        <w:pStyle w:val="Normal"/>
        <w:rPr>
          <w:rFonts w:ascii="Arial" w:hAnsi="Arial" w:cs="Arial"/>
          <w:b/>
          <w:b/>
        </w:rPr>
      </w:pPr>
      <w:r>
        <w:rPr>
          <w:rFonts w:cs="Arial" w:ascii="Arial" w:hAnsi="Arial"/>
          <w:b/>
        </w:rPr>
        <w:t>Education Department,</w:t>
      </w:r>
    </w:p>
    <w:p>
      <w:pPr>
        <w:pStyle w:val="Normal"/>
        <w:rPr>
          <w:rFonts w:ascii="Arial" w:hAnsi="Arial" w:cs="Arial"/>
          <w:b/>
          <w:b/>
        </w:rPr>
      </w:pPr>
      <w:r>
        <w:rPr>
          <w:rFonts w:cs="Arial" w:ascii="Arial" w:hAnsi="Arial"/>
          <w:b/>
        </w:rPr>
        <w:t>SCO 95-97, Sector 17-D, Chd.</w:t>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09 -2008. </w:t>
      </w:r>
    </w:p>
    <w:p>
      <w:pPr>
        <w:pStyle w:val="Normal"/>
        <w:jc w:val="center"/>
        <w:rPr/>
      </w:pPr>
      <w:r>
        <w:rPr/>
        <w:t xml:space="preserve">   </w:t>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Smt. Sunita vide her complaint dated 15.09.2008 made to the State Information Commission stated that her application dated 04.08.2008 made to the address of DPI(S), Punjab had not been attended to and no reply had been give to her till date. Hence the complaint.  </w:t>
      </w:r>
    </w:p>
    <w:p>
      <w:pPr>
        <w:pStyle w:val="Normal"/>
        <w:spacing w:lineRule="auto" w:line="360"/>
        <w:jc w:val="both"/>
        <w:rPr/>
      </w:pPr>
      <w:r>
        <w:rPr>
          <w:rFonts w:cs="Arial" w:ascii="Arial" w:hAnsi="Arial"/>
        </w:rPr>
        <w:t>2.</w:t>
        <w:tab/>
        <w:tab/>
      </w:r>
      <w:r>
        <w:rPr>
          <w:rFonts w:cs="Arial" w:ascii="Arial" w:hAnsi="Arial"/>
          <w:b/>
        </w:rPr>
        <w:t xml:space="preserve">On the first date of hearing  held on 12.02.09 </w:t>
      </w:r>
      <w:r>
        <w:rPr>
          <w:rFonts w:cs="Arial" w:ascii="Arial" w:hAnsi="Arial"/>
        </w:rPr>
        <w:t>Sh. Vinod husband of Smt.Sunita stated that no information had been supplied even today. A show cause notice under section 20 Sub Section 20(1) of the Act for penalty proceeding was issued to the PIO , who was absent and he was further directed to supply the information forthwith.</w:t>
      </w:r>
    </w:p>
    <w:p>
      <w:pPr>
        <w:pStyle w:val="Normal"/>
        <w:spacing w:lineRule="auto" w:line="360"/>
        <w:jc w:val="both"/>
        <w:rPr/>
      </w:pPr>
      <w:r>
        <w:rPr>
          <w:rFonts w:cs="Arial" w:ascii="Arial" w:hAnsi="Arial"/>
        </w:rPr>
        <w:t>3.</w:t>
        <w:tab/>
        <w:tab/>
      </w:r>
      <w:r>
        <w:rPr>
          <w:rFonts w:cs="Arial" w:ascii="Arial" w:hAnsi="Arial"/>
          <w:b/>
        </w:rPr>
        <w:t>On the next date of hearing on 22.4.09</w:t>
      </w:r>
      <w:r>
        <w:rPr>
          <w:rFonts w:cs="Arial" w:ascii="Arial" w:hAnsi="Arial"/>
        </w:rPr>
        <w:t xml:space="preserve"> the PIO/Asstt.Director Smt.Surjit Kaur appeared with Sh.Omkar Singh, Statistical  Assistant. The orders passed on that date are reproduced below:</w:t>
      </w:r>
    </w:p>
    <w:p>
      <w:pPr>
        <w:pStyle w:val="Normal"/>
        <w:ind w:left="720" w:right="720" w:hanging="0"/>
        <w:jc w:val="both"/>
        <w:rPr>
          <w:rFonts w:ascii="Arial" w:hAnsi="Arial" w:cs="Arial"/>
        </w:rPr>
      </w:pPr>
      <w:r>
        <w:rPr>
          <w:rFonts w:cs="Arial" w:ascii="Arial" w:hAnsi="Arial"/>
        </w:rPr>
        <w:t>“</w:t>
      </w:r>
      <w:r>
        <w:rPr>
          <w:rFonts w:cs="Arial" w:ascii="Arial" w:hAnsi="Arial"/>
        </w:rPr>
        <w:t xml:space="preserve">PIO regrets that she has not been in a position to supply the information or to file a reply to the notice under Section 20(1).   She states that she has received the additional charge of the recruitment branch (concerned with the present case) only 4 months ago but this case has never been brought to her attention till date.  She stated that the dealing hand had proceeded on leave due to a heart problem.  She also states that the recruitment record with one Mrs. Bhupinder Kaur, Senior Assistant who is also on leave till the first of May.  She has been asked to make her submissions in writing, as even the period for which she had offered explanation does not cover the period from the date of sending of the RTI application dated 04.08.2008.  She may also submit details in persons who were holding charge before her with </w:t>
      </w:r>
    </w:p>
    <w:p>
      <w:pPr>
        <w:pStyle w:val="Normal"/>
        <w:ind w:left="720" w:right="720" w:hanging="0"/>
        <w:jc w:val="both"/>
        <w:rPr>
          <w:rFonts w:ascii="Arial" w:hAnsi="Arial" w:cs="Arial"/>
        </w:rPr>
      </w:pPr>
      <w:r>
        <w:rPr>
          <w:rFonts w:cs="Arial" w:ascii="Arial" w:hAnsi="Arial"/>
          <w:b/>
        </w:rPr>
        <w:t>CC No-2309 -2008</w:t>
        <w:tab/>
        <w:tab/>
        <w:tab/>
        <w:t>-2-</w:t>
      </w:r>
    </w:p>
    <w:p>
      <w:pPr>
        <w:pStyle w:val="Normal"/>
        <w:ind w:left="720" w:right="720" w:hanging="0"/>
        <w:jc w:val="both"/>
        <w:rPr>
          <w:rFonts w:ascii="Arial" w:hAnsi="Arial" w:cs="Arial"/>
        </w:rPr>
      </w:pPr>
      <w:r>
        <w:rPr>
          <w:rFonts w:cs="Arial" w:ascii="Arial" w:hAnsi="Arial"/>
        </w:rPr>
        <w:t xml:space="preserve">specific dates covering the period of application and to also pass on copy of the orders passed on the last date of hearing and today to that those official/s who should also file the necessary explanation under Section 20(1) in terms of the order dated 10.02.2009 passed earlier in para 4. </w:t>
      </w:r>
    </w:p>
    <w:p>
      <w:pPr>
        <w:pStyle w:val="Normal"/>
        <w:ind w:left="720" w:right="720" w:hanging="0"/>
        <w:jc w:val="both"/>
        <w:rPr>
          <w:rFonts w:ascii="Arial" w:hAnsi="Arial" w:cs="Arial"/>
        </w:rPr>
      </w:pPr>
      <w:r>
        <w:rPr>
          <w:rFonts w:cs="Arial" w:ascii="Arial" w:hAnsi="Arial"/>
        </w:rPr>
        <w:t>4.</w:t>
        <w:tab/>
        <w:t xml:space="preserve">“Smt. Surjit Kaur, PIO-cum-Assistant Director stated that she is familiar with the case of recruitment made in 1992 Smt. Sunita is seeking the information in respect of the same recruitment.  She states that the case has gone to various fora, for example Vidhan Sabha Committee and Lok Pal etc. etc. There was also some litigation in the High Court regarding the same recruitment.  Therefore, it is to be ascertained whether the record is available in the custody of the PIO or has been sent/requisitioned by any other authority.   The question raised was regarding recruitment of persons with lower merit while ignoring the persons with higher merit.  She remembered that the recommendations and findings of the Committee of the Vidhan Sabha were considered and it was decided by the Government in the Education Department that the matter be filed and no further action needs to be taken on the findings of the said committee. </w:t>
      </w:r>
    </w:p>
    <w:p>
      <w:pPr>
        <w:pStyle w:val="Normal"/>
        <w:ind w:left="720" w:right="720" w:hanging="0"/>
        <w:jc w:val="both"/>
        <w:rPr>
          <w:rFonts w:ascii="Arial" w:hAnsi="Arial" w:cs="Arial"/>
        </w:rPr>
      </w:pPr>
      <w:r>
        <w:rPr>
          <w:rFonts w:cs="Arial" w:ascii="Arial" w:hAnsi="Arial"/>
        </w:rPr>
        <w:t>3.</w:t>
        <w:tab/>
        <w:tab/>
        <w:t>However, it is observed that although the end result may be as stated by the APIO, the information asked for by Smt. Sunita is specific with reference to one other candidate, and should be searched out by the office.  It is observed that after the passing of eight months of the receipt of the RTI application, PIO’s plea is hardly acceptable at this stage that enquiry shall be made as to where the record is, upon the return of Smt. Bhupinder Kaur from leave on the first of May.  In case any employee is not available, alternate arrangements are to be made by the concerned official for handling of the work.</w:t>
      </w:r>
    </w:p>
    <w:p>
      <w:pPr>
        <w:pStyle w:val="Normal"/>
        <w:ind w:left="720" w:right="720" w:hanging="0"/>
        <w:jc w:val="both"/>
        <w:rPr>
          <w:rFonts w:ascii="Arial" w:hAnsi="Arial" w:cs="Arial"/>
        </w:rPr>
      </w:pPr>
      <w:r>
        <w:rPr>
          <w:rFonts w:cs="Arial" w:ascii="Arial" w:hAnsi="Arial"/>
        </w:rPr>
        <w:t>4</w:t>
        <w:tab/>
        <w:t xml:space="preserve">The PIO may make other arrangements to supply the information and also to file the written reply to the show cause notic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djourned to 24.06.2009.”</w:t>
      </w:r>
    </w:p>
    <w:p>
      <w:pPr>
        <w:pStyle w:val="Normal"/>
        <w:jc w:val="both"/>
        <w:rPr>
          <w:rFonts w:ascii="Arial" w:hAnsi="Arial" w:cs="Arial"/>
          <w:b/>
          <w:b/>
        </w:rPr>
      </w:pPr>
      <w:r>
        <w:rPr>
          <w:rFonts w:cs="Arial" w:ascii="Arial" w:hAnsi="Arial"/>
          <w:b/>
        </w:rPr>
      </w:r>
    </w:p>
    <w:p>
      <w:pPr>
        <w:pStyle w:val="Normal"/>
        <w:numPr>
          <w:ilvl w:val="0"/>
          <w:numId w:val="1"/>
        </w:numPr>
        <w:ind w:left="1080" w:right="720" w:hanging="360"/>
        <w:jc w:val="both"/>
        <w:rPr/>
      </w:pPr>
      <w:r>
        <w:rPr>
          <w:rFonts w:cs="Arial" w:ascii="Arial" w:hAnsi="Arial"/>
          <w:b/>
        </w:rPr>
        <w:t>`On the next date of hearing held on 24.6.09, it was observed</w:t>
      </w:r>
    </w:p>
    <w:p>
      <w:pPr>
        <w:pStyle w:val="Normal"/>
        <w:ind w:left="360" w:hanging="0"/>
        <w:jc w:val="both"/>
        <w:rPr>
          <w:rFonts w:ascii="Arial" w:hAnsi="Arial" w:cs="Arial"/>
          <w:b/>
          <w:b/>
        </w:rPr>
      </w:pPr>
      <w:r>
        <w:rPr>
          <w:rFonts w:cs="Arial" w:ascii="Arial" w:hAnsi="Arial"/>
          <w:b/>
        </w:rPr>
      </w:r>
    </w:p>
    <w:p>
      <w:pPr>
        <w:pStyle w:val="Normal"/>
        <w:ind w:left="720" w:right="720" w:firstLine="720"/>
        <w:jc w:val="both"/>
        <w:rPr>
          <w:rFonts w:ascii="Arial" w:hAnsi="Arial" w:cs="Arial"/>
        </w:rPr>
      </w:pPr>
      <w:r>
        <w:rPr>
          <w:rFonts w:cs="Arial" w:ascii="Arial" w:hAnsi="Arial"/>
        </w:rPr>
        <w:t>“</w:t>
      </w:r>
      <w:r>
        <w:rPr>
          <w:rFonts w:cs="Arial" w:ascii="Arial" w:hAnsi="Arial"/>
        </w:rPr>
        <w:t xml:space="preserve">No reply to the show cause notice etc. has been filed nor distributing of work, leave arrangement during Smt. Bhupinder Kaur nor has any information supplied to the Complainant Smt. Sunita. In fact, no written reply of any type has been received to day from the PIO either by the Complainant or by the Commission.  Sh. Omkar Singh has produced a letter dated 26.03.2009 addressed by the </w:t>
      </w:r>
    </w:p>
    <w:p>
      <w:pPr>
        <w:pStyle w:val="Normal"/>
        <w:ind w:left="720" w:right="720" w:hanging="0"/>
        <w:jc w:val="both"/>
        <w:rPr>
          <w:rFonts w:ascii="Arial" w:hAnsi="Arial" w:cs="Arial"/>
        </w:rPr>
      </w:pPr>
      <w:r>
        <w:rPr>
          <w:rFonts w:cs="Arial" w:ascii="Arial" w:hAnsi="Arial"/>
          <w:b/>
        </w:rPr>
        <w:t>CC No-2309 -2008</w:t>
        <w:tab/>
        <w:tab/>
        <w:tab/>
        <w:t>-3-</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dditional Secretary Education to the Secretary Vidha Sabha, Secretariat. However, it does not connect up in any manner in my view with the application of the Complainant. Sh. Omkar Singh explained that it was reference to recruitments made for 1992 but this is not evident from the letter, since, the context of this letter is not self evident.  PIO is directed to supply whatever he wishes to in writing both to the Complainant and to the Commission.  In case, communications are mentioned in the letter, copies of those communications are also to be provided.  Sh. Omkar Singh prays for one opportunity which is hereby given.  </w:t>
      </w:r>
    </w:p>
    <w:p>
      <w:pPr>
        <w:pStyle w:val="Normal"/>
        <w:ind w:left="720" w:righ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b/>
        </w:rPr>
        <w:t xml:space="preserve">Adjourned to 29.07.2009.” </w:t>
      </w:r>
      <w:r>
        <w:rPr>
          <w:rFonts w:cs="Arial" w:ascii="Arial" w:hAnsi="Arial"/>
        </w:rPr>
        <w:t xml:space="preserve">  </w:t>
      </w:r>
    </w:p>
    <w:p>
      <w:pPr>
        <w:pStyle w:val="Normal"/>
        <w:spacing w:lineRule="auto" w:line="360"/>
        <w:ind w:left="720" w:hanging="0"/>
        <w:jc w:val="both"/>
        <w:rPr/>
      </w:pPr>
      <w:r>
        <w:rPr>
          <w:rFonts w:cs="Arial" w:ascii="Arial" w:hAnsi="Arial"/>
          <w:b/>
        </w:rPr>
        <w:t>6.</w:t>
        <w:tab/>
        <w:t xml:space="preserve">On the next date of hearing held on 29.7.09 </w:t>
      </w:r>
      <w:r>
        <w:rPr>
          <w:rFonts w:cs="Arial" w:ascii="Arial" w:hAnsi="Arial"/>
        </w:rPr>
        <w:t xml:space="preserve">Mr. Jagjeet Singh Sidhu, Deputy Director-cum-PIO has requested in writing for an adjournment which is hereby given, being last opportunity. </w:t>
      </w:r>
    </w:p>
    <w:p>
      <w:pPr>
        <w:pStyle w:val="Normal"/>
        <w:spacing w:lineRule="auto" w:line="360"/>
        <w:jc w:val="both"/>
        <w:rPr/>
      </w:pPr>
      <w:r>
        <w:rPr>
          <w:rFonts w:cs="Arial" w:ascii="Arial" w:hAnsi="Arial"/>
        </w:rPr>
        <w:tab/>
        <w:tab/>
      </w:r>
      <w:r>
        <w:rPr>
          <w:rFonts w:cs="Arial" w:ascii="Arial" w:hAnsi="Arial"/>
          <w:b/>
        </w:rPr>
        <w:t xml:space="preserve">Adjourned to 23.09.2009.  </w:t>
      </w:r>
    </w:p>
    <w:p>
      <w:pPr>
        <w:pStyle w:val="Normal"/>
        <w:ind w:left="720" w:right="720" w:hanging="0"/>
        <w:jc w:val="both"/>
        <w:rPr/>
      </w:pPr>
      <w:r>
        <w:rPr>
          <w:rFonts w:cs="Arial" w:ascii="Arial" w:hAnsi="Arial"/>
          <w:b/>
        </w:rPr>
        <w:t>7.</w:t>
        <w:tab/>
        <w:t xml:space="preserve">On the next date of hearing on 23.9.2009 </w:t>
      </w:r>
      <w:r>
        <w:rPr>
          <w:rFonts w:cs="Arial" w:ascii="Arial" w:hAnsi="Arial"/>
        </w:rPr>
        <w:t xml:space="preserve">the PIO /Dy.Director, Recruitment Branch “Shri Jagjit Singh Sidhu stated on oath and in writing during the hearing today that full record with respect to 1992 recruitments was requisitioned by the Committee constituted by the Vidhan Sabha in the year 2000 and this record has not been received back.  The PIO is required to supply copies of record held in his custody.  If the record is not in the custody of the PIO, it should have been so stated to Smt. Sunita, Complainant rather than after a delay of one year and 2 months.  It appears that the PIO has not gone through the previous orders of the Commission or the statements of the PIO/representative of the PIO made before the Commission while seeking adjournment for specific reasons.  Sh. Jagjeet Singh Sidhu prays for one last opportunity which is given to him. </w:t>
      </w:r>
    </w:p>
    <w:p>
      <w:pPr>
        <w:pStyle w:val="Normal"/>
        <w:ind w:left="720" w:righ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Adjourned to 04.11.2009”.</w:t>
      </w:r>
    </w:p>
    <w:p>
      <w:pPr>
        <w:pStyle w:val="Normal"/>
        <w:ind w:left="720" w:right="720" w:hanging="0"/>
        <w:jc w:val="both"/>
        <w:rPr/>
      </w:pPr>
      <w:r>
        <w:rPr>
          <w:rFonts w:cs="Arial" w:ascii="Arial" w:hAnsi="Arial"/>
          <w:b/>
        </w:rPr>
        <w:t>8.</w:t>
        <w:tab/>
        <w:t xml:space="preserve">On the next date of hearing  on 4.11.09 </w:t>
      </w:r>
      <w:r>
        <w:rPr>
          <w:rFonts w:cs="Arial" w:ascii="Arial" w:hAnsi="Arial"/>
        </w:rPr>
        <w:t xml:space="preserve">Shri Jagjeet Singh Sidhu Dy.Director/PIO Recruitment Branch stated that  he has addressed Smt. Sunita, Complainant vide letter dated 08.10.2009 with copy endorsed to the State Information Commission that she should come to his office at any working day and see the available record and contact the Senior officers in this regard.  </w:t>
      </w:r>
    </w:p>
    <w:p>
      <w:pPr>
        <w:pStyle w:val="Normal"/>
        <w:ind w:left="720" w:right="720" w:hanging="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 xml:space="preserve">The Commission not finding it satisfactory,asked “Where is the question of her examining available record where the same PIO </w:t>
      </w:r>
    </w:p>
    <w:p>
      <w:pPr>
        <w:pStyle w:val="Normal"/>
        <w:ind w:left="720" w:right="720" w:hanging="0"/>
        <w:jc w:val="both"/>
        <w:rPr>
          <w:rFonts w:ascii="Arial" w:hAnsi="Arial" w:cs="Arial"/>
        </w:rPr>
      </w:pPr>
      <w:r>
        <w:rPr>
          <w:rFonts w:cs="Arial" w:ascii="Arial" w:hAnsi="Arial"/>
          <w:b/>
        </w:rPr>
        <w:t>CC No-2309 -2008</w:t>
        <w:tab/>
        <w:tab/>
        <w:tab/>
        <w:t>-4-</w:t>
      </w:r>
    </w:p>
    <w:p>
      <w:pPr>
        <w:pStyle w:val="Normal"/>
        <w:ind w:left="720" w:right="720" w:hanging="0"/>
        <w:jc w:val="both"/>
        <w:rPr>
          <w:rFonts w:ascii="Arial" w:hAnsi="Arial" w:cs="Arial"/>
        </w:rPr>
      </w:pPr>
      <w:r>
        <w:rPr>
          <w:rFonts w:cs="Arial" w:ascii="Arial" w:hAnsi="Arial"/>
        </w:rPr>
        <w:t xml:space="preserve">and the earlier PIO have stated in the Commission that the record is not available?  Now then, it is necessary that the PIO should file a duly attested affidavit, before the Commission giving number and date of the sending of the record to the Vidhan Sabha in which it should also be specified whether the said record has been received back and if so on which date once this affidavit if filed, then the case will be considered for whether in view of the facts, the notice for penalty under Section 20(1) against the concerned PIOs for periods relating to them should be dropped or not.  </w:t>
      </w:r>
    </w:p>
    <w:p>
      <w:pPr>
        <w:pStyle w:val="Normal"/>
        <w:ind w:left="720" w:right="720"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Adjourned to 16.12.2009.”  </w:t>
      </w:r>
    </w:p>
    <w:p>
      <w:pPr>
        <w:pStyle w:val="Normal"/>
        <w:ind w:right="720" w:firstLine="720"/>
        <w:jc w:val="both"/>
        <w:rPr/>
      </w:pPr>
      <w:r>
        <w:rPr>
          <w:rFonts w:cs="Arial" w:ascii="Arial" w:hAnsi="Arial"/>
        </w:rPr>
        <w:t>9.</w:t>
        <w:tab/>
      </w:r>
      <w:r>
        <w:rPr>
          <w:rFonts w:cs="Arial" w:ascii="Arial" w:hAnsi="Arial"/>
          <w:b/>
        </w:rPr>
        <w:t>On 16.12.2009,the following orders were passed:-</w:t>
      </w:r>
      <w:r>
        <w:rPr>
          <w:rFonts w:cs="Arial" w:ascii="Arial" w:hAnsi="Arial"/>
        </w:rPr>
        <w:t xml:space="preserve"> “</w:t>
      </w:r>
    </w:p>
    <w:p>
      <w:pPr>
        <w:pStyle w:val="Normal"/>
        <w:ind w:left="720" w:right="720" w:hanging="0"/>
        <w:jc w:val="both"/>
        <w:rPr>
          <w:rFonts w:ascii="Arial" w:hAnsi="Arial" w:cs="Arial"/>
        </w:rPr>
      </w:pPr>
      <w:r>
        <w:rPr>
          <w:rFonts w:cs="Arial" w:ascii="Arial" w:hAnsi="Arial"/>
        </w:rPr>
        <w:t xml:space="preserve">Sh. Jagjit Singh is present in person and states that he is no longer PIO. Smt. Neelam Bhagat, the new PIO is also   present in the Court. He has not filed an affidavit which he had been asked to file in terms of order dated 4.11.09 and has still not stated when the record was requisitioned or sent to the Vidhan Sabha and when it was received back. Instead, a letter dated 16.12.09 has been filed today.  From this, it appears that the record was available all along with the department.  He has filed a letter dated 16.12.09, along with a letter received form Smt. Surjit Kaur, the then PIO, in which she has attached a receipt of record given by her to Smt. Bhupinder Kaur.  A black book mentioned therein by Smt. Surjit Kaur which was handed over to Smt. Bhupinder Kaur on 21.6.09 has been produced , but a copy of report of 1992 (of the Vidhan Sabha) which was also handed over has still not been produced. These papers shall be considered on the next date. </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ind w:left="720" w:right="720" w:hanging="0"/>
        <w:jc w:val="both"/>
        <w:rPr>
          <w:rFonts w:ascii="Arial" w:hAnsi="Arial" w:cs="Arial"/>
        </w:rPr>
      </w:pPr>
      <w:r>
        <w:rPr>
          <w:rFonts w:cs="Arial" w:ascii="Arial" w:hAnsi="Arial"/>
          <w:b/>
        </w:rPr>
        <w:t>10.</w:t>
        <w:tab/>
        <w:t xml:space="preserve">On the next date of hearing on 10.2.2010 “ </w:t>
      </w:r>
      <w:r>
        <w:rPr>
          <w:rFonts w:cs="Arial" w:ascii="Arial" w:hAnsi="Arial"/>
        </w:rPr>
        <w:t xml:space="preserve">It is observed that with respect to the writing of letter by the PIO to the State Government seeking permission to disclose the contents of the report of the Vidhan Sabha to the Commission, it was never the subject of the RTI application and had not been asked for.  The RTI application is to be answered purely from the records of the department  and it has nothing to do with the findings of the Vidhan Sabha report.  Smt. Neelam Bhagat, the present PIO undertakes that the information with reference to the original RTI application dated 4.8.2008 shall be provided to Mrs.Sunita, complainant  within one week from today, without fail.  Shri Sukhwinder Singh,  DPI should familiarize himself with the case and should also attend the hearing of the Commission on the next date of hearing  in person, without fail, along with  Bhupinder Kaur, Sr. Assistant, after ensuring  that full information is provided by Smt. Neelam Bhagat to the concerned complainant.  </w:t>
      </w:r>
    </w:p>
    <w:p>
      <w:pPr>
        <w:pStyle w:val="Normal"/>
        <w:spacing w:lineRule="auto" w:line="360"/>
        <w:jc w:val="both"/>
        <w:rPr/>
      </w:pPr>
      <w:r>
        <w:rPr>
          <w:rFonts w:cs="Arial" w:ascii="Arial" w:hAnsi="Arial"/>
        </w:rPr>
        <w:tab/>
      </w:r>
      <w:r>
        <w:rPr>
          <w:rFonts w:cs="Arial" w:ascii="Arial" w:hAnsi="Arial"/>
          <w:b/>
        </w:rPr>
        <w:t>Adjourned to 10.03.2010/ 28.4.2010.”</w:t>
      </w:r>
    </w:p>
    <w:p>
      <w:pPr>
        <w:pStyle w:val="Normal"/>
        <w:spacing w:lineRule="auto" w:line="360"/>
        <w:jc w:val="both"/>
        <w:rPr>
          <w:rFonts w:ascii="Arial" w:hAnsi="Arial" w:cs="Arial"/>
          <w:b/>
          <w:b/>
        </w:rPr>
      </w:pPr>
      <w:r>
        <w:rPr>
          <w:rFonts w:cs="Arial" w:ascii="Arial" w:hAnsi="Arial"/>
          <w:b/>
        </w:rPr>
        <w:t>CC No-2309 -2008</w:t>
        <w:tab/>
        <w:tab/>
        <w:tab/>
        <w:tab/>
        <w:t>-5-</w:t>
      </w:r>
    </w:p>
    <w:p>
      <w:pPr>
        <w:pStyle w:val="Normal"/>
        <w:numPr>
          <w:ilvl w:val="0"/>
          <w:numId w:val="3"/>
        </w:numPr>
        <w:tabs>
          <w:tab w:val="clear" w:pos="720"/>
        </w:tabs>
        <w:ind w:left="720" w:right="720" w:hanging="0"/>
        <w:jc w:val="both"/>
        <w:rPr/>
      </w:pPr>
      <w:r>
        <w:rPr>
          <w:rFonts w:cs="Arial" w:ascii="Arial" w:hAnsi="Arial"/>
          <w:b/>
        </w:rPr>
        <w:t>In the next hearing on 28.4.2010</w:t>
      </w:r>
      <w:r>
        <w:rPr>
          <w:rFonts w:cs="Arial" w:ascii="Arial" w:hAnsi="Arial"/>
        </w:rPr>
        <w:t xml:space="preserve"> finally</w:t>
      </w:r>
      <w:r>
        <w:rPr/>
        <w:t xml:space="preserve"> </w:t>
      </w:r>
      <w:r>
        <w:rPr>
          <w:rFonts w:cs="Arial" w:ascii="Arial" w:hAnsi="Arial"/>
        </w:rPr>
        <w:t xml:space="preserve">a breakthrough was achieved,Smt.Neelam Bhagat, now PIO/Dy.Director, true to her undertaking  given to the Commission and through great efforts managed to trace the records.  The orders passed on 28.4.2010 is reproduced in Extenso: </w:t>
      </w:r>
    </w:p>
    <w:p>
      <w:pPr>
        <w:pStyle w:val="Normal"/>
        <w:ind w:left="360" w:right="720" w:hanging="0"/>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Order</w:t>
      </w:r>
    </w:p>
    <w:p>
      <w:pPr>
        <w:pStyle w:val="Normal"/>
        <w:ind w:left="720" w:right="720" w:hanging="0"/>
        <w:jc w:val="both"/>
        <w:rPr>
          <w:rFonts w:ascii="Arial" w:hAnsi="Arial" w:cs="Arial"/>
        </w:rPr>
      </w:pPr>
      <w:r>
        <w:rPr>
          <w:rFonts w:cs="Arial" w:ascii="Arial" w:hAnsi="Arial"/>
        </w:rPr>
        <w:t xml:space="preserve">Smt. Neelam Bhagat, PIO/D&amp;SA has placed on record letter dated 23.02.2010, vide which the information has been  supplied to the Smt. Sunita D/o Sh. Nand Lal. It contains two evaluation sheets, of the interview of math mistress conducted on 08.01.1993 in respect of Smt. Sunita D/o Sh. Nand Lal roll no. 1211 and some others, as well as in respect of Smt. Satinder Kaur roll no. 4079 based on interview conducted on 27.11.1998.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2.</w:t>
        <w:tab/>
        <w:tab/>
        <w:t>Complainant has sent a letter dated 10.03.10 pointing out that cuttings exist in the papers supplied to her, which may be clarified. It has been explained to Sh. Vinod Kumar, h/o Smt. Sunita by the PIO that record has been supplied in the original form  as it exists, including cuttings. The original  register from where these results were supplied  is available with Sh. Baljit Singh, Assistant and is permitted to be inspected by Sh. Vinod Kumar, husband of Smt. Sunita, Complainant. The concerned sheet of the register contains cuttings. (The DPI who is present in the hearing today states that he had confirmed from the original registers that these cuttings existed before supplying the documents.) Complainant is permitted to see the original and to take the colored photo copies at his own cost, if he so wishes. Photo copy should also be provided of computerized record in respect of Smt. Satinder Kaur where it has been confirmed that a portion of the result sheet concerning her is torn. Receipt should be taken form the Complainant and placed on record of the Commission. With this, the record required to be provided in this case has been completed.  Based upon the information she has been able to gets he may approach the Competent Authority in the Executive through a representation or a complaint,</w:t>
      </w:r>
      <w:r>
        <w:rPr>
          <w:rFonts w:cs="Arial" w:ascii="Arial" w:hAnsi="Arial"/>
          <w:b/>
        </w:rPr>
        <w:t xml:space="preserve">  </w:t>
      </w:r>
      <w:r>
        <w:rPr>
          <w:rFonts w:cs="Arial" w:ascii="Arial" w:hAnsi="Arial"/>
        </w:rPr>
        <w:t xml:space="preserve"> if she  so chooses or is so advised.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3.</w:t>
        <w:tab/>
        <w:tab/>
        <w:t xml:space="preserve">She has also requested that she has been put great harassment in obtaining the information required by her. She has been asking for information relating to examination conducted in 1992 all along which she has not been able to get, except with the help of the RTI Act. It is correct that the RTI application is dated 04.08.2008 and she has been constantly following up the matter through correspondence as well as by sending her representative to attend the hearing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CC No-2309 -2008</w:t>
        <w:tab/>
        <w:tab/>
        <w:tab/>
        <w:t>-6-</w:t>
      </w:r>
    </w:p>
    <w:p>
      <w:pPr>
        <w:pStyle w:val="Normal"/>
        <w:ind w:left="720" w:right="720" w:hanging="0"/>
        <w:jc w:val="both"/>
        <w:rPr>
          <w:rFonts w:ascii="Arial" w:hAnsi="Arial" w:cs="Arial"/>
        </w:rPr>
      </w:pPr>
      <w:r>
        <w:rPr>
          <w:rFonts w:cs="Arial" w:ascii="Arial" w:hAnsi="Arial"/>
        </w:rPr>
        <w:t>4.</w:t>
        <w:tab/>
        <w:tab/>
        <w:t xml:space="preserve">The Commission considers it necessary that she may be compensated for the fruitless visits made by her/or her representative from time to time, despite directions of the Commission for supply of information, @ Rs. 250/- per hearing attended, towards reimbursement of the fare i.e. Rs. 750/- for 3 hearings attended.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5.</w:t>
        <w:tab/>
        <w:tab/>
        <w:t xml:space="preserve">Of course, the time  effort and trouble to which she has been put, in the case, cannot be calculated merely in terms of reimbursement of fare. Complainant has definitely lost the opportunity for the last two years to represent her case in different fora for employment viz-a-viz the case of Smt. Satinder Kaur who has already gained employment, although she was lower in merit to the applicant, as now seen. Therefore, I consider it necessary to award a token compensation of Rs. 5000/- to be paid for the detriment and loss of time and harassment caused to the Complainant, to be by the ‘Public Authority’ i.e. (the office of DPI) from the Government account, to be paid to the Complainant through account payee cheque and/or demand draft to be paid within one month of the receipt of the order and compliance be reported to the Commission. With this, under the Right to Information Act, 2005, the case viz-a-viz Smt. Sunita is finished.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6.</w:t>
        <w:tab/>
        <w:tab/>
        <w:t xml:space="preserve">However, the case for considering penalty to be imposed upon the various PIOs is still pending. In so far as penalty is concerned the then PIO Smt. Surjit Kaur, Assistant Direction has filed her written explanation dated 10.03.2010. However, I find that this is to be considered in the light of the report of Smt. Neelam Bhagat which she is required to file, on where and from whose custody the concerned record was found. Whoever was holding custody of the record and is found responsible for not supplying it  within the time prescribed under the Act may also add her/his explanation so that it may be taken into consideration while imposing penalty etc. and apportioning responsibility.  It is necessary that the said report of Smt. Neelam Bhagat should be routed through the present DPI with his comments. </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 xml:space="preserve">Adjourned to 02.06.2010.”  </w:t>
      </w:r>
    </w:p>
    <w:p>
      <w:pPr>
        <w:pStyle w:val="Normal"/>
        <w:spacing w:lineRule="auto" w:line="360"/>
        <w:jc w:val="both"/>
        <w:rPr/>
      </w:pPr>
      <w:r>
        <w:rPr>
          <w:rFonts w:cs="Arial" w:ascii="Arial" w:hAnsi="Arial"/>
          <w:b/>
        </w:rPr>
        <w:t>12.</w:t>
        <w:tab/>
        <w:t>CONCLUSIONS</w:t>
      </w:r>
      <w:r>
        <w:rPr>
          <w:rFonts w:cs="Arial" w:ascii="Arial" w:hAnsi="Arial"/>
        </w:rPr>
        <w:t xml:space="preserve">:   In the present case with respect  to the application dated 4.8.2008 in which information has been provided only on 23.2.2010 with a delay of more than 18 months ,hearings were conducted with a  view to fix responsibility for the great delay which in the present case and to consider the </w:t>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CC No-2309 -2008</w:t>
        <w:tab/>
        <w:tab/>
        <w:tab/>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lies of the concerned PIOs to apportion the responsibilities and to determine the penalty ,if any, to be imposed upon them.</w:t>
      </w:r>
    </w:p>
    <w:p>
      <w:pPr>
        <w:pStyle w:val="Normal"/>
        <w:spacing w:lineRule="auto" w:line="360"/>
        <w:jc w:val="both"/>
        <w:rPr/>
      </w:pPr>
      <w:r>
        <w:rPr>
          <w:rFonts w:cs="Arial Rounded MT Bold" w:ascii="Arial Rounded MT Bold" w:hAnsi="Arial Rounded MT Bold"/>
        </w:rPr>
        <w:t>13.</w:t>
        <w:tab/>
        <w:t xml:space="preserve">Four further hearings were scheduled for this purpose after 28.4.2010 after the information was supplied i.e. for 2.6.2010, 6.7.2010, 21.9.2010 and 13.10.2010. On 2.6.2010 Smt. Surjit  Kaur the then PIO had filed an application dated 1.8.2010 stating that she can not be present as she had to go to her daughter in Amritsar for some important work. On the next date on 6.7.2010, the hearing could not be conducted as the court time was over. On the next date on 21.9.2010 Smt. Surjit Kaur, the then PIO submitted an application one day before the hearing stating that due to an emergency, she is required to visit Delhi from 20.9.2010 to 22.9.2010. Therefore, she requested for an adjournment to give her personal hearing, which was allowed and the case was adjourned to 13.10.2010 after noting that this would be the last adjournment. On 13.10.2010 all concerned including Smt. Surjit Kaur appeared. Smt.Surjit Kaur submitted  an additional explanation vide her letter dated 12.10.2010 presented in the hearing and stated that she did not wish to make any further oral submissions. The other officials present also stated the same. The judgment was reserved.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14.</w:t>
        <w:tab/>
        <w:t xml:space="preserve">In her first explanation on 10.3.2010 Smt. Surjit Kaur stated that she was doing the work of PIO of the recruitment cell in addition to her normal duties of Assistant Director ( Estt.I) which was a very heavy seat. The applications were dealt with by the dealing hand who put them upto  her through the branch Superintendent who was also the APIO and she gave directions to deal with them as per their priority. However, if the dealing hand/APIO did not “deal” the case and did not send the file to her, she could not be held responsible as first processing is required to be done by the branch officials and not the concerned officer. The officials have been appointed for this purpose and are duly receiving the salary for it. She </w:t>
      </w:r>
    </w:p>
    <w:p>
      <w:pPr>
        <w:pStyle w:val="Normal"/>
        <w:ind w:right="720" w:hanging="0"/>
        <w:jc w:val="both"/>
        <w:rPr>
          <w:rFonts w:ascii="Arial" w:hAnsi="Arial" w:cs="Arial"/>
        </w:rPr>
      </w:pPr>
      <w:r>
        <w:rPr>
          <w:rFonts w:cs="Arial" w:ascii="Arial" w:hAnsi="Arial"/>
          <w:b/>
        </w:rPr>
        <w:t>CC No-2309 -2008</w:t>
        <w:tab/>
        <w:tab/>
        <w:tab/>
        <w:t>-8-</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also stated that the DPI had set up a special RTI Cell for RTI cases. All RTI applications come directly from that cell to the branch which puts up the matter to the PIO . In the present case, no paper/ file was put up to her till </w:t>
      </w:r>
    </w:p>
    <w:p>
      <w:pPr>
        <w:pStyle w:val="Normal"/>
        <w:spacing w:lineRule="auto" w:line="360"/>
        <w:jc w:val="both"/>
        <w:rPr/>
      </w:pPr>
      <w:r>
        <w:rPr>
          <w:rFonts w:cs="Arial Rounded MT Bold" w:ascii="Arial Rounded MT Bold" w:hAnsi="Arial Rounded MT Bold"/>
        </w:rPr>
        <w:t>21.4.09 by any official, not even the orders dated 10.2.2009 vide which a show cause notice was issued to  PIO,  which should have been immediately put up to her.</w:t>
      </w:r>
    </w:p>
    <w:p>
      <w:pPr>
        <w:pStyle w:val="Normal"/>
        <w:spacing w:lineRule="auto" w:line="360"/>
        <w:jc w:val="both"/>
        <w:rPr/>
      </w:pPr>
      <w:r>
        <w:rPr>
          <w:rFonts w:cs="Arial Rounded MT Bold" w:ascii="Arial Rounded MT Bold" w:hAnsi="Arial Rounded MT Bold"/>
        </w:rPr>
        <w:t>15.</w:t>
        <w:tab/>
        <w:t xml:space="preserve">On 22.4.2009, Shri Omkar Singh, dealing hand met her, quite by chance, outside the stairs in the office and stated that this case had been fixed for hearing that very day. On his saying so, she had appeared in the Court, but had no previous knowledge of the matter.  She reprimanded Omkar Singh and asked him why no previous order/ file had ever  been shown shown to her and he was not able to give satisfactory reply. The APIO had given strict instructions that this case was to be dealt with on priority and that all the previous papers/ files should be shown. She recorded that even then the branch  officials did not put up any papers and on the next date Shri Omkar Singh himself attended the hearing. The orders of the Commission dated 24.6.2009 had been received late on 24.7.2009 on the date of the hearing itself. On the same day, it was reported that the previous file was not available although Sh. OmKar Singh had been attending all the previous hearings, which showed that the earlier file had been deliberately misplaced so that the omissions of the branch could be concealed. Due to heavy work load, it was not possible for the officials to keep reminding the officials to put up priority cases. The Superintendent who was also APIO, was responsible to do so. Thus she stated that she is not at fault ,even then she offered regrets for the present situation.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16.</w:t>
        <w:tab/>
        <w:t xml:space="preserve">Finally, she gave a brief background of the case. In the year 1992 different categories of officials were to be recruited against the vacancies for which an advertisement was given. The Coordinator of the </w:t>
      </w:r>
    </w:p>
    <w:p>
      <w:pPr>
        <w:pStyle w:val="Normal"/>
        <w:ind w:right="720" w:hanging="0"/>
        <w:jc w:val="both"/>
        <w:rPr>
          <w:rFonts w:ascii="Arial" w:hAnsi="Arial" w:cs="Arial"/>
        </w:rPr>
      </w:pPr>
      <w:r>
        <w:rPr>
          <w:rFonts w:cs="Arial" w:ascii="Arial" w:hAnsi="Arial"/>
          <w:b/>
        </w:rPr>
        <w:t>CC No-2309 -2008</w:t>
        <w:tab/>
        <w:tab/>
        <w:tab/>
        <w:t>-9-</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Departmental Selection Committee was Shri M.L Sachdeva, who prepared the results of different categories and sent them for publication. The candidates pointed out many flaws and mistakes in the result and made complaints about them. The Punjab Government felt it necessary to get the merit lists checked for the purpose of rechecking the already declared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results, the then Dy.Director Smt. Harcharanjit Kaur Brar was given the duty, who  for the major part of the time instituted a team of officials  from the field to do the task and picked her up out of the officials at Head Quarter to be her aide. After some time Smt. Brar was appointed Controller-Examinations in the Punjab State Education Board, SAS Nagar Mohali and she (Smt.Surjit Kaur)was directed to continue the work. The entire record was with the office and even now the full record is available with the office itself. It only needs the concerned dealing hand in the Record Branch to look for it on the basis of which the information  could be given. She had stated that she could not be held to be at fault.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17.</w:t>
        <w:tab/>
        <w:t xml:space="preserve">In her second and additional explanation dated 12.10.2010 she stated that the record of the office is never  held in the custody of the officer, only important documents can be kept by them, e.g. , a black book containing results and Vidhan Sabha report etc. which she had duly passed on to the dealing hand. She had already stated that all types of general records has been held in the custody of Smt. Bhupinder Kaur, Sr. Assistant from the beginning and it remains with her stored in Almirahs. Shri Sukhminder Singh, PCS, DPI in his comments has clearly written that Smt. Bhupinder Kaur knew the whereabouts of the record, therefore, it was clear that Smt. Bhupinder Kaur in her explanation had told falsehoods. She stated that Smt.Bhupinder Kaur, Sr.Assistant was working in the recruitment cell for the last 20 years and every type of record concerning  every category  remained with her. But wherever the said official wanted to trouble any person,  she proved to be a slippery </w:t>
      </w:r>
    </w:p>
    <w:p>
      <w:pPr>
        <w:pStyle w:val="Normal"/>
        <w:ind w:right="720" w:hanging="0"/>
        <w:jc w:val="both"/>
        <w:rPr>
          <w:rFonts w:ascii="Arial" w:hAnsi="Arial" w:cs="Arial"/>
        </w:rPr>
      </w:pPr>
      <w:r>
        <w:rPr>
          <w:rFonts w:cs="Arial" w:ascii="Arial" w:hAnsi="Arial"/>
          <w:b/>
        </w:rPr>
        <w:t>CC No-2309 -2008</w:t>
        <w:tab/>
        <w:tab/>
        <w:tab/>
        <w:t>-10-</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 xml:space="preserve">entity like a fish. She stated that even the DPI was unhappy about her un-cooperative attitude. She and only she had the custody of the record and no other employee knew anything about it. Smt. Bhupinder Kaur did not wish to give any information to Smt. Sunita, the complainant in this case and also gave a suggestion in writing, which were approved by the DPI,that prior permission may be sought from the Government for giving </w:t>
      </w:r>
    </w:p>
    <w:p>
      <w:pPr>
        <w:pStyle w:val="Normal"/>
        <w:spacing w:lineRule="auto" w:line="360"/>
        <w:jc w:val="both"/>
        <w:rPr/>
      </w:pPr>
      <w:r>
        <w:rPr>
          <w:rFonts w:cs="Arial Rounded MT Bold" w:ascii="Arial Rounded MT Bold" w:hAnsi="Arial Rounded MT Bold"/>
        </w:rPr>
        <w:t>the information, whereas it could straightway have been given. In the present matter, she says that Smt. Bhupinder Kaur had deliberately not given information so that the Commission  should impose penalty on Smt. Surjit Kaur. She also stated that in this case Smt. Bhupinder Kaur did not open the almirah and neither did she admit knowing about the record, although Smt. Harcharanjit Kaur Brar, the then DPI as well as herself both had worked for quite some time on it, but now had gone to Mohali, only so that the matters could be held against them. She stated that Smt. Bhupinder Kaur knew where all the record was which is borne out by the report of the DPI. Hence the case against her be dropped since she is not at fault.</w:t>
      </w:r>
    </w:p>
    <w:p>
      <w:pPr>
        <w:pStyle w:val="Normal"/>
        <w:spacing w:lineRule="auto" w:line="360"/>
        <w:jc w:val="both"/>
        <w:rPr/>
      </w:pPr>
      <w:r>
        <w:rPr>
          <w:rFonts w:cs="Arial Rounded MT Bold" w:ascii="Arial Rounded MT Bold" w:hAnsi="Arial Rounded MT Bold"/>
        </w:rPr>
        <w:t>18.</w:t>
        <w:tab/>
        <w:t>Her contentions do not find support from the position taken by Sh. Jagjeet Singh Sidhu, Dy.Director or the report of Smt. Neelam Bhagat. The present PIO cum Deputy Director, who stated that Smt. Surjit Kaur, DEO SAS Nagar  Mohali was contacted on phone and asked to come to Head Office. After coming to the office she stated that record pertaining to year 1992 is lying outside the Committee Room in the verandah and are in the steel almirahs. This record was checked with the help of Smt Surjeet Kaur. Thus the concerned record has been procured from the record lying in this almirah.</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19.</w:t>
        <w:tab/>
        <w:t xml:space="preserve">The D.P.I vide his comments dated 1.6.2010 has also stated that he had appointed Smt.Neelam Bhagat to locate the record and also to fix responsibility for non supply and also to state in whose custody the record </w:t>
      </w:r>
    </w:p>
    <w:p>
      <w:pPr>
        <w:pStyle w:val="Normal"/>
        <w:ind w:right="720" w:hanging="0"/>
        <w:jc w:val="both"/>
        <w:rPr>
          <w:rFonts w:ascii="Arial" w:hAnsi="Arial" w:cs="Arial"/>
        </w:rPr>
      </w:pPr>
      <w:r>
        <w:rPr>
          <w:rFonts w:cs="Arial" w:ascii="Arial" w:hAnsi="Arial"/>
          <w:b/>
        </w:rPr>
        <w:t>CC No-2309 -2008</w:t>
        <w:tab/>
        <w:tab/>
        <w:tab/>
        <w:t>-11-</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was found. Smt. Neelam Bhagat on the basis of statement of Smt. Surjeet Kaur, the then PIO, Sh.Yoginder Dutt, APIO and Smt. Bhupinder Kaur, Sr.Asstt. stated that Smt. Surjeet Kaur was aware of the location of the record, since she herself got the said record processed with the help of other teachers. It was Smt. Surjeet Kaur who finally informed Smt.Neelam Bhagat  where all the record was lying and that is exactly where the record was found, in the Steel Almirah outside the Committee Room. So she could have given it to the the Complainant much earlier. However, inspite of having full knowledge of where all the record was Smt. Surjeet Kaur Assistant Director, now DEO SAS Nagar Mohali and Smt. Bhupinder Kaur Sr. Assistant in Recruitment Branch did not give the information despite the office asking them repeatedly, due to which reason they are both responsible for this delay.</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0.</w:t>
        <w:tab/>
        <w:t xml:space="preserve">As for Shri Jagjeet Singh Singh Sidhu, who was also PIO for some time, he stated that he had repeatedly addressed Smt.Surjeet Kaur in writing, who was the PIO from the date of application till 20.7.09 when she was transferred. Smt. Bhupinder Kaur did not cooperate even though she had been appointed PIO  by him for the purpose of this RTI application.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1.</w:t>
        <w:tab/>
        <w:t xml:space="preserve">After giving due consideration to the explanation  filed by Sh. Sidhu and, the Commission is of the view that Sh. Sidhu has taken his duties very lightly and says that he only stated the position  which the office gave  him. This is not satisfactory. Sh. Sidhu, being a Dy.Director  is not expected to make statements on oath before the Commission without verifying whether they  are factually correct . He cannot not put the blame on his juniors. Therefore, his flip flops saying in one hearing that the record is not available as it has been sent to Vidhan Sabha and not received back and second time stating that reply has already been given to Smt. Sunita in an identical RTI application dealt by a different bench and third time stating as Smt. Sunita has been asked to come  and inspect the record, </w:t>
      </w:r>
    </w:p>
    <w:p>
      <w:pPr>
        <w:pStyle w:val="Normal"/>
        <w:ind w:right="720" w:hanging="0"/>
        <w:jc w:val="both"/>
        <w:rPr>
          <w:rFonts w:ascii="Arial" w:hAnsi="Arial" w:cs="Arial"/>
        </w:rPr>
      </w:pPr>
      <w:r>
        <w:rPr>
          <w:rFonts w:cs="Arial" w:ascii="Arial" w:hAnsi="Arial"/>
          <w:b/>
        </w:rPr>
        <w:t>CC No-2309 -2008</w:t>
        <w:tab/>
        <w:tab/>
        <w:tab/>
        <w:t>-12-</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have been astounding turnabouts, to  say the least. The first two statements were found by the Commission and also admitted by Shri Sidhu to be wrong and the third statement that she may be called to inspect the record was equally inexplicable. It had been observed by the Commission that</w:t>
      </w:r>
      <w:r>
        <w:rPr>
          <w:rFonts w:cs="Arial Rounded MT Bold" w:ascii="Arial Rounded MT Bold" w:hAnsi="Arial Rounded MT Bold"/>
          <w:u w:val="single"/>
        </w:rPr>
        <w:t xml:space="preserve"> it meant that the record was available all along. It signifies that Sh. Sidhu having invited Smt. Sunita to inspect the said record, knew of the existence and the whereabouts of the said record or had been informed by some one reliable about it.</w:t>
      </w:r>
      <w:r>
        <w:rPr>
          <w:rFonts w:cs="Arial Rounded MT Bold" w:ascii="Arial Rounded MT Bold" w:hAnsi="Arial Rounded MT Bold"/>
        </w:rPr>
        <w:t xml:space="preserve"> When asked to state  when the record was sent to Vidhan Sabha and when it was received back and from where it has been found, he did not send any reply or  touch on these points in his explanation. His reply is therefore not found satisfactory. </w:t>
      </w:r>
    </w:p>
    <w:p>
      <w:pPr>
        <w:pStyle w:val="Normal"/>
        <w:spacing w:lineRule="auto" w:line="360"/>
        <w:jc w:val="both"/>
        <w:rPr/>
      </w:pPr>
      <w:r>
        <w:rPr>
          <w:rFonts w:cs="Arial Rounded MT Bold" w:ascii="Arial Rounded MT Bold" w:hAnsi="Arial Rounded MT Bold"/>
        </w:rPr>
        <w:t>22.</w:t>
        <w:tab/>
        <w:t xml:space="preserve">Smt. Surjeet Kaur has been held responsible alongwith Smt. Bhupinder Kaur, Sr.Assistant by Smt. Neelam Bhagat, Dy. Director,whose  findings are cogent and self speaking., the DPI has also agreed with the  findings of Smt. Neelam Bhagat, and has held them responsible for not  giving the record. The record has been deliberately with held. Smt. Surjeet Kaur had no compunctions in making wrong statements in the </w:t>
      </w:r>
      <w:r>
        <w:rPr>
          <w:rFonts w:cs="Arial Rounded MT Bold" w:ascii="Arial Rounded MT Bold" w:hAnsi="Arial Rounded MT Bold"/>
          <w:u w:val="single"/>
        </w:rPr>
        <w:t xml:space="preserve">hearing dated 22.4.09 by stating that she was aware of the documents of the case and that the said record had been sent to various fora including Vidhan Sabha Committee and Lokpal  and there was also some litigation in the high court regarding some recruitments. Therefore, she stated that it to be ascertained whether the record is available in the  custody of the PIO or has been sent /requisitioned by any other authority. </w:t>
      </w:r>
    </w:p>
    <w:p>
      <w:pPr>
        <w:pStyle w:val="Normal"/>
        <w:spacing w:lineRule="auto" w:line="360"/>
        <w:jc w:val="both"/>
        <w:rPr/>
      </w:pPr>
      <w:r>
        <w:rPr>
          <w:rFonts w:cs="Arial Rounded MT Bold" w:ascii="Arial Rounded MT Bold" w:hAnsi="Arial Rounded MT Bold"/>
        </w:rPr>
        <w:t>23.</w:t>
        <w:tab/>
      </w:r>
      <w:r>
        <w:rPr>
          <w:rFonts w:cs="Arial Rounded MT Bold" w:ascii="Arial Rounded MT Bold" w:hAnsi="Arial Rounded MT Bold"/>
          <w:u w:val="single"/>
        </w:rPr>
        <w:t>That statement made by her on 22.4.2009 was very strange considering that it has now been found that she was heavily involved in the entire processing of the said results</w:t>
      </w:r>
      <w:r>
        <w:rPr>
          <w:rFonts w:cs="Arial Rounded MT Bold" w:ascii="Arial Rounded MT Bold" w:hAnsi="Arial Rounded MT Bold"/>
        </w:rPr>
        <w:t xml:space="preserve"> and record personally, first  working in a subordinate position to Smt. Harcharanjit Kaur, Dy.Director and then independently, she conducted the processing of the task of rechecking of </w:t>
      </w:r>
    </w:p>
    <w:p>
      <w:pPr>
        <w:pStyle w:val="Normal"/>
        <w:ind w:right="720" w:hanging="0"/>
        <w:jc w:val="both"/>
        <w:rPr>
          <w:rFonts w:ascii="Arial" w:hAnsi="Arial" w:cs="Arial"/>
        </w:rPr>
      </w:pPr>
      <w:r>
        <w:rPr>
          <w:rFonts w:cs="Arial" w:ascii="Arial" w:hAnsi="Arial"/>
          <w:b/>
        </w:rPr>
        <w:t>CC No-2309 -2008</w:t>
        <w:tab/>
        <w:tab/>
        <w:tab/>
        <w:t xml:space="preserve">    -13-</w:t>
      </w:r>
    </w:p>
    <w:p>
      <w:pPr>
        <w:pStyle w:val="Normal"/>
        <w:spacing w:lineRule="auto" w:line="360"/>
        <w:jc w:val="both"/>
        <w:rPr/>
      </w:pPr>
      <w:r>
        <w:rPr>
          <w:rFonts w:cs="Arial Rounded MT Bold" w:ascii="Arial Rounded MT Bold" w:hAnsi="Arial Rounded MT Bold"/>
        </w:rPr>
        <w:t xml:space="preserve">the record of results.  She now stated that the custody was always with Smt. Bhupinder Kaur. It is therefore, seen that she has been trying to introduce little stories to throw  the Commission  off the track . After the cobwebs  were cleared it was found that she had hidden the fact that Smt. Bhupinder Kaur had the papers.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4.</w:t>
        <w:tab/>
        <w:t>Finally Smt. Neelam Bhagat, Dy.Director was appointed PIO after Smt. Surjeet Kaur and Sh. Sidhu. She  gave an undertaking to the Commission that she would give the information to the applicant within a week by  breaking open  the locks of almirahs, if necessary.  On that, Smt.Surjeet Kaur on being called from Mohali guided and led Smt. Neelam</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Bhagat straight to the correct almirahs lying in the verandah outside the Committee Room. Strangely there were no locks to break. Some one appears to have quietly removed the locks so that  these papers were not recovered from any one’s custody. Thus it is clear that Smt. Surjeet Kaur PIO was aware in whose charge the record was and where it was. She could have taken the same action or Smt. Neelam Bhagat took later on her indicating where the record was.    As such the delay in this matter under the Act is found to be deliberate. The PIO has been given certain duties and time schedule to process applications under the Act and if the infringement of any provision occurs, the PIO is responsible. Smt. Surjeet Kaur is fully implicated and responsible for delay for her own period as well as for impeding the succeeding PIOs also from  giving the information</w:t>
      </w:r>
    </w:p>
    <w:p>
      <w:pPr>
        <w:pStyle w:val="Normal"/>
        <w:spacing w:lineRule="auto" w:line="360"/>
        <w:jc w:val="both"/>
        <w:rPr/>
      </w:pPr>
      <w:r>
        <w:rPr>
          <w:rFonts w:cs="Arial Rounded MT Bold" w:ascii="Arial Rounded MT Bold" w:hAnsi="Arial Rounded MT Bold"/>
        </w:rPr>
        <w:t>25.</w:t>
        <w:tab/>
        <w:t xml:space="preserve">In the present case Smt. Surjeet Kaur is directly responsible for the period that she had charge  as PIO of the Recruitment branch i.e. 4.8.08 to 19.7.09 (about eleven &amp; a half months) after deductions of 30 days is allowed under section 7 (1) even then the delay exceeds the period of 105 days which brings maximum punishment of Rs.25000/- @ Rs.250/- per day.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6.</w:t>
        <w:tab/>
        <w:t xml:space="preserve">Although she deserves a full penalty of Rs.25000/-, the Commission is mindful of the fact that she has already suffered 4-5 penalties of Rs.25000/- each imposed by different Benches including the present </w:t>
      </w:r>
    </w:p>
    <w:p>
      <w:pPr>
        <w:pStyle w:val="Normal"/>
        <w:ind w:right="720" w:hanging="0"/>
        <w:jc w:val="both"/>
        <w:rPr>
          <w:rFonts w:ascii="Arial" w:hAnsi="Arial" w:cs="Arial"/>
        </w:rPr>
      </w:pPr>
      <w:r>
        <w:rPr>
          <w:rFonts w:cs="Arial" w:ascii="Arial" w:hAnsi="Arial"/>
          <w:b/>
        </w:rPr>
        <w:t>CC No-2309 -2008</w:t>
        <w:tab/>
        <w:tab/>
        <w:tab/>
        <w:t>-14-</w:t>
      </w:r>
    </w:p>
    <w:p>
      <w:pPr>
        <w:pStyle w:val="Normal"/>
        <w:spacing w:lineRule="auto" w:line="360"/>
        <w:jc w:val="both"/>
        <w:rPr/>
      </w:pPr>
      <w:r>
        <w:rPr>
          <w:rFonts w:cs="Arial Rounded MT Bold" w:ascii="Arial Rounded MT Bold" w:hAnsi="Arial Rounded MT Bold"/>
        </w:rPr>
        <w:t xml:space="preserve">Bench, all for her not performing duties as  PIO imposed upon her by the Act   and therefore a penalty of Rs.10000/- only ( Rs. Ten thousand only) is hereby imposed upon her under section 20 (1) of the Act.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7.</w:t>
        <w:tab/>
        <w:t>Shri Jagjeet Singh Sidhu was PIO ,and decidedly of a higher rank than both Smt. Bhupinder Kaur &amp; Sr.Assistant and Smt. Surjit Kaur, Assistant Director. When he says that he was not in a position to get the information from them it is also not acceptable. Shri Sidhu has no where stated what steps he took, when they proved and recalcitrant, and took no any steps against them nor  brought the matter  of the repeated hearings of the Commission and   stubbornness of the two officials to the notice of the DPI for any remedial reaction. However, Sh.Jagjeet Singh Sidhu has since retired. Thus, the Commission considers it necessary to impose a token penalty of Rs.1000/- (Rs. One thousand only) on Sh. Sidhu for the delay in providing information from 21.7.09 to 6.12.09 (about four month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8.</w:t>
        <w:tab/>
        <w:t>Smt. Surjeet Kaur and Sh. Jagjeet Singh Sidhu should deposit the amount in the Treasury under the Head of Fees for RTI are deposited and produce the receipts for the record of the Commission within a period of one month from the date of the receipt of the order. The DPI (S) may ensure that Smt. Surjeet Kaur deposits the amount and if she does not  do so, her pay to that extent should be with held for the month of March 2011.</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28.</w:t>
        <w:tab/>
        <w:t>The Commission however, recommends to the Director that the record of the Recruitment Branch should not  be with Smt. Bhupinder Kaur but should be got handed over to some other official who can fulfill responsibility in the proper spirit. As an alternative, all RTI applications asking for information from the record in her custody should be formally sent to her under section 5 (4) so that she becomes equally liable under the Act for penalties under Section 20(1).  It may be noted that the said record is confidential only up to the stage of declaration of results. Thereafter, once the result is declared, there is no confidentiality about it.</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ind w:right="720" w:hanging="0"/>
        <w:jc w:val="both"/>
        <w:rPr>
          <w:rFonts w:ascii="Arial" w:hAnsi="Arial" w:cs="Arial"/>
        </w:rPr>
      </w:pPr>
      <w:r>
        <w:rPr>
          <w:rFonts w:cs="Arial" w:ascii="Arial" w:hAnsi="Arial"/>
          <w:b/>
        </w:rPr>
        <w:t>CC No-2309 -2008</w:t>
        <w:tab/>
        <w:tab/>
        <w:tab/>
        <w:t>-15-</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pPr>
      <w:r>
        <w:rPr>
          <w:rFonts w:cs="Arial Rounded MT Bold" w:ascii="Arial Rounded MT Bold" w:hAnsi="Arial Rounded MT Bold"/>
        </w:rPr>
        <w:t>29.</w:t>
        <w:tab/>
        <w:t xml:space="preserve">The Commission puts on record its appreciation for the great efforts put in by Smt. Neelam Bhagat PIO-cum- Dy.Director, who faced with a tricky and unpleasant task resolutely cut through the “ Gordian Knot” created by other officials and  got the record provided to the applicant. The Commission recommends to the DPI (S) that a letter containing  these lines of appreciation be placed on her confidential record. </w:t>
      </w:r>
    </w:p>
    <w:p>
      <w:pPr>
        <w:pStyle w:val="Normal"/>
        <w:spacing w:lineRule="auto" w:line="360"/>
        <w:jc w:val="both"/>
        <w:rPr/>
      </w:pPr>
      <w:r>
        <w:rPr>
          <w:rFonts w:cs="Arial Rounded MT Bold" w:ascii="Arial Rounded MT Bold" w:hAnsi="Arial Rounded MT Bold"/>
        </w:rPr>
        <w:tab/>
        <w:t>With these observations/ directions, the complaint is disposed of.</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t>Announced.</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tab/>
        <w:tab/>
        <w:tab/>
        <w:tab/>
        <w:tab/>
        <w:tab/>
        <w:tab/>
        <w:tab/>
        <w:t>Sd/-</w:t>
      </w:r>
    </w:p>
    <w:p>
      <w:pPr>
        <w:pStyle w:val="Normal"/>
        <w:jc w:val="both"/>
        <w:rPr/>
      </w:pPr>
      <w:r>
        <w:rPr>
          <w:rFonts w:cs="Arial Rounded MT Bold" w:ascii="Arial Rounded MT Bold" w:hAnsi="Arial Rounded MT Bold"/>
        </w:rPr>
        <w:t>21.12.2010</w:t>
        <w:tab/>
        <w:tab/>
        <w:tab/>
        <w:tab/>
        <w:tab/>
        <w:tab/>
        <w:t xml:space="preserve">     (Mrs.Rupan Deol Bajaj)</w:t>
      </w:r>
    </w:p>
    <w:p>
      <w:pPr>
        <w:pStyle w:val="Normal"/>
        <w:jc w:val="both"/>
        <w:rPr/>
      </w:pPr>
      <w:r>
        <w:rPr>
          <w:rFonts w:cs="Arial Rounded MT Bold" w:ascii="Arial Rounded MT Bold" w:hAnsi="Arial Rounded MT Bold"/>
        </w:rPr>
        <w:tab/>
        <w:tab/>
        <w:tab/>
        <w:tab/>
        <w:t xml:space="preserve">                               State Information Commissione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360" w:hanging="0"/>
        <w:jc w:val="both"/>
        <w:rPr/>
      </w:pPr>
      <w:r>
        <w:rPr>
          <w:rFonts w:cs="Arial Rounded MT Bold" w:ascii="Arial Rounded MT Bold" w:hAnsi="Arial Rounded MT Bold"/>
        </w:rPr>
        <w:t xml:space="preserve">Copy is forwarded to the following for information and necessary action, where necessary: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spacing w:before="0" w:after="200"/>
        <w:jc w:val="both"/>
        <w:rPr>
          <w:rFonts w:ascii="Arial Rounded MT Bold" w:hAnsi="Arial Rounded MT Bold" w:cs="Arial Rounded MT Bold"/>
        </w:rPr>
      </w:pPr>
      <w:r>
        <w:rPr>
          <w:rFonts w:cs="Arial Rounded MT Bold" w:ascii="Arial Rounded MT Bold" w:hAnsi="Arial Rounded MT Bold"/>
        </w:rPr>
        <w:t>DPI (S), Punjab Chandigarh( by name) SCO 95-97, Sec.17E Chandigarh. His attention is drawn to paras 27, 28 &amp; 29                           of the orders for further necessary action.</w:t>
      </w:r>
    </w:p>
    <w:p>
      <w:pPr>
        <w:pStyle w:val="Normal"/>
        <w:numPr>
          <w:ilvl w:val="0"/>
          <w:numId w:val="2"/>
        </w:numPr>
        <w:spacing w:before="0" w:after="200"/>
        <w:jc w:val="both"/>
        <w:rPr/>
      </w:pPr>
      <w:r>
        <w:rPr>
          <w:rFonts w:cs="Arial Rounded MT Bold" w:ascii="Arial Rounded MT Bold" w:hAnsi="Arial Rounded MT Bold"/>
        </w:rPr>
        <w:t xml:space="preserve">Smt.Surjeet Kaur, DEO ( Primary) SAS Nagar Mohali. </w:t>
      </w:r>
    </w:p>
    <w:p>
      <w:pPr>
        <w:pStyle w:val="Normal"/>
        <w:numPr>
          <w:ilvl w:val="0"/>
          <w:numId w:val="2"/>
        </w:numPr>
        <w:spacing w:before="0" w:after="200"/>
        <w:jc w:val="both"/>
        <w:rPr>
          <w:rFonts w:ascii="Arial Rounded MT Bold" w:hAnsi="Arial Rounded MT Bold" w:cs="Arial Rounded MT Bold"/>
        </w:rPr>
      </w:pPr>
      <w:r>
        <w:rPr>
          <w:rFonts w:cs="Arial Rounded MT Bold" w:ascii="Arial Rounded MT Bold" w:hAnsi="Arial Rounded MT Bold"/>
        </w:rPr>
        <w:t>Sh.Jagjeet Singh Sidhu (Retd.)</w:t>
      </w:r>
    </w:p>
    <w:p>
      <w:pPr>
        <w:pStyle w:val="Normal"/>
        <w:numPr>
          <w:ilvl w:val="0"/>
          <w:numId w:val="2"/>
        </w:numPr>
        <w:spacing w:before="0" w:after="200"/>
        <w:jc w:val="both"/>
        <w:rPr/>
      </w:pPr>
      <w:r>
        <w:rPr>
          <w:rFonts w:cs="Arial Rounded MT Bold" w:ascii="Arial Rounded MT Bold" w:hAnsi="Arial Rounded MT Bold"/>
        </w:rPr>
        <w:t xml:space="preserve">Smt. Neelam Bhagat, PIO- Dy.Director, O/O DPI (S),SCO 95-97, Sector 17E Chandigarh may ensure that the above three orders are duly delivered to the addressee. </w:t>
      </w:r>
    </w:p>
    <w:p>
      <w:pPr>
        <w:pStyle w:val="Normal"/>
        <w:jc w:val="both"/>
        <w:rPr>
          <w:rFonts w:ascii="Arial" w:hAnsi="Arial" w:cs="Arial"/>
          <w:b/>
          <w:b/>
        </w:rPr>
      </w:pPr>
      <w:r>
        <w:rPr>
          <w:b/>
        </w:rPr>
        <w:tab/>
        <w:tab/>
        <w:tab/>
        <w:tab/>
        <w:tab/>
        <w:tab/>
        <w:tab/>
        <w:tab/>
        <w:t>Sd/-</w:t>
      </w:r>
    </w:p>
    <w:p>
      <w:pPr>
        <w:pStyle w:val="Normal"/>
        <w:jc w:val="both"/>
        <w:rPr/>
      </w:pPr>
      <w:r>
        <w:rPr>
          <w:rFonts w:cs="Arial Rounded MT Bold" w:ascii="Arial Rounded MT Bold" w:hAnsi="Arial Rounded MT Bold"/>
        </w:rPr>
        <w:t>21.12.2010</w:t>
        <w:tab/>
        <w:tab/>
        <w:tab/>
        <w:tab/>
        <w:tab/>
        <w:tab/>
        <w:t xml:space="preserve">   (Mrs.Rupan Deol Bajaj)</w:t>
      </w:r>
    </w:p>
    <w:p>
      <w:pPr>
        <w:pStyle w:val="Normal"/>
        <w:spacing w:lineRule="auto" w:line="360"/>
        <w:jc w:val="both"/>
        <w:rPr>
          <w:rFonts w:ascii="Arial" w:hAnsi="Arial" w:cs="Arial"/>
          <w:b/>
          <w:b/>
        </w:rPr>
      </w:pPr>
      <w:r>
        <w:rPr>
          <w:rFonts w:cs="Arial Rounded MT Bold" w:ascii="Arial Rounded MT Bold" w:hAnsi="Arial Rounded MT Bold"/>
        </w:rPr>
        <w:tab/>
        <w:tab/>
        <w:tab/>
        <w:tab/>
        <w:tab/>
        <w:tab/>
        <w:t xml:space="preserve">   State Information Commissioner</w:t>
      </w:r>
      <w:r>
        <w:br w:type="page"/>
      </w:r>
    </w:p>
    <w:p>
      <w:pPr>
        <w:pStyle w:val="Normal"/>
        <w:ind w:left="720" w:firstLine="720"/>
        <w:jc w:val="both"/>
        <w:rPr/>
      </w:pPr>
      <w:r>
        <w:rPr>
          <w:rFonts w:eastAsia="Arial" w:cs="Arial" w:ascii="Arial" w:hAnsi="Arial"/>
          <w:b/>
        </w:rPr>
        <w:t xml:space="preserve">    </w:t>
      </w:r>
      <w:r>
        <w:rPr>
          <w:b/>
        </w:rPr>
        <w:t>STATE INFORMATION COMMISSION PUNJAB</w:t>
      </w:r>
    </w:p>
    <w:p>
      <w:pPr>
        <w:pStyle w:val="Normal"/>
        <w:jc w:val="center"/>
        <w:rPr>
          <w:b/>
          <w:b/>
        </w:rPr>
      </w:pPr>
      <w:r>
        <w:rPr>
          <w:b/>
        </w:rPr>
        <w:t>SCO 32-33-34 SECTOR 17-C CHANDIGARH</w:t>
      </w:r>
    </w:p>
    <w:p>
      <w:pPr>
        <w:pStyle w:val="Normal"/>
        <w:rPr>
          <w:b/>
          <w:b/>
        </w:rPr>
      </w:pPr>
      <w:r>
        <w:rPr>
          <w:b/>
        </w:rPr>
        <w:t>Smt. Vasumati Sharma</w:t>
      </w:r>
    </w:p>
    <w:p>
      <w:pPr>
        <w:pStyle w:val="Normal"/>
        <w:rPr>
          <w:b/>
          <w:b/>
        </w:rPr>
      </w:pPr>
      <w:r>
        <w:rPr>
          <w:b/>
        </w:rPr>
        <w:t>P-3/65, Jaral Colony</w:t>
      </w:r>
    </w:p>
    <w:p>
      <w:pPr>
        <w:pStyle w:val="Normal"/>
        <w:rPr>
          <w:b/>
          <w:b/>
        </w:rPr>
      </w:pPr>
      <w:r>
        <w:rPr>
          <w:b/>
        </w:rPr>
        <w:t>Pandoh, Distt. Mandi (HP)</w:t>
        <w:tab/>
        <w:tab/>
        <w:tab/>
        <w:tab/>
        <w:t>-----Complainant</w:t>
      </w:r>
    </w:p>
    <w:p>
      <w:pPr>
        <w:pStyle w:val="Normal"/>
        <w:rPr>
          <w:b/>
          <w:b/>
        </w:rPr>
      </w:pPr>
      <w:r>
        <w:rPr>
          <w:b/>
        </w:rPr>
        <w:t>Vs.</w:t>
      </w:r>
    </w:p>
    <w:p>
      <w:pPr>
        <w:pStyle w:val="Normal"/>
        <w:rPr>
          <w:b/>
          <w:b/>
        </w:rPr>
      </w:pPr>
      <w:r>
        <w:rPr>
          <w:b/>
        </w:rPr>
        <w:t>PIO O/o Secretary,</w:t>
      </w:r>
    </w:p>
    <w:p>
      <w:pPr>
        <w:pStyle w:val="Normal"/>
        <w:rPr>
          <w:b/>
          <w:b/>
        </w:rPr>
      </w:pPr>
      <w:r>
        <w:rPr>
          <w:b/>
        </w:rPr>
        <w:t>Finance Deprtment,</w:t>
      </w:r>
    </w:p>
    <w:p>
      <w:pPr>
        <w:pStyle w:val="Normal"/>
        <w:rPr>
          <w:b/>
          <w:b/>
        </w:rPr>
      </w:pPr>
      <w:r>
        <w:rPr>
          <w:b/>
        </w:rPr>
        <w:t>Pb.Gvt. Chandigarh</w:t>
        <w:tab/>
        <w:tab/>
        <w:tab/>
        <w:tab/>
        <w:tab/>
        <w:t>----Respondent</w:t>
      </w:r>
    </w:p>
    <w:p>
      <w:pPr>
        <w:pStyle w:val="Normal"/>
        <w:rPr>
          <w:b/>
          <w:b/>
        </w:rPr>
      </w:pPr>
      <w:r>
        <w:rPr>
          <w:b/>
        </w:rPr>
        <w:tab/>
        <w:tab/>
        <w:tab/>
        <w:tab/>
        <w:t>CC No. 1618/ 2008</w:t>
      </w:r>
    </w:p>
    <w:p>
      <w:pPr>
        <w:pStyle w:val="Normal"/>
        <w:rPr>
          <w:b/>
          <w:b/>
        </w:rPr>
      </w:pPr>
      <w:r>
        <w:rPr>
          <w:b/>
        </w:rPr>
        <w:t>ORDER</w:t>
      </w:r>
    </w:p>
    <w:p>
      <w:pPr>
        <w:pStyle w:val="Normal"/>
        <w:jc w:val="center"/>
        <w:rPr>
          <w:b/>
          <w:b/>
        </w:rPr>
      </w:pPr>
      <w:r>
        <w:rPr>
          <w:b/>
        </w:rPr>
      </w:r>
    </w:p>
    <w:p>
      <w:pPr>
        <w:pStyle w:val="Normal"/>
        <w:spacing w:lineRule="auto" w:line="360"/>
        <w:jc w:val="both"/>
        <w:rPr/>
      </w:pPr>
      <w:r>
        <w:rPr>
          <w:b/>
        </w:rPr>
        <w:tab/>
        <w:tab/>
      </w:r>
      <w:r>
        <w:rPr/>
        <w:t xml:space="preserve">The present matter is the complaint of Smt.Vasumati Sharma dated 10.7.08 with respect to her application dated 11.4.08 made to the address of the PIO/Secretary Finance Department, Punjab.  The hearings had been conducted on 21.10.08, 10.12.08, 28.01.09 &amp; 15.4.09, 1.6.09, 24.6.09, 29.7.09, 11.8.09, 23.9.09 28.10.09, 120.12.09 21.1.10. Smt. Vasumati Sharma attended only the first hearing. Although she sent her written comments each time. However,  vide her letter dated 22.10.09, the complainant requested for copies of the explanation given and stated that she would like to be present or through an authorized person to argue. Accordingly, the case was adjourned for arguments to 10.12.09 after directing the PIO to send the replies and his conclusions given in letter dated 28.10.09 to the complainant 10.12.09 was fixed for arguments. On 10.12.09 PIO filed another fresh letter which was also directed to be supplied to the complainant. She never appeared. The case was further adjourned to 21.1.10 with the stipulations that in case if she does not come, the case would be disposed of on merits in her absence. She did not come on the next date of hearing or on 21.1.10, nor on 3.3.10 when the case was reserved. It was noted that she had never attended any of the hearings except the hearing dated 21.10.09, despite due notices sent to her in writing on each date. Her written arguments were already on file. It was only on 24.6.09  that the PIO and Under Secretary Shri Gurmail Singh vide his letter dated 24.6.09 disclosed that for the period of delay as well as for mixing up regarding the date of dispatch of supply, the concerned PIO was not himself, but Shri Kashmira Singh, who was the then PIO, but now posted as Budget Officer. As such another date be given  for Shri Kashmira Singh to file his reply. Out of this, three times, they have taken </w:t>
      </w:r>
    </w:p>
    <w:p>
      <w:pPr>
        <w:pStyle w:val="Normal"/>
        <w:spacing w:lineRule="auto" w:line="360"/>
        <w:jc w:val="both"/>
        <w:rPr/>
      </w:pPr>
      <w:r>
        <w:rPr/>
      </w:r>
    </w:p>
    <w:p>
      <w:pPr>
        <w:pStyle w:val="Normal"/>
        <w:spacing w:lineRule="auto" w:line="360"/>
        <w:jc w:val="both"/>
        <w:rPr>
          <w:b/>
          <w:b/>
        </w:rPr>
      </w:pPr>
      <w:r>
        <w:rPr>
          <w:b/>
        </w:rPr>
        <w:t>CC No. 1618/ 2008                                                                     -2</w:t>
      </w:r>
    </w:p>
    <w:p>
      <w:pPr>
        <w:pStyle w:val="Normal"/>
        <w:spacing w:lineRule="auto" w:line="360"/>
        <w:jc w:val="both"/>
        <w:rPr/>
      </w:pPr>
      <w:r>
        <w:rPr/>
        <w:t>adjournment and 2-3 times replies were filed and 4-5  dates replies were filed by one party with copy to the other party or to other party was absent and the reply had to be sent to that party by post.</w:t>
      </w:r>
    </w:p>
    <w:p>
      <w:pPr>
        <w:pStyle w:val="Normal"/>
        <w:spacing w:lineRule="auto" w:line="360"/>
        <w:jc w:val="both"/>
        <w:rPr/>
      </w:pPr>
      <w:r>
        <w:rPr/>
        <w:t>2.</w:t>
        <w:tab/>
        <w:t xml:space="preserve">The main order which itself is self speaking and which will bring out the entire context of the present complaint is that </w:t>
      </w:r>
      <w:r>
        <w:rPr>
          <w:b/>
        </w:rPr>
        <w:t xml:space="preserve">of </w:t>
      </w:r>
      <w:r>
        <w:rPr>
          <w:b/>
          <w:u w:val="single"/>
        </w:rPr>
        <w:t>15.4.09</w:t>
      </w:r>
      <w:r>
        <w:rPr>
          <w:b/>
        </w:rPr>
        <w:t>, it is reproduced below</w:t>
      </w:r>
      <w:r>
        <w:rPr/>
        <w:t>:</w:t>
      </w:r>
    </w:p>
    <w:p>
      <w:pPr>
        <w:pStyle w:val="Normal"/>
        <w:ind w:left="720" w:right="720" w:hanging="0"/>
        <w:jc w:val="both"/>
        <w:rPr>
          <w:rFonts w:ascii="Arial" w:hAnsi="Arial" w:cs="Arial"/>
        </w:rPr>
      </w:pPr>
      <w:r>
        <w:rPr>
          <w:rFonts w:cs="Arial" w:ascii="Arial" w:hAnsi="Arial"/>
        </w:rPr>
        <w:t xml:space="preserve">Smt. Vasumati Sharma vide her complaint dated 10.7.08 stated that her application under RTI addressed to the PIO/Secretary Finance, Punjab had not been dealt with properly and no information has been supplied to her. Her complaint has been considered on 21.10.08, 10.12.08 and 28.1.09 by the Commission.  Certain directions were given to the Complainant on 21.10.2008.  Her Counsel “was asked to clarify that the three separate applications were not only addressed to three PIOs but the information was sought from all three was also different.  He has been directed to place on the record of the Commission copies of RTI applications made to the other two PIOs as well as copies of the complaints, so that the matters are not duplicated and are dealt with uniformly.” Those have not been complied with to date.  Instead vide her letter dated 15.10.08, she had filed ‘written statement and arguments’ (7 pages) to the Commission, without copy to the PIO. Thereafter, on the last date of hearing, the case has been adjourned to give a chance to the PIO to place any material for consideration  since the said matter was to be taken up for disposal today. The PIO gave his response vide letter dated 13.4.09. </w:t>
      </w:r>
    </w:p>
    <w:p>
      <w:pPr>
        <w:pStyle w:val="Normal"/>
        <w:ind w:left="720" w:right="720" w:hanging="0"/>
        <w:jc w:val="both"/>
        <w:rPr>
          <w:rFonts w:ascii="Arial" w:hAnsi="Arial" w:cs="Arial"/>
        </w:rPr>
      </w:pPr>
      <w:r>
        <w:rPr>
          <w:rFonts w:cs="Arial" w:ascii="Arial" w:hAnsi="Arial"/>
        </w:rPr>
        <w:t>2.</w:t>
        <w:tab/>
        <w:tab/>
        <w:t xml:space="preserve">Smt. Vasumati has a complaint on three counts. One, that most of the information, sought by her point wise had not been answered by the PIO by stating that under RTI answers ‘interrogatory’ and ‘questionnaire’ were not required to be supplied by the PIO. Secondly, that the department had knowingly falsified the date of communication vide which information was sent to her. The third grouse was even this pre dated letter contained false facts. </w:t>
      </w:r>
    </w:p>
    <w:p>
      <w:pPr>
        <w:pStyle w:val="Normal"/>
        <w:ind w:left="720" w:right="720" w:hanging="0"/>
        <w:jc w:val="both"/>
        <w:rPr>
          <w:rFonts w:ascii="Arial" w:hAnsi="Arial" w:cs="Arial"/>
        </w:rPr>
      </w:pPr>
      <w:r>
        <w:rPr>
          <w:rFonts w:cs="Arial" w:ascii="Arial" w:hAnsi="Arial"/>
        </w:rPr>
        <w:t>3.</w:t>
        <w:tab/>
        <w:tab/>
        <w:t xml:space="preserve">Regarding the first point of complaint, it is observed that Smt. Vasumati Sharma through the means of RTI application dated 10.07.2008 is asking for the reasons why the teachers of the schools falling under the aegis of the Punjab State Electricity Board (under the BBMB etc.) have not been given the same revised scales of pay given by the Punjab Government to the teachers administered by the Education Department, particularly when the scales had been uniformity recommended by the Fourth Pay Commission for all.  She stated she had put in three separate </w:t>
      </w:r>
    </w:p>
    <w:p>
      <w:pPr>
        <w:pStyle w:val="Normal"/>
        <w:spacing w:lineRule="auto" w:line="360"/>
        <w:jc w:val="both"/>
        <w:rPr>
          <w:b/>
          <w:b/>
        </w:rPr>
      </w:pPr>
      <w:r>
        <w:rPr>
          <w:b/>
        </w:rPr>
        <w:t>CC No. 1618/ 2008                                                                     -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applications to the Department of Education, to the Department of Finance and to the Punjab State Electricity Board which all filtered down to the PIO/PSEB.  Her second RTI application with separate fee dated 27.05.2008 reiterated to the PIO/Department of Finance met the same fate.  Vide letter dated 07.07.2008, it was stated “as per the spirit of the Act, no interrogatories are to be answered nor any clarifications are required to be given.”</w:t>
      </w:r>
    </w:p>
    <w:p>
      <w:pPr>
        <w:pStyle w:val="Normal"/>
        <w:ind w:left="720" w:right="720" w:hanging="0"/>
        <w:jc w:val="both"/>
        <w:rPr>
          <w:rFonts w:ascii="Arial" w:hAnsi="Arial" w:cs="Arial"/>
        </w:rPr>
      </w:pPr>
      <w:r>
        <w:rPr>
          <w:rFonts w:cs="Arial" w:ascii="Arial" w:hAnsi="Arial"/>
        </w:rPr>
        <w:t>4.</w:t>
        <w:tab/>
        <w:tab/>
        <w:t xml:space="preserve">Vide her written arguments dated 15.10.2008, she states that she has not been able to find any such provisions in the Act, in fact the word “interrogatory” and “clarification” have not been found used anywhere in the Act.  She stated that instead the issues raised by her need “informatory” replies as well as “interpretations” rather than these being termed “interrogatories”.  Particularly in view of notification dated 16.01.1998 of the Finance Department under Rule 12 on page 7, the Department of Finance is the only one to provide these “clarifications”, which it is their duty to do. </w:t>
      </w:r>
    </w:p>
    <w:p>
      <w:pPr>
        <w:pStyle w:val="Normal"/>
        <w:ind w:left="720" w:right="720" w:hanging="0"/>
        <w:jc w:val="both"/>
        <w:rPr>
          <w:rFonts w:ascii="Arial" w:hAnsi="Arial" w:cs="Arial"/>
        </w:rPr>
      </w:pPr>
      <w:r>
        <w:rPr>
          <w:rFonts w:cs="Arial" w:ascii="Arial" w:hAnsi="Arial"/>
        </w:rPr>
        <w:t>5.</w:t>
        <w:tab/>
        <w:tab/>
        <w:t xml:space="preserve">It is observed that as per Section 3 of the Act “all citizen shall have the right to information”.  However, information cannot be given as per the common perception but only as defined under the Act.  Under the Provisions of the Act the terms information has been defined in Section 2(f) as follows “information means any material in any form, including records, documents, memos, emails, opinions, advices, press releases, circulars, orders, logbooks, contacts, reports, papers samples, models, data material held in any electronic form and information relating to any private body which can be accessed by a public authority under any other law for the time being in force;”.  In other words, the information is to exist in the “form” in which required to be supplied; Also, ‘opinion’ advices mentioned therein refer to opinions and advices obtained and available on file e.g. from the Finance Department, Legal opinion, advice of Personnel Department etc. and not the opinion of the officials of the Department.  Further definitions of ‘record’ and ‘Right to Information” have also been defined in Section 2(i) and 2(j) of the Act </w:t>
      </w:r>
    </w:p>
    <w:p>
      <w:pPr>
        <w:pStyle w:val="Normal"/>
        <w:ind w:left="720" w:right="720" w:hanging="0"/>
        <w:jc w:val="both"/>
        <w:rPr>
          <w:rFonts w:ascii="Arial" w:hAnsi="Arial" w:cs="Arial"/>
        </w:rPr>
      </w:pPr>
      <w:r>
        <w:rPr>
          <w:rFonts w:cs="Arial" w:ascii="Arial" w:hAnsi="Arial"/>
        </w:rPr>
        <w:t>6.</w:t>
        <w:tab/>
        <w:tab/>
        <w:t xml:space="preserve">As such, after considering all the papers on the record and the contents of the RTI application aforementioned, I agree with the PIO/Department of Finance, that it is not his duty under the Act to give any clarifications, interpretations or to answer questions under the RTI. For that, a reference/representation/complaint is required to be made to the Competent Authority in the Executive, including for redressal of perceived grievances.  Only copies of official record can be given/permitted to be inspected and it is up to the Applicant to make interpretations.  In fact each word can be interpreted many times by many and even interpretations by the </w:t>
      </w:r>
    </w:p>
    <w:p>
      <w:pPr>
        <w:pStyle w:val="Normal"/>
        <w:spacing w:lineRule="auto" w:line="360"/>
        <w:jc w:val="both"/>
        <w:rPr>
          <w:b/>
          <w:b/>
        </w:rPr>
      </w:pPr>
      <w:r>
        <w:rPr>
          <w:b/>
        </w:rPr>
        <w:t>CC No. 1618/ 2008                                                                     4</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Finance Department are not the last word and are challenged by those affected in the Courts etc.  I, therefore, do not agree that the Complaint is made out against the PIO/Finance Department on this count.      </w:t>
      </w:r>
    </w:p>
    <w:p>
      <w:pPr>
        <w:pStyle w:val="Normal"/>
        <w:ind w:left="720" w:right="720" w:hanging="0"/>
        <w:jc w:val="both"/>
        <w:rPr/>
      </w:pPr>
      <w:r>
        <w:rPr>
          <w:rFonts w:cs="Arial" w:ascii="Arial" w:hAnsi="Arial"/>
        </w:rPr>
        <w:t>7.</w:t>
        <w:tab/>
        <w:tab/>
        <w:t>In so far as point no. 2, is concerned, the letter dated 27.6.08 was shown to have been posted on 7</w:t>
      </w:r>
      <w:r>
        <w:rPr>
          <w:rFonts w:cs="Arial" w:ascii="Arial" w:hAnsi="Arial"/>
          <w:vertAlign w:val="superscript"/>
        </w:rPr>
        <w:t>th</w:t>
      </w:r>
      <w:r>
        <w:rPr>
          <w:rFonts w:cs="Arial" w:ascii="Arial" w:hAnsi="Arial"/>
        </w:rPr>
        <w:t xml:space="preserve"> July which was received on 10</w:t>
      </w:r>
      <w:r>
        <w:rPr>
          <w:rFonts w:cs="Arial" w:ascii="Arial" w:hAnsi="Arial"/>
          <w:vertAlign w:val="superscript"/>
        </w:rPr>
        <w:t>th</w:t>
      </w:r>
      <w:r>
        <w:rPr>
          <w:rFonts w:cs="Arial" w:ascii="Arial" w:hAnsi="Arial"/>
        </w:rPr>
        <w:t xml:space="preserve"> July by her. </w:t>
      </w:r>
    </w:p>
    <w:p>
      <w:pPr>
        <w:pStyle w:val="Normal"/>
        <w:ind w:left="720" w:right="720" w:hanging="0"/>
        <w:jc w:val="both"/>
        <w:rPr/>
      </w:pPr>
      <w:r>
        <w:rPr>
          <w:rFonts w:cs="Arial" w:ascii="Arial" w:hAnsi="Arial"/>
        </w:rPr>
        <w:t>To this, the PIO has replied that the said letter was actually dated 2</w:t>
      </w:r>
      <w:r>
        <w:rPr>
          <w:rFonts w:cs="Arial" w:ascii="Arial" w:hAnsi="Arial"/>
          <w:vertAlign w:val="superscript"/>
        </w:rPr>
        <w:t>nd</w:t>
      </w:r>
      <w:r>
        <w:rPr>
          <w:rFonts w:cs="Arial" w:ascii="Arial" w:hAnsi="Arial"/>
        </w:rPr>
        <w:t xml:space="preserve"> July and had been signed on 7</w:t>
      </w:r>
      <w:r>
        <w:rPr>
          <w:rFonts w:cs="Arial" w:ascii="Arial" w:hAnsi="Arial"/>
          <w:vertAlign w:val="superscript"/>
        </w:rPr>
        <w:t>th</w:t>
      </w:r>
      <w:r>
        <w:rPr>
          <w:rFonts w:cs="Arial" w:ascii="Arial" w:hAnsi="Arial"/>
        </w:rPr>
        <w:t xml:space="preserve"> July, because the dealing hand had put up the case, expecting the officer to sign on the same day, but the officer signed it only on 7</w:t>
      </w:r>
      <w:r>
        <w:rPr>
          <w:rFonts w:cs="Arial" w:ascii="Arial" w:hAnsi="Arial"/>
          <w:vertAlign w:val="superscript"/>
        </w:rPr>
        <w:t>th</w:t>
      </w:r>
      <w:r>
        <w:rPr>
          <w:rFonts w:cs="Arial" w:ascii="Arial" w:hAnsi="Arial"/>
        </w:rPr>
        <w:t xml:space="preserve"> July and put the date under his signature. He has shown the office copy of the said letter.  However, it is observed that the photocopy of the letter received by the Complainant and filed by her with the Commission clearly shows the date of 27</w:t>
      </w:r>
      <w:r>
        <w:rPr>
          <w:rFonts w:cs="Arial" w:ascii="Arial" w:hAnsi="Arial"/>
          <w:vertAlign w:val="superscript"/>
        </w:rPr>
        <w:t>th</w:t>
      </w:r>
      <w:r>
        <w:rPr>
          <w:rFonts w:cs="Arial" w:ascii="Arial" w:hAnsi="Arial"/>
        </w:rPr>
        <w:t xml:space="preserve"> June and not 2</w:t>
      </w:r>
      <w:r>
        <w:rPr>
          <w:rFonts w:cs="Arial" w:ascii="Arial" w:hAnsi="Arial"/>
          <w:vertAlign w:val="superscript"/>
        </w:rPr>
        <w:t>nd</w:t>
      </w:r>
      <w:r>
        <w:rPr>
          <w:rFonts w:cs="Arial" w:ascii="Arial" w:hAnsi="Arial"/>
        </w:rPr>
        <w:t xml:space="preserve"> July and that letter has also been signed on 7</w:t>
      </w:r>
      <w:r>
        <w:rPr>
          <w:rFonts w:cs="Arial" w:ascii="Arial" w:hAnsi="Arial"/>
          <w:vertAlign w:val="superscript"/>
        </w:rPr>
        <w:t>th</w:t>
      </w:r>
      <w:r>
        <w:rPr>
          <w:rFonts w:cs="Arial" w:ascii="Arial" w:hAnsi="Arial"/>
        </w:rPr>
        <w:t xml:space="preserve"> July. A copy of this letter had also been sent along with a bunch of papers as annexures as sent by the   complainant to the PIO by the Commission, but the PIO has not thought it fit to explain this discrepancy. I do not find the explanation of the PIO convincing. The letter with the PIO appears to have been ‘redone’ by office to show the least delay with respect to the stipulated period of 30 days. </w:t>
      </w:r>
    </w:p>
    <w:p>
      <w:pPr>
        <w:pStyle w:val="Normal"/>
        <w:ind w:left="720" w:right="720" w:hanging="0"/>
        <w:jc w:val="both"/>
        <w:rPr>
          <w:rFonts w:ascii="Arial" w:hAnsi="Arial" w:cs="Arial"/>
        </w:rPr>
      </w:pPr>
      <w:r>
        <w:rPr>
          <w:rFonts w:cs="Arial" w:ascii="Arial" w:hAnsi="Arial"/>
        </w:rPr>
        <w:t>8.</w:t>
        <w:tab/>
        <w:tab/>
        <w:t xml:space="preserve">The third grouse is that even in this letter a misleading and factually wrong statement had been given that “Copies of Punjab Govt. Notification dated 16.01.1998, 19.5.1998 &amp; 4.9.2000 are enclosed. In so far as para 2(a) of your application is considered, attention is invited to page 8 of the Notification dated 19.5.1998. These Notifications are relevant in context of some of the issues raised in your application.”  However, no such annexures were found and the fact was pointed out immediately in the complaint to the Under Secretary Finance that no such notification has been found. No action was taken on the complaint till the complaint was made to the Commission. Thus, the PIO/Finance Department had given a false reply in his letter, as no sheets were found attached. However, on 29.7.08 another letter was sent, (after the complaint dated 10.07.08 by the applicant) in which it was written that “a copy of notification is being sent to you again”, which is again seeking to reaffirm the earlier wrongly stated position. </w:t>
      </w:r>
    </w:p>
    <w:p>
      <w:pPr>
        <w:pStyle w:val="Normal"/>
        <w:ind w:left="720" w:right="720" w:hanging="0"/>
        <w:jc w:val="both"/>
        <w:rPr>
          <w:rFonts w:ascii="Arial" w:hAnsi="Arial" w:cs="Arial"/>
        </w:rPr>
      </w:pPr>
      <w:r>
        <w:rPr>
          <w:rFonts w:cs="Arial" w:ascii="Arial" w:hAnsi="Arial"/>
        </w:rPr>
        <w:t>9.</w:t>
        <w:tab/>
        <w:tab/>
        <w:t>In para 9 of her complaint she has stated that she has given the details of postage required as per weight of the envelop. If these notifications had been attached the first time postage charges of Rs. 5/- which had been franked</w:t>
      </w:r>
    </w:p>
    <w:p>
      <w:pPr>
        <w:pStyle w:val="Normal"/>
        <w:ind w:left="720" w:right="720" w:hanging="0"/>
        <w:jc w:val="both"/>
        <w:rPr>
          <w:rFonts w:ascii="Arial" w:hAnsi="Arial" w:cs="Arial"/>
        </w:rPr>
      </w:pPr>
      <w:r>
        <w:rPr>
          <w:rFonts w:cs="Arial" w:ascii="Arial" w:hAnsi="Arial"/>
        </w:rPr>
        <w:t xml:space="preserve">would have been insufficient, because when the department actually sent the copies, postal charges by the franking machine </w:t>
      </w:r>
    </w:p>
    <w:p>
      <w:pPr>
        <w:pStyle w:val="Normal"/>
        <w:spacing w:lineRule="auto" w:line="360"/>
        <w:jc w:val="both"/>
        <w:rPr>
          <w:b/>
          <w:b/>
        </w:rPr>
      </w:pPr>
      <w:r>
        <w:rPr>
          <w:b/>
        </w:rPr>
        <w:t>CC No. 1618/ 2008                                                                     -5</w:t>
      </w:r>
    </w:p>
    <w:p>
      <w:pPr>
        <w:pStyle w:val="Normal"/>
        <w:ind w:left="720" w:right="720" w:hanging="0"/>
        <w:jc w:val="both"/>
        <w:rPr>
          <w:rFonts w:ascii="Arial" w:hAnsi="Arial" w:cs="Arial"/>
        </w:rPr>
      </w:pPr>
      <w:r>
        <w:rPr>
          <w:rFonts w:cs="Arial" w:ascii="Arial" w:hAnsi="Arial"/>
        </w:rPr>
        <w:t xml:space="preserve">were shown to be Rs. 19/-. The response of the Finance Department to the written arguments submitted by her is silent on this aspect, rather reiterates once again the earlier stance, in the face of evidence clearly to the contrary.   </w:t>
      </w:r>
    </w:p>
    <w:p>
      <w:pPr>
        <w:pStyle w:val="Normal"/>
        <w:ind w:left="720" w:right="720" w:hanging="0"/>
        <w:jc w:val="both"/>
        <w:rPr>
          <w:rFonts w:ascii="Arial" w:hAnsi="Arial" w:cs="Arial"/>
        </w:rPr>
      </w:pPr>
      <w:r>
        <w:rPr>
          <w:rFonts w:cs="Arial" w:ascii="Arial" w:hAnsi="Arial"/>
        </w:rPr>
        <w:t>10.</w:t>
        <w:tab/>
        <w:tab/>
        <w:t xml:space="preserve">On both points two and three, the answer of the Finance Department is not satisfactory as the PIO had not given any plausible explanation for the same. Therefore notice is hereby issued to the PIO/Department of Finance to show cause why a penalty u/s 20(1) of the RTI Act be not imposed upon him at the rate of Rs. 250/- per day subject to the maximum of Rs. 25,000/- for the delay in providing information and for giving a misleading and false reply to the applicant as well as to the Commission.  The PIO is required to give his explanation in writing atleast 10 days before the next date of hearing.  He is also hereby given an opportunity for personal hearing on the next date of hearing under Section 20(1) proviso thereto. </w:t>
      </w:r>
    </w:p>
    <w:p>
      <w:pPr>
        <w:pStyle w:val="Normal"/>
        <w:ind w:left="720" w:right="720" w:hanging="0"/>
        <w:jc w:val="both"/>
        <w:rPr>
          <w:rFonts w:ascii="Arial" w:hAnsi="Arial" w:cs="Arial"/>
        </w:rPr>
      </w:pPr>
      <w:r>
        <w:rPr>
          <w:rFonts w:cs="Arial" w:ascii="Arial" w:hAnsi="Arial"/>
        </w:rPr>
        <w:t>11.</w:t>
        <w:tab/>
        <w:tab/>
        <w:t xml:space="preserve">The PIO may note that in case no written explanation is received and he also does not attend to avail himself of the opportunity for personal hearing on the next date of hearing, it will be taken that he has nothing to offer by way of explanation and the Commission shall go ahead under the provisions of the Act and take further action against him ex-parte.  </w:t>
      </w:r>
    </w:p>
    <w:p>
      <w:pPr>
        <w:pStyle w:val="Normal"/>
        <w:ind w:left="720" w:right="720" w:hanging="0"/>
        <w:jc w:val="both"/>
        <w:rPr>
          <w:rFonts w:ascii="Arial" w:hAnsi="Arial" w:cs="Arial"/>
          <w:b/>
          <w:b/>
        </w:rPr>
      </w:pPr>
      <w:r>
        <w:rPr>
          <w:rFonts w:cs="Arial" w:ascii="Arial" w:hAnsi="Arial"/>
        </w:rPr>
        <w:tab/>
      </w:r>
      <w:r>
        <w:rPr>
          <w:rFonts w:cs="Arial" w:ascii="Arial" w:hAnsi="Arial"/>
          <w:b/>
        </w:rPr>
        <w:t xml:space="preserve">Adjourned to 27.5.2009. </w:t>
      </w:r>
    </w:p>
    <w:p>
      <w:pPr>
        <w:pStyle w:val="Normal"/>
        <w:ind w:left="720" w:right="720" w:hanging="0"/>
        <w:jc w:val="both"/>
        <w:rPr>
          <w:rFonts w:ascii="Arial" w:hAnsi="Arial" w:cs="Arial"/>
          <w:b/>
          <w:b/>
        </w:rPr>
      </w:pPr>
      <w:r>
        <w:rPr>
          <w:rFonts w:cs="Arial" w:ascii="Arial" w:hAnsi="Arial"/>
          <w:b/>
        </w:rPr>
      </w:r>
    </w:p>
    <w:p>
      <w:pPr>
        <w:pStyle w:val="Normal"/>
        <w:spacing w:lineRule="auto" w:line="360"/>
        <w:jc w:val="both"/>
        <w:rPr/>
      </w:pPr>
      <w:r>
        <w:rPr>
          <w:b/>
        </w:rPr>
        <w:t>3.</w:t>
        <w:tab/>
      </w:r>
      <w:r>
        <w:rPr>
          <w:rFonts w:cs="Arial" w:ascii="Arial" w:hAnsi="Arial"/>
          <w:b/>
        </w:rPr>
        <w:t xml:space="preserve">On the next date </w:t>
      </w:r>
      <w:r>
        <w:rPr>
          <w:rFonts w:cs="Arial" w:ascii="Arial" w:hAnsi="Arial"/>
          <w:b/>
          <w:u w:val="single"/>
        </w:rPr>
        <w:t>on 1.6.09</w:t>
      </w:r>
      <w:r>
        <w:rPr>
          <w:rFonts w:cs="Arial" w:ascii="Arial" w:hAnsi="Arial"/>
          <w:b/>
        </w:rPr>
        <w:t>, the following order was passed:</w:t>
      </w:r>
    </w:p>
    <w:p>
      <w:pPr>
        <w:pStyle w:val="Normal"/>
        <w:jc w:val="both"/>
        <w:rPr>
          <w:rFonts w:ascii="Arial" w:hAnsi="Arial" w:cs="Arial"/>
          <w:b/>
          <w:b/>
        </w:rPr>
      </w:pPr>
      <w:r>
        <w:rPr>
          <w:rFonts w:cs="Arial" w:ascii="Arial" w:hAnsi="Arial"/>
          <w:b/>
        </w:rPr>
      </w:r>
    </w:p>
    <w:p>
      <w:pPr>
        <w:pStyle w:val="Normal"/>
        <w:ind w:left="720" w:right="720" w:hanging="0"/>
        <w:jc w:val="both"/>
        <w:rPr/>
      </w:pPr>
      <w:r>
        <w:rPr>
          <w:rFonts w:cs="Arial" w:ascii="Arial" w:hAnsi="Arial"/>
        </w:rPr>
        <w:tab/>
        <w:tab/>
        <w:t>“The PIO of the department of Finance who is present in person has admitted the fault on both counts which had been pointed out in the order dated 15.04.2009 i.e both regarding predating of the letter as well as factually wrong information being enclosed in that letter.  Further as pointed out by me the Department had recreated the office copy as pointed out in para 7 of the order for which again nothing has been submitted today for consideration of the Commission during the proceeding.  However, the PIO-cum-Under Secretary Sh. Gurmail Singh stated, that at the time when the application was received, different officers had been posted as  PIO’s and he had taken over only on 09.12.2008, therefore he was not responsible for the complete delay, which had occurred in the time of previous Under Secretary.  However, this fact has never been brought to the notice of the Commission, either at the time of show cause under Section 20(1) nor at the time when the opportunity for personal hearing was given.  The PIO also has submitted a letter dated 22.05.2008 for consideration of the Commission.</w:t>
      </w:r>
    </w:p>
    <w:p>
      <w:pPr>
        <w:pStyle w:val="Normal"/>
        <w:spacing w:lineRule="auto" w:line="360"/>
        <w:jc w:val="both"/>
        <w:rPr>
          <w:b/>
          <w:b/>
        </w:rPr>
      </w:pPr>
      <w:r>
        <w:rPr>
          <w:b/>
        </w:rPr>
        <w:t>CC No. 1618/ 2008                                                                     -6</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rPr>
        <w:t>2.</w:t>
        <w:tab/>
        <w:tab/>
        <w:t xml:space="preserve">It is now required that detailed list of dates and events in respect of RTI application dated 11.4.2008 till the sending of the information on 29.7.2008 should be calculated by the PIO so that an agreed period for delay can be calculated.  In addition, in case there was a different PIO at the relevant  time when the delay etc.  occurred the exact details should be provided.  In case the post was vacant due to retirement of any official, the officials who had been given the RTI charge should be mentioned clearly.  </w:t>
      </w:r>
    </w:p>
    <w:p>
      <w:pPr>
        <w:pStyle w:val="Normal"/>
        <w:ind w:left="720" w:right="720" w:hanging="0"/>
        <w:rPr>
          <w:rFonts w:ascii="Arial" w:hAnsi="Arial" w:cs="Arial"/>
          <w:b/>
          <w:b/>
        </w:rPr>
      </w:pPr>
      <w:r>
        <w:rPr>
          <w:rFonts w:cs="Arial" w:ascii="Arial" w:hAnsi="Arial"/>
        </w:rPr>
        <w:tab/>
        <w:tab/>
      </w:r>
      <w:r>
        <w:rPr>
          <w:rFonts w:cs="Arial" w:ascii="Arial" w:hAnsi="Arial"/>
          <w:b/>
        </w:rPr>
        <w:t xml:space="preserve">Adjourned to 24.06.2009. </w:t>
      </w:r>
      <w:r>
        <w:rPr>
          <w:rFonts w:cs="Arial" w:ascii="Arial" w:hAnsi="Arial"/>
        </w:rPr>
        <w:tab/>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b/>
        </w:rPr>
        <w:t>4.</w:t>
        <w:tab/>
        <w:tab/>
      </w:r>
      <w:r>
        <w:rPr>
          <w:rFonts w:cs="Arial" w:ascii="Arial" w:hAnsi="Arial"/>
          <w:b/>
        </w:rPr>
        <w:t>On the next date on 24.6.09 the following order was passed:-</w:t>
      </w:r>
    </w:p>
    <w:p>
      <w:pPr>
        <w:pStyle w:val="Normal"/>
        <w:ind w:left="720" w:right="720" w:hanging="0"/>
        <w:jc w:val="both"/>
        <w:rPr>
          <w:rFonts w:ascii="Arial" w:hAnsi="Arial" w:cs="Arial"/>
        </w:rPr>
      </w:pPr>
      <w:r>
        <w:rPr>
          <w:rFonts w:cs="Arial" w:ascii="Arial" w:hAnsi="Arial"/>
        </w:rPr>
        <w:t xml:space="preserve">With reference to the order dated 01.06.2009, the PIO has presented another letter dated 24.06.2009, in which he has disclosed that during the period of delay, as well as mix-up regarding date of dispatch of reply, the concerned PIO was Sh. Kashmira Singh, who was the then PIO and is now posted as Budget officer.  He stated that since the Budget is under preparation (earlier Budget was an “On Account Budget” only) and, therefore, he is not able to appear or file his reply.  As such another date is given to him for filing his reply.  </w:t>
      </w:r>
    </w:p>
    <w:p>
      <w:pPr>
        <w:pStyle w:val="Normal"/>
        <w:ind w:left="720" w:right="720" w:hanging="0"/>
        <w:jc w:val="both"/>
        <w:rPr>
          <w:rFonts w:ascii="Arial" w:hAnsi="Arial" w:cs="Arial"/>
        </w:rPr>
      </w:pPr>
      <w:r>
        <w:rPr>
          <w:rFonts w:cs="Arial" w:ascii="Arial" w:hAnsi="Arial"/>
        </w:rPr>
        <w:t>2.</w:t>
        <w:tab/>
        <w:tab/>
        <w:t>Smt. Kamlesh Arora, APIO has also presented a letter delineating the different steps vide which recommendations of the Pay Commissions are finally accepted.  A copy of this should be sent to Smt. Vasumati Sharma also, for her information only, as her RTI application appears to be by way of a wishful exercise to short-cut all these steps.  She has not asked for this information but this being sent to her under orders of the Commission.  Sh. Gurmail Singh, PIO-cum-Under Secretary need not appear again, unless Sh. Kashmira Singh has something contrary to state.</w:t>
      </w:r>
    </w:p>
    <w:p>
      <w:pPr>
        <w:pStyle w:val="Normal"/>
        <w:ind w:left="720" w:right="720" w:hanging="0"/>
        <w:jc w:val="both"/>
        <w:rPr/>
      </w:pPr>
      <w:r>
        <w:rPr>
          <w:rFonts w:cs="Arial" w:ascii="Arial" w:hAnsi="Arial"/>
        </w:rPr>
        <w:t>3.</w:t>
        <w:tab/>
        <w:tab/>
        <w:t>In view of the Budget session, he may file his reply by 27</w:t>
      </w:r>
      <w:r>
        <w:rPr>
          <w:rFonts w:cs="Arial" w:ascii="Arial" w:hAnsi="Arial"/>
          <w:vertAlign w:val="superscript"/>
        </w:rPr>
        <w:t>th</w:t>
      </w:r>
      <w:r>
        <w:rPr>
          <w:rFonts w:cs="Arial" w:ascii="Arial" w:hAnsi="Arial"/>
        </w:rPr>
        <w:t xml:space="preserve"> July, 2009 and it will be take up </w:t>
      </w:r>
      <w:r>
        <w:rPr>
          <w:rFonts w:cs="Arial" w:ascii="Arial" w:hAnsi="Arial"/>
          <w:b/>
        </w:rPr>
        <w:t>on 29</w:t>
      </w:r>
      <w:r>
        <w:rPr>
          <w:rFonts w:cs="Arial" w:ascii="Arial" w:hAnsi="Arial"/>
          <w:b/>
          <w:vertAlign w:val="superscript"/>
        </w:rPr>
        <w:t>th</w:t>
      </w:r>
      <w:r>
        <w:rPr>
          <w:rFonts w:cs="Arial" w:ascii="Arial" w:hAnsi="Arial"/>
          <w:b/>
        </w:rPr>
        <w:t xml:space="preserve"> July, 2009.” </w:t>
      </w:r>
    </w:p>
    <w:p>
      <w:pPr>
        <w:pStyle w:val="Normal"/>
        <w:spacing w:lineRule="auto" w:line="360"/>
        <w:jc w:val="both"/>
        <w:rPr>
          <w:rFonts w:ascii="Arial" w:hAnsi="Arial" w:cs="Arial"/>
        </w:rPr>
      </w:pPr>
      <w:r>
        <w:rPr>
          <w:b/>
        </w:rPr>
        <w:t>5.</w:t>
        <w:tab/>
        <w:t>CONCLUSION:</w:t>
        <w:tab/>
        <w:t>I</w:t>
      </w:r>
      <w:r>
        <w:rPr>
          <w:rFonts w:cs="Arial" w:ascii="Arial" w:hAnsi="Arial"/>
        </w:rPr>
        <w:t xml:space="preserve">t is clear that whatever information was required to be supplied to Smt. Vasumati Sharma had already been supplied and now only the two faults  of omission and commission of the PIO’s Office remains to be dealt with, which have been detailed in paras 7,8 &amp; 9 on page 4 ante of order dated 15.4.09, leading to the issue of a show cause notice to the PIO under section 20(1) as per the provisions of RTI Act. , for which he was also afforded an opportunity for a personal hearing under section 20(1) proviso of the Act.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b/>
        </w:rPr>
        <w:t>CC No. 1618/ 2008                                                                     -7-</w:t>
      </w:r>
    </w:p>
    <w:p>
      <w:pPr>
        <w:pStyle w:val="Normal"/>
        <w:spacing w:lineRule="auto" w:line="360"/>
        <w:jc w:val="both"/>
        <w:rPr>
          <w:rFonts w:ascii="Arial" w:hAnsi="Arial" w:cs="Arial"/>
        </w:rPr>
      </w:pPr>
      <w:r>
        <w:rPr>
          <w:rFonts w:cs="Arial" w:ascii="Arial" w:hAnsi="Arial"/>
        </w:rPr>
        <w:t xml:space="preserve">PIO had admitted that mistakes had occurred on both the counts, which have been pointed out ( and proved by the complainant). </w:t>
      </w:r>
    </w:p>
    <w:p>
      <w:pPr>
        <w:pStyle w:val="Normal"/>
        <w:spacing w:lineRule="auto" w:line="360"/>
        <w:jc w:val="both"/>
        <w:rPr>
          <w:rFonts w:ascii="Arial" w:hAnsi="Arial" w:cs="Arial"/>
        </w:rPr>
      </w:pPr>
      <w:r>
        <w:rPr>
          <w:rFonts w:cs="Arial" w:ascii="Arial" w:hAnsi="Arial"/>
        </w:rPr>
        <w:t>7.</w:t>
        <w:tab/>
        <w:tab/>
        <w:t xml:space="preserve">However, all in all, the matter does not deal with withholding “information” regarding her RTI application, but relates to little tricks employed by all the dealing hand which may befool persons who are not used to the ways and methods of “dealing” with papers by the “dealing hands” under the impression that they will go undetected.  However, the sharp eye of Smt. Vasumati Sharma has been able to immediately pin point the matter in the case of the notifications never attached, although stated to be attached.The matter is being brought to the notice of the Secretary Finance for taking such action as he deems fit in the matter. </w:t>
      </w:r>
    </w:p>
    <w:p>
      <w:pPr>
        <w:pStyle w:val="Normal"/>
        <w:spacing w:lineRule="auto" w:line="360"/>
        <w:jc w:val="both"/>
        <w:rPr>
          <w:rFonts w:ascii="Arial" w:hAnsi="Arial" w:cs="Arial"/>
        </w:rPr>
      </w:pPr>
      <w:r>
        <w:rPr>
          <w:rFonts w:cs="Arial" w:ascii="Arial" w:hAnsi="Arial"/>
        </w:rPr>
        <w:t>8.</w:t>
        <w:tab/>
        <w:t xml:space="preserve">However, I do not consider it appropriate to impose any penalty in terms of RTI Act . As had already been observed, the RTI application of Smt.Vasumati Sharma,  was by way of a plethora of questions being put to the Department of Finance ,more by way of  asking for their “Jawab Talbi”. Thus the sum and substance of the information sought through her  RTI application did not meet the requirements of the definition of information, as defined in the Right to Information Act .. </w:t>
      </w:r>
    </w:p>
    <w:p>
      <w:pPr>
        <w:pStyle w:val="Normal"/>
        <w:spacing w:lineRule="auto" w:line="360"/>
        <w:jc w:val="both"/>
        <w:rPr>
          <w:rFonts w:ascii="Arial" w:hAnsi="Arial" w:cs="Arial"/>
        </w:rPr>
      </w:pPr>
      <w:r>
        <w:rPr>
          <w:rFonts w:cs="Arial" w:ascii="Arial" w:hAnsi="Arial"/>
        </w:rPr>
        <w:t>9.</w:t>
        <w:tab/>
        <w:t xml:space="preserve">More irritation appears to have been caused by the contents of the reply dated 27.6.08 given by the staff, including their wrong doings while giving their reply and conflicting dates mentioned on the reply. The Commission is mindful of the fact that Smt. Vasumati Sharma must have spent hours and hours on the preparation of her detailed letters , and methodical  follow up, but is not inclined to award her any compensation  in the matter, in view of the above discussion, </w:t>
      </w:r>
    </w:p>
    <w:p>
      <w:pPr>
        <w:pStyle w:val="Normal"/>
        <w:spacing w:lineRule="auto" w:line="360"/>
        <w:ind w:firstLine="720"/>
        <w:jc w:val="both"/>
        <w:rPr>
          <w:rFonts w:ascii="Arial" w:hAnsi="Arial" w:cs="Arial"/>
          <w:b/>
          <w:b/>
        </w:rPr>
      </w:pPr>
      <w:r>
        <w:rPr>
          <w:rFonts w:cs="Arial" w:ascii="Arial" w:hAnsi="Arial"/>
          <w:b/>
        </w:rPr>
        <w:t>The case is hereby disposed of.</w:t>
      </w:r>
    </w:p>
    <w:p>
      <w:pPr>
        <w:pStyle w:val="Normal"/>
        <w:spacing w:lineRule="auto" w:line="360"/>
        <w:ind w:firstLine="720"/>
        <w:jc w:val="both"/>
        <w:rPr>
          <w:rFonts w:ascii="Arial" w:hAnsi="Arial" w:cs="Arial"/>
          <w:b/>
          <w:b/>
        </w:rPr>
      </w:pPr>
      <w:r>
        <w:rPr>
          <w:rFonts w:cs="Arial" w:ascii="Arial" w:hAnsi="Arial"/>
          <w:b/>
        </w:rPr>
      </w:r>
    </w:p>
    <w:p>
      <w:pPr>
        <w:pStyle w:val="Normal"/>
        <w:jc w:val="both"/>
        <w:rPr>
          <w:b/>
          <w:b/>
        </w:rPr>
      </w:pPr>
      <w:r>
        <w:rPr>
          <w:b/>
        </w:rPr>
        <w:tab/>
        <w:tab/>
        <w:tab/>
        <w:tab/>
        <w:tab/>
        <w:tab/>
        <w:tab/>
        <w:tab/>
        <w:t>Sd/-</w:t>
      </w:r>
    </w:p>
    <w:p>
      <w:pPr>
        <w:pStyle w:val="Normal"/>
        <w:numPr>
          <w:ilvl w:val="2"/>
          <w:numId w:val="4"/>
        </w:numPr>
        <w:jc w:val="both"/>
        <w:rPr>
          <w:b/>
          <w:b/>
        </w:rPr>
      </w:pPr>
      <w:r>
        <w:rPr>
          <w:b/>
        </w:rPr>
        <w:t xml:space="preserve">      </w:t>
      </w:r>
      <w:r>
        <w:rPr>
          <w:b/>
        </w:rPr>
        <w:t>(SMT.RUPAN DEOL BAJAJ)</w:t>
      </w:r>
    </w:p>
    <w:p>
      <w:pPr>
        <w:pStyle w:val="Normal"/>
        <w:spacing w:lineRule="auto" w:line="360"/>
        <w:ind w:left="2880" w:firstLine="720"/>
        <w:rPr>
          <w:b/>
          <w:b/>
        </w:rPr>
      </w:pPr>
      <w:r>
        <w:rPr>
          <w:b/>
        </w:rPr>
        <w:t>STATE INFORMATION COMMISSION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1080"/>
        </w:tabs>
        <w:ind w:left="1080" w:hanging="360"/>
      </w:pPr>
      <w:rPr/>
    </w:lvl>
  </w:abstractNum>
  <w:abstractNum w:abstractNumId="4">
    <w:lvl w:ilvl="0">
      <w:start w:val="21"/>
      <w:numFmt w:val="decimal"/>
      <w:lvlText w:val="%1"/>
      <w:lvlJc w:val="left"/>
      <w:pPr>
        <w:tabs>
          <w:tab w:val="num" w:pos="4320"/>
        </w:tabs>
        <w:ind w:left="4320" w:hanging="4320"/>
      </w:pPr>
      <w:rPr/>
    </w:lvl>
    <w:lvl w:ilvl="1">
      <w:start w:val="12"/>
      <w:numFmt w:val="decimal"/>
      <w:lvlText w:val="%1.%2"/>
      <w:lvlJc w:val="left"/>
      <w:pPr>
        <w:tabs>
          <w:tab w:val="num" w:pos="4320"/>
        </w:tabs>
        <w:ind w:left="4320" w:hanging="4320"/>
      </w:pPr>
      <w:rPr/>
    </w:lvl>
    <w:lvl w:ilvl="2">
      <w:start w:val="2010"/>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46:00Z</dcterms:created>
  <dc:creator>sicps8</dc:creator>
  <dc:description/>
  <cp:keywords/>
  <dc:language>en-US</dc:language>
  <cp:lastModifiedBy>sicps8</cp:lastModifiedBy>
  <dcterms:modified xsi:type="dcterms:W3CDTF">2010-12-23T05:56:00Z</dcterms:modified>
  <cp:revision>2</cp:revision>
  <dc:subject/>
  <dc:title/>
</cp:coreProperties>
</file>