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ntokh Raj, Clerk (Retd.), c/o  Dr. Rajneesh,</w:t>
      </w:r>
    </w:p>
    <w:p>
      <w:pPr>
        <w:pStyle w:val="Normal"/>
        <w:rPr>
          <w:rFonts w:ascii="Arial" w:hAnsi="Arial" w:cs="Arial"/>
        </w:rPr>
      </w:pPr>
      <w:r>
        <w:rPr>
          <w:rFonts w:cs="Arial" w:ascii="Arial" w:hAnsi="Arial"/>
        </w:rPr>
        <w:t>HE-129, Phase-V, Mohali.</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of Employment Punjab, </w:t>
      </w:r>
    </w:p>
    <w:p>
      <w:pPr>
        <w:pStyle w:val="Normal"/>
        <w:rPr/>
      </w:pPr>
      <w:r>
        <w:rPr>
          <w:rFonts w:cs="Arial" w:ascii="Arial" w:hAnsi="Arial"/>
        </w:rPr>
        <w:t xml:space="preserve">Sector 17, Chandigarh.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92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antokh Raj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mt. Rupinder Kaur, Employment Office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ase of the complainant is that he was initially suspended and then compulsory retired from service and his case about retirement benefits is pending in the Hon’ble Punjab and Haryana High Court.  Complainant seeks that full pension and all the dues should be paid to him whereas the Government guidelines are that in the case of premature/compulsory retirement, only provisional pension can be given till any judicial proceedings are finalized.  Accordingly, the complainant is being paid provisional pension only.  Complainant wanted a copy of judicial order, if any, passed in this respect.   As stated above, the department is following the instructions/rules laid down by the Government of Punjab for which no judicial order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 according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21, 2009.         </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ipal Parjapat s/o Sh. Laxman Dass,</w:t>
      </w:r>
    </w:p>
    <w:p>
      <w:pPr>
        <w:pStyle w:val="Normal"/>
        <w:rPr>
          <w:rFonts w:ascii="Arial" w:hAnsi="Arial" w:cs="Arial"/>
        </w:rPr>
      </w:pPr>
      <w:r>
        <w:rPr>
          <w:rFonts w:cs="Arial" w:ascii="Arial" w:hAnsi="Arial"/>
        </w:rPr>
        <w:t>H. No.889, VPO Mullana, Distt. Ambala-133203.</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Kapurthala Khadi Gram Udyog Karya Karta Sangh,</w:t>
      </w:r>
    </w:p>
    <w:p>
      <w:pPr>
        <w:pStyle w:val="Normal"/>
        <w:rPr>
          <w:rFonts w:ascii="Arial" w:hAnsi="Arial" w:cs="Arial"/>
        </w:rPr>
      </w:pPr>
      <w:r>
        <w:rPr>
          <w:rFonts w:cs="Arial" w:ascii="Arial" w:hAnsi="Arial"/>
        </w:rPr>
        <w:t>G.T. Road, Phagwara.</w:t>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85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Jai Pal Prajapat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jinder Kumar, Secretary, District Kapurthala Khadi Gram Udyog Karya Karta Sangh, Phagw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Salary statement is stated to have been provided to the complainant.  The complainant now wants to know about the interest accrued on the amount of his Provident Fund. Shri Rajinder Kumar states that earlier no amount of deduction towards Provident Fund was sent to anybody but now it is being sent to the Employees Provident Fund Commissioner.  They have yet to calculate the interest accrued thereon and it is likely to take sometime.  Shri Rajinder Kumar Secretary was instructed that the complainant be informed about the progress in this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With the above observations, case stands disposed o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i Dev Sharma, Ex-M.C., Editor Jandiala,</w:t>
      </w:r>
    </w:p>
    <w:p>
      <w:pPr>
        <w:pStyle w:val="Normal"/>
        <w:rPr>
          <w:rFonts w:ascii="Arial" w:hAnsi="Arial" w:cs="Arial"/>
        </w:rPr>
      </w:pPr>
      <w:r>
        <w:rPr>
          <w:rFonts w:cs="Arial" w:ascii="Arial" w:hAnsi="Arial"/>
        </w:rPr>
        <w:t xml:space="preserve">Darpan Akhbar, Musulian Gate, Jandial Guru.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resident  Guru Cooperative, Industrial Estate, </w:t>
      </w:r>
    </w:p>
    <w:p>
      <w:pPr>
        <w:pStyle w:val="Normal"/>
        <w:rPr/>
      </w:pPr>
      <w:r>
        <w:rPr>
          <w:rFonts w:cs="Arial" w:ascii="Arial" w:hAnsi="Arial"/>
        </w:rPr>
        <w:t>Jandiala Guru, Amritsar.</w:t>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84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S. Vashisht, Advocat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N.S. Vashisht, Advocate appearing on behalf of the respondent-department wants to make some submissions for which he seeks adjourn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2.</w:t>
        <w:tab/>
        <w:tab/>
        <w:t>Case stands adjourned to 18.1.2010.</w:t>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nd Lal s/o Late Shri Chit Ram, VPO Jubewal,</w:t>
      </w:r>
    </w:p>
    <w:p>
      <w:pPr>
        <w:pStyle w:val="Normal"/>
        <w:rPr>
          <w:rFonts w:ascii="Arial" w:hAnsi="Arial" w:cs="Arial"/>
        </w:rPr>
      </w:pPr>
      <w:r>
        <w:rPr>
          <w:rFonts w:cs="Arial" w:ascii="Arial" w:hAnsi="Arial"/>
        </w:rPr>
        <w:t>Distt. Shahib Bhagat Singh Nagar-144512.</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eputy Registrar, Cooperative  Societies, </w:t>
      </w:r>
    </w:p>
    <w:p>
      <w:pPr>
        <w:pStyle w:val="Normal"/>
        <w:rPr>
          <w:rFonts w:ascii="Arial" w:hAnsi="Arial" w:cs="Arial"/>
        </w:rPr>
      </w:pPr>
      <w:r>
        <w:rPr>
          <w:rFonts w:cs="Arial" w:ascii="Arial" w:hAnsi="Arial"/>
        </w:rPr>
        <w:t>SBS Nagar.</w:t>
        <w:tab/>
        <w:tab/>
        <w:tab/>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74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Chand Lal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njay Kumar, Office Superintendent, Cooperative Sugar Mill, Nawan Sha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nformation is stated to have been supplied to complainant but the complainant is contending that the information supplied to him is wrong. Shri Sanjay Kumar, Office Superintendent produced the original proceeding register of Appointment and Purchase Sub Committee for the period from 13.12.1978 to 30.7.1991.  The complainant says that appointment was to be made by Appointment Committee and not by Appoints and Purchase Committee whereas Shri Sanjay Kumar states that it is the same.  To arrive at the conclusion, both Shri Sanjay Kumar, Office Superintendent and the complainant shall submit their affidavits in this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8.1.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tab/>
        <w:tab/>
        <w:tab/>
        <w:t xml:space="preserve"> ( R. K. Gupta)</w:t>
      </w:r>
    </w:p>
    <w:p>
      <w:pPr>
        <w:pStyle w:val="Normal"/>
        <w:jc w:val="both"/>
        <w:rPr>
          <w:rFonts w:ascii="Arial" w:hAnsi="Arial" w:cs="Arial"/>
          <w:b/>
          <w:b/>
        </w:rPr>
      </w:pPr>
      <w:r>
        <w:rPr>
          <w:rFonts w:cs="Arial" w:ascii="Arial" w:hAnsi="Arial"/>
          <w:b/>
        </w:rPr>
        <w:t xml:space="preserve">December 21, 2009.         </w:t>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njit Singh s/o Shri Joginder Singh, </w:t>
      </w:r>
    </w:p>
    <w:p>
      <w:pPr>
        <w:pStyle w:val="Normal"/>
        <w:rPr>
          <w:rFonts w:ascii="Arial" w:hAnsi="Arial" w:cs="Arial"/>
        </w:rPr>
      </w:pPr>
      <w:r>
        <w:rPr>
          <w:rFonts w:cs="Arial" w:ascii="Arial" w:hAnsi="Arial"/>
        </w:rPr>
        <w:t>Member Block Samiti, Ghanu , VPO Shambhu Kalan,</w:t>
      </w:r>
    </w:p>
    <w:p>
      <w:pPr>
        <w:pStyle w:val="Normal"/>
        <w:rPr>
          <w:rFonts w:ascii="Arial" w:hAnsi="Arial" w:cs="Arial"/>
        </w:rPr>
      </w:pPr>
      <w:r>
        <w:rPr>
          <w:rFonts w:cs="Arial" w:ascii="Arial" w:hAnsi="Arial"/>
        </w:rPr>
        <w:t>Tehsil Rajpura, Dist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tt. Registrar, Coop. Societies, Rajpura.</w:t>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70      of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Ranji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Taranjit Singh Walia, Assistant Registrar, Cooperative Societies, Rajpura alongwith Shri Baljit Kaur, Steno and Shri Baldev Singh, Secreta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Under the Right to Information Act, 2005, information about Government activities has to be provided but it has to be ensured that right of privacy of other individual is also protected.  Right to Information Act, 2005 does not provide that account statements of a third party be supplied without any justified reason or any public interest being served.  Though the Society has already supplied some information vide their letter dated 5.12.2009 but when a person asks information about a third party, the procedure laid down under Section 11 of Right to Information Act, 2005 has to be followed.   The same should be done before a final decision is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9.1.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ir Singh Sandhu, 593, New Golden Avenue,</w:t>
      </w:r>
    </w:p>
    <w:p>
      <w:pPr>
        <w:pStyle w:val="Normal"/>
        <w:rPr>
          <w:rFonts w:ascii="Arial" w:hAnsi="Arial" w:cs="Arial"/>
        </w:rPr>
      </w:pPr>
      <w:r>
        <w:rPr>
          <w:rFonts w:cs="Arial" w:ascii="Arial" w:hAnsi="Arial"/>
        </w:rPr>
        <w:t>Old Mall Mandi, Near Microwave Tower, Amritsa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Registrar, Cooperative Societies, Punjab, </w:t>
      </w:r>
    </w:p>
    <w:p>
      <w:pPr>
        <w:pStyle w:val="Normal"/>
        <w:rPr/>
      </w:pPr>
      <w:r>
        <w:rPr>
          <w:rFonts w:cs="Arial" w:ascii="Arial" w:hAnsi="Arial"/>
        </w:rPr>
        <w:t xml:space="preserve">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69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rs. Navinder Kaur, Superintendent-cum-APIO alongwith Shri Anil Sharma, Manager o/o SPINF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already supplied, case stands adjourned to 19.1.2010 for confirm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hib Ram Bhadu, Ex Sarpanch,</w:t>
      </w:r>
    </w:p>
    <w:p>
      <w:pPr>
        <w:pStyle w:val="Normal"/>
        <w:rPr>
          <w:rFonts w:ascii="Arial" w:hAnsi="Arial" w:cs="Arial"/>
        </w:rPr>
      </w:pPr>
      <w:r>
        <w:rPr>
          <w:rFonts w:cs="Arial" w:ascii="Arial" w:hAnsi="Arial"/>
        </w:rPr>
        <w:t>Vill. Bodi Wala Pitha, P.O. Khui Khera, Tehsil Fazilika,</w:t>
      </w:r>
    </w:p>
    <w:p>
      <w:pPr>
        <w:pStyle w:val="Normal"/>
        <w:rPr>
          <w:rFonts w:ascii="Arial" w:hAnsi="Arial" w:cs="Arial"/>
        </w:rPr>
      </w:pPr>
      <w:r>
        <w:rPr>
          <w:rFonts w:cs="Arial" w:ascii="Arial" w:hAnsi="Arial"/>
        </w:rPr>
        <w:t>District Ferozepur.</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anaging Director, SUGARFED, </w:t>
      </w:r>
    </w:p>
    <w:p>
      <w:pPr>
        <w:pStyle w:val="Normal"/>
        <w:rPr/>
      </w:pPr>
      <w:r>
        <w:rPr>
          <w:rFonts w:cs="Arial" w:ascii="Arial" w:hAnsi="Arial"/>
        </w:rPr>
        <w:t xml:space="preserve">125-127/17-B, Chandigarh.                 </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448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s. Sunil Kapil, Superintendent-cum-APIO alongwith Smt. Sukhbir Kaur,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formation stands supplied, case is disposed of accordingly.</w:t>
      </w:r>
    </w:p>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il Wadhera s/o Late Shri S.L. Wadhera,</w:t>
      </w:r>
    </w:p>
    <w:p>
      <w:pPr>
        <w:pStyle w:val="Normal"/>
        <w:rPr>
          <w:rFonts w:ascii="Arial" w:hAnsi="Arial" w:cs="Arial"/>
        </w:rPr>
      </w:pPr>
      <w:r>
        <w:rPr>
          <w:rFonts w:cs="Arial" w:ascii="Arial" w:hAnsi="Arial"/>
        </w:rPr>
        <w:t>Flat No.237,  Pocket 13, DDA Flats, Sukhdev Vihar,</w:t>
      </w:r>
    </w:p>
    <w:p>
      <w:pPr>
        <w:pStyle w:val="Normal"/>
        <w:rPr>
          <w:rFonts w:ascii="Arial" w:hAnsi="Arial" w:cs="Arial"/>
        </w:rPr>
      </w:pPr>
      <w:r>
        <w:rPr>
          <w:rFonts w:cs="Arial" w:ascii="Arial" w:hAnsi="Arial"/>
        </w:rPr>
        <w:t>New Delhi-110025.</w:t>
        <w:tab/>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ARKFED, Sector 35, Chandigarh.</w:t>
        <w:tab/>
        <w:tab/>
        <w:t>_______________ Respondent</w:t>
      </w:r>
    </w:p>
    <w:p>
      <w:pPr>
        <w:pStyle w:val="Normal"/>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b/>
          <w:u w:val="single"/>
        </w:rPr>
        <w:t>AC No.   914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rPr>
        <w:t>Present:</w:t>
        <w:tab/>
        <w:t>Shri Manvinder Rathi, Advocate on behalf of the complainant.</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N.S.Vashisht, Advocat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pPr>
      <w:r>
        <w:rPr>
          <w:rFonts w:cs="Arial" w:ascii="Arial" w:hAnsi="Arial"/>
        </w:rPr>
        <w:t>Case stands adjourned to 18.1.2010.</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 s/o Dr. P.K. Dutta,</w:t>
      </w:r>
    </w:p>
    <w:p>
      <w:pPr>
        <w:pStyle w:val="Normal"/>
        <w:rPr>
          <w:rFonts w:ascii="Arial" w:hAnsi="Arial" w:cs="Arial"/>
        </w:rPr>
      </w:pPr>
      <w:r>
        <w:rPr>
          <w:rFonts w:cs="Arial" w:ascii="Arial" w:hAnsi="Arial"/>
        </w:rPr>
        <w:t>A-2, Kailash Colony, New Delhi-110048.</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Zone-1, Patiala.</w:t>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11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Puneet Dutt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K.Sharma, Deputy Superintendent of Police alongwith ASI Bhinder Singh and Head Constable Surji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Appellant has asked answers of certain questions which the respondent-department have not provided to him by taking the plea that the asked for information is not available with them and it cannot be created. Under Cr.P.C., it is very clear that for registration of a criminal case or for investigation,  no permission of anybody  is  required to be taken.  This has been emphasized in a number of cases by the Hon’ble Supreme Court of India also.  Departmental instructions including Punjab Police Rules cannot override the decision of the Hon’ble Supreme Court and Central Act.  Accordingly, for proceeding to Delhi for investigation, mere intimation was required to be given by Investigating Officer to his superior so that they remain in picture but no permission was required.   Appellant wanted to know about the superior officer who might have been intimated before proceedings out of state for conducting investigation.  Shri M.K. Sharma, DSP is instructed to provide this information to the appellant within 10 from today by registered pos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rPr>
        <w:t>2.</w:t>
        <w:tab/>
        <w:tab/>
        <w:t>Case stands adjourned to 11.1.2010 for confirm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 s/o Dr. P.K. Dutta,</w:t>
      </w:r>
    </w:p>
    <w:p>
      <w:pPr>
        <w:pStyle w:val="Normal"/>
        <w:rPr>
          <w:rFonts w:ascii="Arial" w:hAnsi="Arial" w:cs="Arial"/>
        </w:rPr>
      </w:pPr>
      <w:r>
        <w:rPr>
          <w:rFonts w:cs="Arial" w:ascii="Arial" w:hAnsi="Arial"/>
        </w:rPr>
        <w:t>A-2, Kailash Colony, New Delhi-110048.</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Inspector General of Police, Zone-1, Patiala.</w:t>
        <w:tab/>
        <w:t xml:space="preserve">  ________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10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Puneet Dutt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K.Sharma, Deputy Superintendent of Police alongwith ASI Bhinder Singh and Head Constable Surji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Dr. Puneet Datta, appellant states that he has been provided copies of the statement given by him.  He further stated that the documents which were attached with his statement dated 10.8.2009 and photocopies (in application referred as PC) of the same may also be provided to him.  If the said documents are available, the same may be supplied to the appellant by registered post within 10 days from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1.2010 for confirmation.</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 s/o Dr. P.K. Dutta,</w:t>
      </w:r>
    </w:p>
    <w:p>
      <w:pPr>
        <w:pStyle w:val="Normal"/>
        <w:rPr>
          <w:rFonts w:ascii="Arial" w:hAnsi="Arial" w:cs="Arial"/>
        </w:rPr>
      </w:pPr>
      <w:r>
        <w:rPr>
          <w:rFonts w:cs="Arial" w:ascii="Arial" w:hAnsi="Arial"/>
        </w:rPr>
        <w:t>A-2, Kailash Colony, New Delhi-110048.</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Zone-1, Patiala.</w:t>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09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Puneet Dutt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K.Sharma, Deputy Superintendent of Police alongwith ASI Bhinder Singh and Head Constable Surji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Shri M.K. Sharma, Deputy Superintendent of Police states that departmental inquiry is still going on and a reply has been sent to the appellant vide their letter dated 23.10.2009.  However, the appellant states that he has not received the same.  A copy of the same has been handed over to the appellant. In the reply given by the respondent-department, it is mentioned CC-909/2009 while the correct number is AC-9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r. Pradeep Dutta s/o Dr. P.K. Dutta,</w:t>
      </w:r>
    </w:p>
    <w:p>
      <w:pPr>
        <w:pStyle w:val="Normal"/>
        <w:rPr>
          <w:rFonts w:ascii="Arial" w:hAnsi="Arial" w:cs="Arial"/>
          <w:sz w:val="20"/>
          <w:szCs w:val="20"/>
        </w:rPr>
      </w:pPr>
      <w:r>
        <w:rPr>
          <w:rFonts w:cs="Arial" w:ascii="Arial" w:hAnsi="Arial"/>
          <w:sz w:val="20"/>
          <w:szCs w:val="20"/>
        </w:rPr>
        <w:t>A-2, Kailash Colony, New Delhi-110048.</w:t>
        <w:tab/>
        <w:tab/>
        <w:tab/>
        <w:tab/>
        <w:tab/>
        <w:t>__________ Appell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enior Superintendent of Police,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nspector General of Police, Zone-1, Patiala.</w:t>
        <w:tab/>
        <w:t xml:space="preserve">          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908      of 200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Dr. Puneet Dutta appellant in pers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M.K.Sharma, Deputy Superintendent of Police alongwith ASI Bhinder Singh and Head Constable Surjit Singh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Shri M.K. Sharma, Deputy Superintendent of Police states that the asked for information has already been supplied to the appellant vide their letter dated 3.10.2009.  Appellant says that he has not received the same.  Accordingly a copy of the same has been handed over to him.  About supplying the phone numbers of the employees concerned, the respondent-department has taken the plea that under Section 8(i)(g)  it cannot be given.  Appellant has a right to know about the official telephone numbers of the employees.   However, private numbers owned by any individual are not required to be disclosed without their concurrence.  Respondent-department has taken the plea that mobile numbers of the persons mentioned in the letter cannot be given as disclosure of the same may endanger their life as provided under Section 8 (i) (g) of the amended Right to Information Act, 2005 published in the year 2009.  Informally, during the period of terrorism and subsequent to that period, the Punjab Police is following the system of not disclosing the proposed journey of police officers keeping in view their security.  Since terrorism days are long over; the police may consider revising these guidelines.  In the reply given by the respondent-department, it is mentioned CC-208/2009 while the correct number is AC-908/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ab/>
        <w:t xml:space="preserve">Basically the asked for information is provided, case stands disposed of. </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 s/o Dr. P.K. Dutta,</w:t>
      </w:r>
    </w:p>
    <w:p>
      <w:pPr>
        <w:pStyle w:val="Normal"/>
        <w:rPr>
          <w:rFonts w:ascii="Arial" w:hAnsi="Arial" w:cs="Arial"/>
        </w:rPr>
      </w:pPr>
      <w:r>
        <w:rPr>
          <w:rFonts w:cs="Arial" w:ascii="Arial" w:hAnsi="Arial"/>
        </w:rPr>
        <w:t>A-2, Kailash Colony, New Delhi-110048.</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of Police,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Zone-1, Patiala.</w:t>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90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Dr. Puneet Dutt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M.K.Sharma, Deputy Superintendent of Police alongwith ASI Bhinder Singh and Head Constable Surjit Singh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Shri M.K. Sharma stated vide their office letter dated 17.7.2009; the appellant was informed that instead of bailable warrants, summons were issued by the Court.  Appellant stated that he has not received the said letter.  Accordingly a copy of the same has been handed over to him.  In the letter submitted by the respondent-department, they have mentioned as CC-907/2009, while it is AC-907/2009 so it may be rea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disposed o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Shri Varinder Kumar, S.S. Master, </w:t>
      </w:r>
    </w:p>
    <w:p>
      <w:pPr>
        <w:pStyle w:val="Normal"/>
        <w:rPr>
          <w:rFonts w:ascii="Arial" w:hAnsi="Arial" w:cs="Arial"/>
        </w:rPr>
      </w:pPr>
      <w:r>
        <w:rPr>
          <w:rFonts w:cs="Arial" w:ascii="Arial" w:hAnsi="Arial"/>
        </w:rPr>
        <w:t xml:space="preserve">Govt. Senior Secondary School, Rauni, </w:t>
      </w:r>
    </w:p>
    <w:p>
      <w:pPr>
        <w:pStyle w:val="Normal"/>
        <w:rPr>
          <w:rFonts w:ascii="Arial" w:hAnsi="Arial" w:cs="Arial"/>
        </w:rPr>
      </w:pPr>
      <w:r>
        <w:rPr>
          <w:rFonts w:cs="Arial" w:ascii="Arial" w:hAnsi="Arial"/>
        </w:rPr>
        <w:t>Tehsil Payal,  District Ludhian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Sarv Siksha Abhiyan Authority, </w:t>
      </w:r>
    </w:p>
    <w:p>
      <w:pPr>
        <w:pStyle w:val="Normal"/>
        <w:rPr>
          <w:rFonts w:ascii="Arial" w:hAnsi="Arial" w:cs="Arial"/>
        </w:rPr>
      </w:pPr>
      <w:r>
        <w:rPr>
          <w:rFonts w:cs="Arial" w:ascii="Arial" w:hAnsi="Arial"/>
        </w:rPr>
        <w:t xml:space="preserve">Punjab, Chandigarh.                      </w:t>
        <w:tab/>
        <w:t>________________ Respond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CC No.    2620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Virender Kumar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Rajesh Thakural, clerk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Shri Rajesh Thakural, clerk appearing on behalf of the respondent-department states that the asked for information did not relate to their department and as such the complainant was informed to get the information from the concerned department i.e.  District Education Officer. It is made clear  that  under the Right to Information Act, 2005, if a complainant has sent his application to a wrong department, it is the responsibility of the respondent department to forward the same to the correct department intimating the names of PIO and appellate authority with phone numbers to the complainant for further correspondence, if any.  It may be don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9.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ulshan Pal w/o Shri Sanjay Kumar,</w:t>
      </w:r>
    </w:p>
    <w:p>
      <w:pPr>
        <w:pStyle w:val="Normal"/>
        <w:rPr>
          <w:rFonts w:ascii="Arial" w:hAnsi="Arial" w:cs="Arial"/>
        </w:rPr>
      </w:pPr>
      <w:r>
        <w:rPr>
          <w:rFonts w:eastAsia="Arial" w:cs="Arial" w:ascii="Arial" w:hAnsi="Arial"/>
        </w:rPr>
        <w:t xml:space="preserve"> </w:t>
      </w:r>
      <w:r>
        <w:rPr>
          <w:rFonts w:cs="Arial" w:ascii="Arial" w:hAnsi="Arial"/>
        </w:rPr>
        <w:t xml:space="preserve">H. No.3902, B-31, St. No.10, Gobind Colony, </w:t>
      </w:r>
    </w:p>
    <w:p>
      <w:pPr>
        <w:pStyle w:val="Normal"/>
        <w:rPr>
          <w:rFonts w:ascii="Arial" w:hAnsi="Arial" w:cs="Arial"/>
        </w:rPr>
      </w:pPr>
      <w:r>
        <w:rPr>
          <w:rFonts w:cs="Arial" w:ascii="Arial" w:hAnsi="Arial"/>
        </w:rPr>
        <w:t>Jamalpur, Ludhiana-141010..</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s (SE), Punjab, </w:t>
      </w:r>
    </w:p>
    <w:p>
      <w:pPr>
        <w:pStyle w:val="Normal"/>
        <w:rPr>
          <w:rFonts w:ascii="Arial" w:hAnsi="Arial" w:cs="Arial"/>
        </w:rPr>
      </w:pPr>
      <w:r>
        <w:rPr>
          <w:rFonts w:cs="Arial" w:ascii="Arial" w:hAnsi="Arial"/>
        </w:rPr>
        <w:t xml:space="preserve">Chandigarh.                      </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75      of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Mrs. Gulshan Paul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Mohan Singh, PIO alongwith Shri Baljit Singh and Sh. Sanjeev Kumar both Senior Assistants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ide her application dated 16.7.2009, the complainant had sought information about five points out of which   information about four points i.e. Sr. No.1 to 4 has been provided to her.   About point at Sr. No.5, the complainant wanted to know the list of candidates who had won the court cases and by which date their appointment letters were likely to be issued.  Under the Right to Information Act, 2005, information about the future action yet to be taken cannot be asked for.  However, Shri Mohan Singh informed that in pursuance of the orders of the Hon’ble Punjab and Haryana High Court, some of the candidates who had earlier been appointed and had joined the department will have to be removed from service so that resultant vacancies could be filled in compliance with the directions of the Hon’ble High Court. He further stated that this process is going on and is likely to take some time in its finalization.  The complainant be inform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With the above observations,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Vivek Markanda, Bueau Chief, Jagbani (Palika Bazar),</w:t>
      </w:r>
    </w:p>
    <w:p>
      <w:pPr>
        <w:pStyle w:val="Normal"/>
        <w:rPr>
          <w:rFonts w:ascii="Arial" w:hAnsi="Arial" w:cs="Arial"/>
        </w:rPr>
      </w:pPr>
      <w:r>
        <w:rPr>
          <w:rFonts w:cs="Arial" w:ascii="Arial" w:hAnsi="Arial"/>
        </w:rPr>
        <w:t>Sub-office, Nawanshah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 S.B.S. Nagar.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55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agdish Rai, PIO  o/o the District Education Officer (SE), SBS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In pursuance of the orders dated 13.11.2009, asked for information has been supplied to the complainant who has duly acknowledged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Hans Raj s/o Shri Parmatma Dass, Saltesman,</w:t>
      </w:r>
    </w:p>
    <w:p>
      <w:pPr>
        <w:pStyle w:val="Normal"/>
        <w:rPr>
          <w:rFonts w:ascii="Arial" w:hAnsi="Arial" w:cs="Arial"/>
          <w:sz w:val="22"/>
          <w:szCs w:val="22"/>
        </w:rPr>
      </w:pPr>
      <w:r>
        <w:rPr>
          <w:rFonts w:cs="Arial" w:ascii="Arial" w:hAnsi="Arial"/>
          <w:sz w:val="22"/>
          <w:szCs w:val="22"/>
        </w:rPr>
        <w:t>The Jarg Coop. Agriculture Service Society Ltd, Jarg, Tehsil. Payal,</w:t>
      </w:r>
    </w:p>
    <w:p>
      <w:pPr>
        <w:pStyle w:val="Normal"/>
        <w:rPr>
          <w:rFonts w:ascii="Arial" w:hAnsi="Arial" w:cs="Arial"/>
          <w:sz w:val="22"/>
          <w:szCs w:val="22"/>
        </w:rPr>
      </w:pPr>
      <w:r>
        <w:rPr>
          <w:rFonts w:cs="Arial" w:ascii="Arial" w:hAnsi="Arial"/>
          <w:sz w:val="22"/>
          <w:szCs w:val="22"/>
        </w:rPr>
        <w:t xml:space="preserve">District Ludhiana. </w:t>
        <w:tab/>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Assistant Registrar, Coop. Societies, </w:t>
      </w:r>
    </w:p>
    <w:p>
      <w:pPr>
        <w:pStyle w:val="Normal"/>
        <w:rPr>
          <w:rFonts w:ascii="Arial" w:hAnsi="Arial" w:cs="Arial"/>
          <w:sz w:val="22"/>
          <w:szCs w:val="22"/>
        </w:rPr>
      </w:pPr>
      <w:r>
        <w:rPr>
          <w:rFonts w:cs="Arial" w:ascii="Arial" w:hAnsi="Arial"/>
          <w:sz w:val="22"/>
          <w:szCs w:val="22"/>
        </w:rPr>
        <w:t xml:space="preserve">Payal, District Ludhiana.        </w:t>
        <w:tab/>
        <w:tab/>
        <w:tab/>
        <w:t xml:space="preserve">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2613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Shri Hans Raj complainant in perso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hri Gurcharan Singh, Deputy Registrar, Cooperative Societies, Ludhiana alongwith Shri Surjit Singh, Assistant Registrar, Cooperative Societies, Payal and Shri Gurmail Singh, Inspector Cooperative Societies, Chhihan Docud Tehsil Payal, District Ludh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Shri Surjit Singh, Assistant Registrar, Cooperative Societies, Payal stated that Cooperative Society, Jarag is in the process of  its winding up since 9.8.1996 and thus no new transaction is being done.  The process is going on by way of appointing liquidator, hence, Registrar, Cooperative Societies, Punjab is not answerable. On the other hand the complainant has produced documents showing that the Food and Civil Supplies Department and PUNSUP have supplied kerosene oil and wheat to the societies in the month of April,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ab/>
        <w:t>According to Shri Surjit Singh, the society is in a winding up process and the office of society is locked.  The District Food and Civil Supplies Controller, Ludhiana and District Manager, PUNSUP, Ludhiana will explain how kerosene oil and wheat was  supplied to the society when its office is  loc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b/>
        <w:t>Case stands adjourned to 19.1.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istrict Food and Civil Supplies Controller, Ludhiana </w:t>
      </w:r>
    </w:p>
    <w:p>
      <w:pPr>
        <w:pStyle w:val="Normal"/>
        <w:rPr>
          <w:rFonts w:ascii="Arial" w:hAnsi="Arial" w:cs="Arial"/>
          <w:sz w:val="22"/>
          <w:szCs w:val="22"/>
        </w:rPr>
      </w:pPr>
      <w:r>
        <w:rPr>
          <w:rFonts w:cs="Arial" w:ascii="Arial" w:hAnsi="Arial"/>
          <w:sz w:val="22"/>
          <w:szCs w:val="22"/>
        </w:rPr>
        <w:t>2.</w:t>
        <w:tab/>
        <w:t xml:space="preserve">District Manager, PUNSUP, Ludhiana </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Shri Phool Chand r/o Desi Mahmaandari,</w:t>
      </w:r>
    </w:p>
    <w:p>
      <w:pPr>
        <w:pStyle w:val="Normal"/>
        <w:spacing w:lineRule="auto" w:line="360"/>
        <w:jc w:val="center"/>
        <w:rPr>
          <w:rFonts w:ascii="Arial" w:hAnsi="Arial" w:cs="Arial"/>
        </w:rPr>
      </w:pPr>
      <w:r>
        <w:rPr>
          <w:rFonts w:cs="Arial" w:ascii="Arial" w:hAnsi="Arial"/>
        </w:rPr>
        <w:t>Rajpura Colony, Patiala.</w:t>
        <w:tab/>
        <w:tab/>
        <w:tab/>
        <w:tab/>
        <w:tab/>
        <w:t>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to Govt. of Punjab, Department of Labour,</w:t>
      </w:r>
    </w:p>
    <w:p>
      <w:pPr>
        <w:pStyle w:val="Normal"/>
        <w:rPr>
          <w:rFonts w:ascii="Arial" w:hAnsi="Arial" w:cs="Arial"/>
        </w:rPr>
      </w:pPr>
      <w:r>
        <w:rPr>
          <w:rFonts w:cs="Arial" w:ascii="Arial" w:hAnsi="Arial"/>
        </w:rPr>
        <w:t>Punjab Civil Sectt., Sector 9, Chandigarh.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05  of 2009</w:t>
      </w:r>
    </w:p>
    <w:p>
      <w:pPr>
        <w:pStyle w:val="Normal"/>
        <w:rPr>
          <w:rFonts w:ascii="Arial" w:hAnsi="Arial" w:cs="Arial"/>
        </w:rPr>
      </w:pPr>
      <w:r>
        <w:rPr>
          <w:rFonts w:cs="Arial" w:ascii="Arial" w:hAnsi="Arial"/>
        </w:rPr>
        <w:t>Present:-</w:t>
        <w:tab/>
        <w:t>Shri Phool Chand complainant in person.</w:t>
      </w:r>
    </w:p>
    <w:p>
      <w:pPr>
        <w:pStyle w:val="Normal"/>
        <w:rPr>
          <w:rFonts w:ascii="Arial" w:hAnsi="Arial" w:cs="Arial"/>
        </w:rPr>
      </w:pPr>
      <w:r>
        <w:rPr>
          <w:rFonts w:cs="Arial" w:ascii="Arial" w:hAnsi="Arial"/>
        </w:rPr>
      </w:r>
    </w:p>
    <w:p>
      <w:pPr>
        <w:pStyle w:val="Normal"/>
        <w:ind w:left="1440" w:hanging="0"/>
        <w:rPr/>
      </w:pPr>
      <w:r>
        <w:rPr>
          <w:rFonts w:cs="Arial" w:ascii="Arial" w:hAnsi="Arial"/>
        </w:rPr>
        <w:t>Shri Gurmit Singh, Senior Assistant on behalf of the respondent-department alongwith Shri Malkit Singh, Sr. Assistant o/o the Labour Commissioner, Punjab, Chandigarh and Shri Rattan Singh, Clerk o/o the Labour Welfare Officer,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ri Rattan Singh clerk o/o the Labour Welfare Officer, Ludhiana states that from 25.4.2008 to 29.9.2009, the concerned file remained pending with Shri Gora Lal Garg, Labour Welfare Officer, Ludhiana who retired on 30.9.2008.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formation was sought by the complainant vide his application dated 13.4.2009.  It is only now when the department has come out with the plea that  from 25.4.2008 till 29.9.2009, the  file remained pending with Shri Gora Lal Garg, PIO office of the Labour Welfare Officer, Ludhiana who retired on 30.9.2008.  This does not reflect well of the respondent-department. The Labour Commissioner, Punjab, Chandigarh may get a departmental inquiry conducted and action taken against the officials responsible for delay in supply of the information under intimation to the Commission.  Necessary instructions may also be issued that such delay should not occur in futur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w:t>
        <w:tab/>
        <w:tab/>
        <w:t>Case is disposed of with the above observ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CC</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rPr>
        <w:t xml:space="preserve">The Labour Commissioner, Punjab, Chandigarh </w:t>
      </w:r>
      <w:r>
        <w:br w:type="page"/>
      </w:r>
    </w:p>
    <w:p>
      <w:pPr>
        <w:pStyle w:val="Normal"/>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B-36/366,</w:t>
      </w:r>
    </w:p>
    <w:p>
      <w:pPr>
        <w:pStyle w:val="Normal"/>
        <w:rPr>
          <w:rFonts w:ascii="Arial" w:hAnsi="Arial" w:cs="Arial"/>
        </w:rPr>
      </w:pPr>
      <w:r>
        <w:rPr>
          <w:rFonts w:cs="Arial" w:ascii="Arial" w:hAnsi="Arial"/>
        </w:rPr>
        <w:t>Vikas Nagar, Pakhowal Road, Ludhian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Animal Husbandary, </w:t>
      </w:r>
    </w:p>
    <w:p>
      <w:pPr>
        <w:pStyle w:val="Normal"/>
        <w:rPr>
          <w:rFonts w:ascii="Arial" w:hAnsi="Arial" w:cs="Arial"/>
        </w:rPr>
      </w:pPr>
      <w:r>
        <w:rPr>
          <w:rFonts w:cs="Arial" w:ascii="Arial" w:hAnsi="Arial"/>
        </w:rPr>
        <w:t xml:space="preserve">Punjab, Chandigarh.                      </w:t>
        <w:tab/>
        <w:tab/>
        <w:t>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772/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Shri Ishar Singh Walia complainant in person.</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Dr. K.P.S. Pasricha, APIO alongwith Shri Baldev Raj Batra, Superintendent and Shri Bhagat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pPr>
      <w:r>
        <w:rPr>
          <w:rFonts w:cs="Arial" w:ascii="Arial" w:hAnsi="Arial"/>
        </w:rPr>
        <w:tab/>
        <w:tab/>
        <w:t>In his complaint, the information sought by the complainant is not clear.  He is directed to mention in clear words which information he wants to get.  He will inform the Commission  as well as  the respondent-department about the same  within one week from today after which the  respondent-department will supply the asked for information within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9.1.2010.</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jit Singh, Retd. Incharge-cum-Headmaster,</w:t>
      </w:r>
    </w:p>
    <w:p>
      <w:pPr>
        <w:pStyle w:val="Normal"/>
        <w:rPr>
          <w:rFonts w:ascii="Arial" w:hAnsi="Arial" w:cs="Arial"/>
        </w:rPr>
      </w:pPr>
      <w:r>
        <w:rPr>
          <w:rFonts w:cs="Arial" w:ascii="Arial" w:hAnsi="Arial"/>
        </w:rPr>
        <w:t xml:space="preserve">s/o Shri Kundan Singh, Sant Nagar, </w:t>
      </w:r>
    </w:p>
    <w:p>
      <w:pPr>
        <w:pStyle w:val="Normal"/>
        <w:rPr>
          <w:rFonts w:ascii="Arial" w:hAnsi="Arial" w:cs="Arial"/>
        </w:rPr>
      </w:pPr>
      <w:r>
        <w:rPr>
          <w:rFonts w:cs="Arial" w:ascii="Arial" w:hAnsi="Arial"/>
        </w:rPr>
        <w:t>Near Singh STD, Mog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Education Officer (S), Moga.</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737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Amarji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rat Bhushan, Legal Assistant-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s sanctioning ACP have been provided to the complainant who may go through the same.  As regards the results, Shri Bharat Bhushan will try  to  procure the same otherwise the  complainant  may indicate the specific case where ACP has been granted to  any undeserving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18.1.2010.</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Balwinder Singh s/o Sh. Sawaran Singh, </w:t>
      </w:r>
    </w:p>
    <w:p>
      <w:pPr>
        <w:pStyle w:val="Normal"/>
        <w:rPr>
          <w:rFonts w:ascii="Arial" w:hAnsi="Arial" w:cs="Arial"/>
        </w:rPr>
      </w:pPr>
      <w:r>
        <w:rPr>
          <w:rFonts w:cs="Arial" w:ascii="Arial" w:hAnsi="Arial"/>
        </w:rPr>
        <w:t>Village Gopalpur,  P.O. Ludhar, Tehsil and District Amritsar.</w:t>
        <w:tab/>
        <w:t xml:space="preserve">_____ Complainant </w:t>
      </w:r>
    </w:p>
    <w:p>
      <w:pPr>
        <w:pStyle w:val="Normal"/>
        <w:spacing w:lineRule="auto" w:line="360"/>
        <w:jc w:val="center"/>
        <w:rPr>
          <w:rFonts w:ascii="Arial" w:hAnsi="Arial" w:cs="Arial"/>
        </w:rPr>
      </w:pPr>
      <w:r>
        <w:rPr>
          <w:rFonts w:cs="Arial" w:ascii="Arial" w:hAnsi="Arial"/>
        </w:rPr>
        <w:t>Vs.</w:t>
      </w:r>
    </w:p>
    <w:p>
      <w:pPr>
        <w:pStyle w:val="Normal"/>
        <w:tabs>
          <w:tab w:val="clear" w:pos="720"/>
          <w:tab w:val="left" w:pos="7140" w:leader="none"/>
        </w:tabs>
        <w:rPr>
          <w:rFonts w:ascii="Arial" w:hAnsi="Arial" w:cs="Arial"/>
        </w:rPr>
      </w:pPr>
      <w:r>
        <w:rPr>
          <w:rFonts w:cs="Arial" w:ascii="Arial" w:hAnsi="Arial"/>
        </w:rPr>
        <w:t>The Public Information Officer,</w:t>
        <w:tab/>
      </w:r>
    </w:p>
    <w:p>
      <w:pPr>
        <w:pStyle w:val="Normal"/>
        <w:rPr>
          <w:rFonts w:ascii="Arial" w:hAnsi="Arial" w:cs="Arial"/>
        </w:rPr>
      </w:pPr>
      <w:r>
        <w:rPr>
          <w:rFonts w:cs="Arial" w:ascii="Arial" w:hAnsi="Arial"/>
        </w:rPr>
        <w:t>o/o the Walmeeki Nishkalank Bhawan Prabhandhak Committee,</w:t>
      </w:r>
    </w:p>
    <w:p>
      <w:pPr>
        <w:pStyle w:val="Normal"/>
        <w:rPr>
          <w:rFonts w:ascii="Arial" w:hAnsi="Arial" w:cs="Arial"/>
        </w:rPr>
      </w:pPr>
      <w:r>
        <w:rPr>
          <w:rFonts w:cs="Arial" w:ascii="Arial" w:hAnsi="Arial"/>
        </w:rPr>
        <w:t>Village Gopalpur, P.O. Ludhar, Tehsil and Distt. Amritsar.     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45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rPr>
      </w:pPr>
      <w:r>
        <w:rPr>
          <w:rFonts w:cs="Arial" w:ascii="Arial" w:hAnsi="Arial"/>
        </w:rPr>
        <w:t>Present:-</w:t>
        <w:tab/>
        <w:t xml:space="preserve"> 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on behalf of the respondent-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ccording to Shri Jail Singh, President of Walmeeki Nishkalank Bhawan Prabhandhak Committee, Village Gopalpur, P.O. Ludhar, Tehsil and Distt. Amritsar, this association does not receive any Government grant/aid. The  case i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er Singh, Ex President, Municipal Council,</w:t>
      </w:r>
    </w:p>
    <w:p>
      <w:pPr>
        <w:pStyle w:val="Normal"/>
        <w:rPr>
          <w:rFonts w:ascii="Arial" w:hAnsi="Arial" w:cs="Arial"/>
        </w:rPr>
      </w:pPr>
      <w:r>
        <w:rPr>
          <w:rFonts w:cs="Arial" w:ascii="Arial" w:hAnsi="Arial"/>
        </w:rPr>
        <w:t>Ward No.6, Sirhind-140406.</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Government, Punjab,</w:t>
      </w:r>
    </w:p>
    <w:p>
      <w:pPr>
        <w:pStyle w:val="Normal"/>
        <w:rPr>
          <w:rFonts w:ascii="Arial" w:hAnsi="Arial" w:cs="Arial"/>
        </w:rPr>
      </w:pPr>
      <w:r>
        <w:rPr>
          <w:rFonts w:cs="Arial" w:ascii="Arial" w:hAnsi="Arial"/>
        </w:rPr>
        <w:t>Chandigarh.</w:t>
        <w:tab/>
        <w:tab/>
        <w:tab/>
        <w:tab/>
        <w:t xml:space="preserve">                      ________________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CC No.  2286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Sher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ne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Neither the asked for information is being provided to the complainant nor anybody is appearing on behalf of the respondent-department. Such an attitude on the part of Director Local Bodies, Punjab, Chandigarh indicates his apathy and lackluster towards the Right to Information Act, 2005.  Shri S.K. Sharma, IAS, Director Local Bodies, Punjab, Chandigarh being public authority is directed to appear in person before the Commission with full facts of the case.  This may be treated as summons under Section 31 of Cr.P.C. to     Shri S.K.Sharma, Director Local Bodies, 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6.1.2010.</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hri S.K. Sharma, IAS, Director Local Bodies, Punjab, Chandigarh</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Baldev Singh s/o Sh. Surinder Singh</w:t>
      </w:r>
    </w:p>
    <w:p>
      <w:pPr>
        <w:pStyle w:val="Normal"/>
        <w:rPr>
          <w:rFonts w:ascii="Arial" w:hAnsi="Arial" w:cs="Arial"/>
          <w:sz w:val="22"/>
          <w:szCs w:val="22"/>
        </w:rPr>
      </w:pPr>
      <w:r>
        <w:rPr>
          <w:rFonts w:cs="Arial" w:ascii="Arial" w:hAnsi="Arial"/>
          <w:sz w:val="22"/>
          <w:szCs w:val="22"/>
        </w:rPr>
        <w:t>Resident of Village Chauhat  Tehsil  Saman, Distt. Patiala.</w:t>
        <w:tab/>
        <w:t xml:space="preserve">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Tehsildar, Samana.</w:t>
        <w:tab/>
        <w:tab/>
        <w:tab/>
        <w:t xml:space="preserve">                 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35  of 2009</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Shri Baldev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hiv Kumar, Tehsildar, Samana alongwith Shri Gurmukh Singh, Tehsildar, Sangrur on behalf of the respondent-departmem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formation about the remaining 77 acres stands provided.  As far as Shri Gurmukh Singh is concerned, his only plea is that he provided the information through patwari but complainant has refused to take it and later on he got busy in the Lok Sabha Election.  Both the pleas taken by Shri Gurmukh Singh are not logical and acceptable.  However, in view of the fact that he has tendered unconditional regrets for delay in the supply of information, no severe action is being  taken except with the direction that no such delay should occur in supply of the  information in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Ujagar Singh Dhindsa, Advocate,</w:t>
      </w:r>
    </w:p>
    <w:p>
      <w:pPr>
        <w:pStyle w:val="Normal"/>
        <w:rPr>
          <w:rFonts w:ascii="Arial" w:hAnsi="Arial" w:cs="Arial"/>
          <w:sz w:val="20"/>
          <w:szCs w:val="20"/>
        </w:rPr>
      </w:pPr>
      <w:r>
        <w:rPr>
          <w:rFonts w:cs="Arial" w:ascii="Arial" w:hAnsi="Arial"/>
          <w:sz w:val="20"/>
          <w:szCs w:val="20"/>
        </w:rPr>
        <w:t>H. No.3586/5, Lehal, Patiala.</w:t>
        <w:tab/>
        <w:tab/>
        <w:tab/>
        <w:tab/>
        <w:t>_________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Food and Supplies Controller,</w:t>
      </w:r>
    </w:p>
    <w:p>
      <w:pPr>
        <w:pStyle w:val="Normal"/>
        <w:rPr>
          <w:rFonts w:ascii="Arial" w:hAnsi="Arial" w:cs="Arial"/>
          <w:sz w:val="20"/>
          <w:szCs w:val="20"/>
        </w:rPr>
      </w:pPr>
      <w:r>
        <w:rPr>
          <w:rFonts w:cs="Arial" w:ascii="Arial" w:hAnsi="Arial"/>
          <w:sz w:val="20"/>
          <w:szCs w:val="20"/>
        </w:rPr>
        <w:t>Ludhiana.</w:t>
        <w:tab/>
        <w:tab/>
        <w:tab/>
        <w:tab/>
        <w:tab/>
        <w:t xml:space="preserve">          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632 of 2009</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S. Mokha former District Food and Civil Supplies Controller, Ludhiana and now Assistant Director o/o Food and Civil Supplies Department, Punjab,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ri H.S. Mokha states that earlier there were no instructions about the period for which the record is to be maintained.  However, depot-holder stated that even though he has the record of seven years old but on a reference made by then District Food and Civil Supplies Controller, Ludhiana, it was decided that the period for maintaining the record will be one year.  He further states that as he joined only in the month of August, 2009 as District Food and Civil Supplies Controller, Ludhiana and in view of the reference made to the Government, detail cannot be provided.  He was instructed that such delay should not occur in future and with these directions, case stands 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Shri Bant Singh s/o Shri Gurnam Singh, </w:t>
      </w:r>
    </w:p>
    <w:p>
      <w:pPr>
        <w:pStyle w:val="Normal"/>
        <w:rPr/>
      </w:pPr>
      <w:r>
        <w:rPr>
          <w:rFonts w:cs="Arial" w:ascii="Arial" w:hAnsi="Arial"/>
        </w:rPr>
        <w:t xml:space="preserve">Village Manak Majra, Tehsil Malerkotla, Distt. Sangrur.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rincipal, Govt. Senior Secondary School, </w:t>
      </w:r>
    </w:p>
    <w:p>
      <w:pPr>
        <w:pStyle w:val="Normal"/>
        <w:rPr/>
      </w:pPr>
      <w:r>
        <w:rPr>
          <w:rFonts w:cs="Arial" w:ascii="Arial" w:hAnsi="Arial"/>
        </w:rPr>
        <w:t>Dhadogal Kheri, Distt. Sangrur.</w:t>
        <w:tab/>
        <w:tab/>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693  of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ri Bant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Kuldeep Singh, District Education Officer (SE), Sangrur alongwith Shri Pawan Kumar, Superintendent, Shri Ajaib Singh, Junior Assistant, Shri Rupinder Garg, Advocate on behalf of Shri Jagroop Singh against whom the information has been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Shri Bant Singh, complainant has asked for the information about Shri Jagroop Singh from Principal, Govt. Senior Secondary School, Dhadogal Kheri, Distt. Sangrur.  Already in this case, two hearings have been held i.e. 13.11.2009 and 11.12.2009.  Looking at the uncooperative attitude of Shri Kamlesh Kumar, Principal of the School, District Education Officer (SE), Sangrur was instructed to take up the case at his level.  As yet, District Education Officer (SE), Sangrur has not approached Shri Jagroop Singh asking for his concurrence whether his information may be given as laid down under Section 11 of Right to Information Act, 2005.  Shri Rupinder Garg, Advocate moved an application on behalf of Shri Jagroop Singh stating that they have written to Chief Information Commissioner, Punjab for transferring this case to any other Commission. District Education Officer (SE), Sangrur will ask for his concurrence and then pass a speaking order. It is only after that, the matter is to come up before the Commission for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9.1.2010.</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Itender Jain c/o Resurgence India,</w:t>
      </w:r>
    </w:p>
    <w:p>
      <w:pPr>
        <w:pStyle w:val="Normal"/>
        <w:rPr>
          <w:rFonts w:ascii="Arial" w:hAnsi="Arial" w:cs="Arial"/>
        </w:rPr>
      </w:pPr>
      <w:r>
        <w:rPr>
          <w:rFonts w:cs="Arial" w:ascii="Arial" w:hAnsi="Arial"/>
        </w:rPr>
        <w:t>903, Chander Nagar, Civil Lines, Ludhiana-141001.</w:t>
        <w:tab/>
        <w:t xml:space="preserve">__________ Complainant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Elementary), Pb.,</w:t>
      </w:r>
    </w:p>
    <w:p>
      <w:pPr>
        <w:pStyle w:val="Normal"/>
        <w:rPr>
          <w:rFonts w:ascii="Arial" w:hAnsi="Arial" w:cs="Arial"/>
        </w:rPr>
      </w:pPr>
      <w:r>
        <w:rPr>
          <w:rFonts w:cs="Arial" w:ascii="Arial" w:hAnsi="Arial"/>
        </w:rPr>
        <w:t>SCO No.31-34, Sector 17-E, Chandigarh-160017.</w:t>
        <w:tab/>
        <w:t>___________ Respond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CC No. 1305 of 2009</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tab/>
        <w:t>Shri Hitender Jain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Amarjit Singh,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Information stands provided.  However, order reserved and will be issued in due course.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mal Anand s/o Late Shri Om Parkash Anand,</w:t>
      </w:r>
    </w:p>
    <w:p>
      <w:pPr>
        <w:pStyle w:val="Normal"/>
        <w:rPr>
          <w:rFonts w:ascii="Arial" w:hAnsi="Arial" w:cs="Arial"/>
        </w:rPr>
      </w:pPr>
      <w:r>
        <w:rPr>
          <w:rFonts w:cs="Arial" w:ascii="Arial" w:hAnsi="Arial"/>
        </w:rPr>
        <w:t xml:space="preserve">Telephone Exchange Road, Near Sainik Rest House, Sangrur.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uncil for Value Added Horticulture in Punjab,</w:t>
      </w:r>
    </w:p>
    <w:p>
      <w:pPr>
        <w:pStyle w:val="Normal"/>
        <w:rPr>
          <w:rFonts w:ascii="Arial" w:hAnsi="Arial" w:cs="Arial"/>
        </w:rPr>
      </w:pPr>
      <w:r>
        <w:rPr>
          <w:rFonts w:cs="Arial" w:ascii="Arial" w:hAnsi="Arial"/>
        </w:rPr>
        <w:t>SCO 358-359, Sector 34-A, Chandigarh.</w:t>
        <w:tab/>
        <w:t xml:space="preserve"> 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69  of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Hitender Jain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kas Kuthiala, Advocate alongwith Shri Vijay Sharma, Assistant Manag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pPr>
      <w:r>
        <w:rPr>
          <w:rFonts w:cs="Arial" w:ascii="Arial" w:hAnsi="Arial"/>
        </w:rPr>
        <w:tab/>
        <w:tab/>
        <w:t>Some additional information has been provided in response to the deficiencies pointed out by the complainant on 14.12.2009.  Shri Hitender Jain stated that three e-mails were sent on 15.12.2009 and 16.12.2009 but Shri Vijay Kumar, APIO denied having received the s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Vijay Kuthiala, Advocate further states that he may be given some more time to seek clarification from the respondent-department.  He will also furnish clarification to further queries raised after going through the additional information supplied to the complaina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stands adjourned to 6.1.2010, when Shri Gurpreet Singh Nain, PIO should appear personally with complet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rPr>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Shri Kamal Anand s/o Late Shri Om Parkash Anand,</w:t>
      </w:r>
    </w:p>
    <w:p>
      <w:pPr>
        <w:pStyle w:val="Normal"/>
        <w:rPr>
          <w:rFonts w:ascii="Arial" w:hAnsi="Arial" w:cs="Arial"/>
          <w:sz w:val="22"/>
          <w:szCs w:val="22"/>
        </w:rPr>
      </w:pPr>
      <w:r>
        <w:rPr>
          <w:rFonts w:cs="Arial" w:ascii="Arial" w:hAnsi="Arial"/>
          <w:sz w:val="22"/>
          <w:szCs w:val="22"/>
        </w:rPr>
        <w:t xml:space="preserve">Telephone Exchange Road, </w:t>
      </w:r>
    </w:p>
    <w:p>
      <w:pPr>
        <w:pStyle w:val="Normal"/>
        <w:rPr>
          <w:rFonts w:ascii="Arial" w:hAnsi="Arial" w:cs="Arial"/>
          <w:sz w:val="22"/>
          <w:szCs w:val="22"/>
        </w:rPr>
      </w:pPr>
      <w:r>
        <w:rPr>
          <w:rFonts w:cs="Arial" w:ascii="Arial" w:hAnsi="Arial"/>
          <w:sz w:val="22"/>
          <w:szCs w:val="22"/>
        </w:rPr>
        <w:t>Near Sainik Rest House, Sangrur.</w:t>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uncil for Citrus &amp; Agricultural Juicing in Punjab,</w:t>
      </w:r>
    </w:p>
    <w:p>
      <w:pPr>
        <w:pStyle w:val="Normal"/>
        <w:rPr>
          <w:rFonts w:ascii="Arial" w:hAnsi="Arial" w:cs="Arial"/>
          <w:sz w:val="22"/>
          <w:szCs w:val="22"/>
        </w:rPr>
      </w:pPr>
      <w:r>
        <w:rPr>
          <w:rFonts w:cs="Arial" w:ascii="Arial" w:hAnsi="Arial"/>
          <w:sz w:val="22"/>
          <w:szCs w:val="22"/>
        </w:rPr>
        <w:t>SCO 358-359, Sector 34-A, Chandigarh.   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970       of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Present:-</w:t>
        <w:tab/>
        <w:t>Shri Hitender Jain on behalf of the complain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Vikas Kuthiala, Advocate alongwith Shri Vijay Sharma, Assistant Manag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further information has been provided to the complainant.  In this case information should be provided by 31</w:t>
      </w:r>
      <w:r>
        <w:rPr>
          <w:rFonts w:cs="Arial" w:ascii="Arial" w:hAnsi="Arial"/>
          <w:vertAlign w:val="superscript"/>
        </w:rPr>
        <w:t>st</w:t>
      </w:r>
      <w:r>
        <w:rPr>
          <w:rFonts w:cs="Arial" w:ascii="Arial" w:hAnsi="Arial"/>
        </w:rPr>
        <w:t xml:space="preserve"> December, 2009 so that appellant can go through the sa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se stands adjourned to 6.1.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December 21, 2009.         </w:t>
        <w:tab/>
        <w:tab/>
        <w:tab/>
        <w:tab/>
        <w:t>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Ms. Kulvinder Kaur d/o Shri Niranjan Singh,</w:t>
      </w:r>
    </w:p>
    <w:p>
      <w:pPr>
        <w:pStyle w:val="Normal"/>
        <w:rPr>
          <w:rFonts w:ascii="Arial" w:hAnsi="Arial" w:cs="Arial"/>
          <w:sz w:val="20"/>
          <w:szCs w:val="20"/>
        </w:rPr>
      </w:pPr>
      <w:r>
        <w:rPr>
          <w:rFonts w:cs="Arial" w:ascii="Arial" w:hAnsi="Arial"/>
          <w:sz w:val="20"/>
          <w:szCs w:val="20"/>
        </w:rPr>
        <w:t>H.No. 490-B, Sector 61, Chandigarh.</w:t>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strict Education Officer (EE), Mohali.</w:t>
        <w:tab/>
        <w:t xml:space="preserve">         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810  of 200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Dr. Sanjeev Malhotra on behalf of the complainan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hri Rachhpal Singh, Block Primary Education Officer, Kharar-3 Block alongwith Shri Harsimran Singh, Senior Assistant and Shri Gurmail Singh, Clerk all from o/o the District Education Officer, Mohali and Mrs. Surjit Kaur, District Education Officer, Mohali.</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jc w:val="both"/>
        <w:rPr/>
      </w:pPr>
      <w:r>
        <w:rPr>
          <w:rFonts w:cs="Arial" w:ascii="Arial" w:hAnsi="Arial"/>
          <w:b/>
          <w:sz w:val="20"/>
          <w:szCs w:val="20"/>
        </w:rPr>
        <w:tab/>
        <w:tab/>
      </w:r>
      <w:r>
        <w:rPr>
          <w:rFonts w:cs="Arial" w:ascii="Arial" w:hAnsi="Arial"/>
          <w:sz w:val="20"/>
          <w:szCs w:val="20"/>
        </w:rPr>
        <w:t xml:space="preserve">Despite repeated instructions, clear information is not forthcoming.  When Shri Gurmail Singh, Clerk who was present alongwith other officers was asked  why salary of the complainant was being deposited in the bank on alternative months, he  stated that due to a clerical mistake, bank account number of the complainant was wrongly typed.  It has been noticed that the  Bank had  issued four cheques dated 5.12.2008, 4.2.2009, 15.4.2009 and 3.6.2009 and all these cheques were credited to the complainant’s account  only on 16.9.2009 after  the RTI action started. It is learnt that the Treasury issues   salary cheque of 131 teachers working in the said Block in the name of Block Primary Education Officer who present the same in the State Bank of Patiala, Phase-VII, Mohali (SAS Nagar) for crediting the salary of the teachers in their accounts as per the li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 xml:space="preserve">After the application filed by the complainant under RTI Act, the bank issued four cheques in the name of the complainant towards her salary for different months. It is not understood that when the amount of salary was to be credited in the account of the complainant being maintained in the same bank what was the necessity of issuing the cheques in her name.   Under Section 18(3) of RTI Act, 2005 read with Section 31 of Civil Procedure Code 1908   I would like to call upon Shri G.C. Garg, Chief Manager, State Bank of Patiala, Phase-VII, Mohali (SAS Nagar) to explain the position in this behalf who should appear in person on the next date of hearing.   Dr. Sadhu Singh, Director Public Instructions (E), Punjab, Chandigarh is also directed to appear in person alongwith complete details of the relevant re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8.1.2010.</w:t>
      </w:r>
    </w:p>
    <w:p>
      <w:pPr>
        <w:pStyle w:val="Normal"/>
        <w:jc w:val="both"/>
        <w:rPr>
          <w:rFonts w:ascii="Arial" w:hAnsi="Arial" w:cs="Arial"/>
          <w:b/>
          <w:b/>
          <w:sz w:val="20"/>
          <w:szCs w:val="20"/>
        </w:rPr>
      </w:pPr>
      <w:r>
        <w:rPr>
          <w:rFonts w:cs="Arial" w:ascii="Arial" w:hAnsi="Arial"/>
          <w:b/>
          <w:sz w:val="20"/>
          <w:szCs w:val="20"/>
        </w:rPr>
        <w:tab/>
        <w:tab/>
      </w:r>
    </w:p>
    <w:p>
      <w:pPr>
        <w:pStyle w:val="Normal"/>
        <w:jc w:val="both"/>
        <w:rPr>
          <w:rFonts w:ascii="Arial" w:hAnsi="Arial" w:cs="Arial"/>
          <w:b/>
          <w:b/>
          <w:sz w:val="20"/>
          <w:szCs w:val="20"/>
        </w:rPr>
      </w:pPr>
      <w:r>
        <w:rPr>
          <w:rFonts w:cs="Arial" w:ascii="Arial" w:hAnsi="Arial"/>
          <w:b/>
          <w:sz w:val="20"/>
          <w:szCs w:val="20"/>
        </w:rPr>
        <w:tab/>
        <w:tab/>
      </w:r>
    </w:p>
    <w:p>
      <w:pPr>
        <w:pStyle w:val="Normal"/>
        <w:jc w:val="both"/>
        <w:rPr/>
      </w:pPr>
      <w:r>
        <w:rPr>
          <w:rFonts w:cs="Arial" w:ascii="Arial" w:hAnsi="Arial"/>
          <w:b/>
          <w:sz w:val="20"/>
          <w:szCs w:val="20"/>
        </w:rPr>
        <w:tab/>
        <w:tab/>
        <w:tab/>
        <w:tab/>
        <w:tab/>
        <w:tab/>
        <w:tab/>
        <w:tab/>
        <w:t xml:space="preserve"> (R. K. Gupta)</w:t>
      </w:r>
    </w:p>
    <w:p>
      <w:pPr>
        <w:pStyle w:val="Normal"/>
        <w:jc w:val="both"/>
        <w:rPr>
          <w:rFonts w:ascii="Arial" w:hAnsi="Arial" w:cs="Arial"/>
          <w:b/>
          <w:b/>
          <w:sz w:val="20"/>
          <w:szCs w:val="20"/>
        </w:rPr>
      </w:pPr>
      <w:r>
        <w:rPr>
          <w:rFonts w:cs="Arial" w:ascii="Arial" w:hAnsi="Arial"/>
          <w:b/>
          <w:sz w:val="20"/>
          <w:szCs w:val="20"/>
        </w:rPr>
        <w:t xml:space="preserve">December 21, 2009.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Dr. Sadhu Singh, Director Public Instructions (E), Punjab, Chandigarh</w:t>
      </w:r>
    </w:p>
    <w:p>
      <w:pPr>
        <w:pStyle w:val="Normal"/>
        <w:jc w:val="both"/>
        <w:rPr>
          <w:rFonts w:ascii="Arial" w:hAnsi="Arial" w:cs="Arial"/>
          <w:sz w:val="20"/>
          <w:szCs w:val="20"/>
        </w:rPr>
      </w:pPr>
      <w:r>
        <w:rPr>
          <w:rFonts w:cs="Arial" w:ascii="Arial" w:hAnsi="Arial"/>
          <w:sz w:val="20"/>
          <w:szCs w:val="20"/>
        </w:rPr>
        <w:t>Shri G.C. Garg, Chief Manager, State Bank of Patiala, Phase-VII, Mohali (SAS Nagar)</w:t>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40:00Z</dcterms:created>
  <dc:creator>kkverma</dc:creator>
  <dc:description/>
  <cp:keywords/>
  <dc:language>en-US</dc:language>
  <cp:lastModifiedBy>kkverma</cp:lastModifiedBy>
  <cp:lastPrinted>2009-12-28T14:35:00Z</cp:lastPrinted>
  <dcterms:modified xsi:type="dcterms:W3CDTF">2009-12-28T09:05:00Z</dcterms:modified>
  <cp:revision>74</cp:revision>
  <dc:subject/>
  <dc:title/>
</cp:coreProperties>
</file>