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jow/P uzd (;kpek ;ogzu)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B{og[o p/dh y[od, sfjL nkBzdg[o ;kfjp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o{gBro.            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>dcso pbke ftek; ns/ gzukfJs nc;o B{og[o p/dh.</w:t>
      </w:r>
      <w:r>
        <w:rPr>
          <w:rFonts w:cs="Asees" w:ascii="Asees" w:hAnsi="Asees"/>
          <w:b/>
          <w:sz w:val="24"/>
          <w:szCs w:val="28"/>
        </w:rPr>
        <w:t xml:space="preserve">                      </w:t>
      </w:r>
      <w:r>
        <w:rPr>
          <w:rFonts w:cs="Asees" w:ascii="Asees" w:hAnsi="Asees"/>
          <w:b/>
          <w:sz w:val="24"/>
          <w:szCs w:val="24"/>
        </w:rPr>
        <w:t xml:space="preserve">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 638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jow/; uzd, f;ekfJseosk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fwsh 29H11H2016 B{z T[sodksk B{z nZi j'D bJh jdkfJs ehsh rJh ;h gozs{ T[j nZi fco r?ojkio jB ns/ e'Jh p/Bsh gZso th gqkgs BjhA j'fJnk. fJ; B{z efw;B B/ pVh rzGhosk Bkb fbnk j? ns/ T[sodksk B{z nkyoh w"ek fdzd/ j'J/ ;g;N ehsk iKdk j? fe i/eo T[j r?ojkioh ;pzXh nkgDh fbysh ;g;NheoB b? e/ nrbh g/;h s/ jkio Bk j'J/ sK nkoHNhHnkJhH 2005 d/ fB:wK nB[;ko nrbh ekotkJh nozG eo fdZsh ikt/rh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vkL ;zdhg gkb f;zx G[Zb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wekB BzL 1703 J/, rbh BzL 1</w:t>
      </w:r>
      <w:r>
        <w:rPr>
          <w:b/>
          <w:sz w:val="24"/>
          <w:szCs w:val="24"/>
        </w:rPr>
        <w:t xml:space="preserve">-B, </w:t>
      </w:r>
      <w:r>
        <w:rPr>
          <w:rFonts w:cs="Asees" w:ascii="Asees" w:hAnsi="Asees"/>
          <w:b/>
          <w:sz w:val="24"/>
          <w:szCs w:val="24"/>
        </w:rPr>
        <w:t>fBT{ dPw/P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'rk.              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gfoPd w'r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n?vhPBb fvgNh efwPBo (ftek;)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w'rk.              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305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Bk T[sodksk ns/ Bk nghbeosk jkio j'J/ jB. T[sodksk tb' fwsh 30H11H2016 dk gqkgs j'fJnk gZso foekov s/ b? fbnk j?. T[sodksk B{z jdkfJs ehsh iKdh j? fe T[j nrbh ;[DtkJh dh skohy s/ g/; j' e/ nkgDk gZy g/; eoB ns/ nkgDh jkioh :ehBh pDkT[D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/tk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kocs fPt wzdo XowPkbk, t?bc/no ;[;kfJNh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3675 </w:t>
      </w:r>
      <w:r>
        <w:rPr>
          <w:b/>
          <w:sz w:val="24"/>
          <w:szCs w:val="24"/>
        </w:rPr>
        <w:t xml:space="preserve">EWS </w:t>
      </w:r>
      <w:r>
        <w:rPr>
          <w:rFonts w:cs="Asees" w:ascii="Asees" w:hAnsi="Asees"/>
          <w:b/>
          <w:sz w:val="24"/>
          <w:szCs w:val="24"/>
        </w:rPr>
        <w:t xml:space="preserve">eb'Bh, skIg[o o'v b[fXnkDk.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ezNo'bo y[oke ;gbkJh s/ ygseko wkwb/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Bro fBrw I'B vh b[fXnkD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ezNo'bo y[oke ;gbkJh s/ ygseko wkwb/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ro fBrw I'B vh b[fXnkDk.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335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Bk T[sodksk ns/ Bk nghbeosk jkio j'J/ jB. T[sodksk tb' e'Jh p/Bsh gZso th gqkgs BjhA j'fJnk j?. T[sodksk B{z jdkfJs ehsh iKdh j? fe T[j nrbh ;[DtkJh dh skohy s/ g/; j' e/ nkgDk gZy g/; eoB ns/ nkgDh jkioh :ehBh pDkT[D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sz w:val="24"/>
          <w:szCs w:val="24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4"/>
          <w:lang w:val="fr-FR"/>
        </w:rPr>
      </w:pPr>
      <w:r>
        <w:rPr>
          <w:rFonts w:cs="Joy" w:ascii="Joy" w:hAnsi="Joy"/>
          <w:b/>
          <w:bCs/>
          <w:sz w:val="24"/>
          <w:szCs w:val="24"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E-mail :-,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r[fozdo f;zx 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1098$2 n?c , rbh BzL 23 , gzikp wksk Bro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                 nghbeosk                       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wbk b'fjsk n?; avh aekbI , ;[GkP Bro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vo/;h o'v b[fXnkDk 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wbk b'fjsk n?; avh aekbi , ;[GkP Br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vo/;h o'v b[fXnkDk.                                                     T[Zsodksk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 954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 L^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nwodhg ;owk, n?vt'e/N ns/ ;qh f;t w'jB ;owk,fgqz;hgb, T[sodksk tb'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fgqz;hgb, b'fjsk n?;HvhHekbi, ;[Gk; Bro, vo/;h o'v, b[fXnkDk B/ nkgD/ n?vt'e/N  Bkb jkio nk e/ df;nk fe T[BK B/ efw;B d/ j[ewK nB[;ko ckJhb ehs/ itkpdkt/ dh ekgh nghbeosk B{z G/I fdsh j? ns/ nZi f;ekfJs e/; BzL437, 438 ns/ 439 nkc 2016  I' ;qh :;tho wjkiB, wkB:'r efw;Bo ih tb'A fJ; ndko/ B{z gpfbe nEkoNh Bk j'D ekoB fwsh 3H11H2016 B{z  fv;g'I nkc ehs/ jB d/ c?;b/ dh ekgh ns/ nghb e/; BzL 356 nkc 2016 ;qh oftzdo f;zx Bkrh, wkB:'r efw;Bo ih tb'A fwsh 11H8H2016 B{z gpfbe nEkoNh Bk j'D ekoB fv;g'I nkc ehs/ jB d/ c?;b/ dh ekgh g/; eod/ j'J/ fco p/Bsh ehsh j? fe ;kvk ndkok gpfbe nEkoNh BjhA j? ns/ ;{uBk ;gbkJh eoBh BjhA pDdh j?, fJ; bJh fJ; e/; fv;g'I nkc ehsk ikt/.  feT[fe fJj wkwbk gfjbK jh T[es c?;fbnK ns/ e/;K ftu gfjbK jh ftukfonk ik u[Zek j?, fJ; bJh fJ; e/; B{z pzd eoe/ dkyb dcso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s/fizdo f;zx gZsoe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v/bh gzikp NkfJwI,</w:t>
      </w:r>
      <w:r>
        <w:rPr>
          <w:b/>
          <w:sz w:val="24"/>
          <w:szCs w:val="24"/>
        </w:rPr>
        <w:t>M.A.PGDJMC, LLB-2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G'bkg[o, vkeL okwrVQ uzvhrVQ o'v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;wkfie ;[oZfynk fJ;soh s/ pkb ftek; nc;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38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;qh eztbihs f;zx, ;[govzN dcso vhHn?;Hn?;HTH b[fXnkDk, T[sodksk tb'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;ekfJseosk tb' gqkgs gZso foekov s/ b? fbnk j?. T[sodksk B/ g/; j' e/ df;nk fe f;ekfJseosk G/ih j'Jh ikDekoh Bkb ;zs[;N j?.fPekfJseosk dh w/b th nkJh fe e/; pzd ehsk ikt/. dcsoh N?bhc'B s'A f;ekfJseosk Bkb rZb ehsh rJh ns/ T[;B/ ikDekoh gqkgs j'D dh ns/ ;zs[;Nh dh g[;Nh ehsh. fJ; bJh fJ; e/; B{z pzd eoe/ dkyb dcso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s/fizdo f;zx gZsoek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b/>
          <w:sz w:val="24"/>
          <w:szCs w:val="24"/>
        </w:rPr>
        <w:t>M.A. PGDJMC,LLB-2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G'bkg[o vkeykBk okwrVQ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uzvhrVQ o'v , b[fXnkDk.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fwPBo y[oke ;[oZfynk gzikp f;js ns/ gfotko GbkJh 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>c/I 6 n?; aJ/ an?; aBro (w'jkbh).</w:t>
      </w:r>
      <w:r>
        <w:rPr>
          <w:rFonts w:cs="Asees" w:ascii="Asees" w:hAnsi="Asees"/>
          <w:b/>
          <w:sz w:val="24"/>
          <w:szCs w:val="28"/>
        </w:rPr>
        <w:t xml:space="preserve">                                    </w:t>
      </w:r>
      <w:r>
        <w:rPr>
          <w:rFonts w:cs="Asees" w:ascii="Asees" w:hAnsi="Asees"/>
          <w:b/>
          <w:sz w:val="24"/>
          <w:szCs w:val="24"/>
        </w:rPr>
        <w:t xml:space="preserve">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 70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inkdkso ikDekoh gfjbK jh G/ih j'Jh ;h gozs{ ofjzdh ikDekoh bJh dcsoh N"bhc{B s'A f;ekfJseosk Bkb rZb ehsh rJh ns/ T[;B/ ikDekoh gqkgs j'D dh ns/ ;zs[;Nh dh g[;Nh ehsh.fPekfJseosk dh w/b th gqkgs j'Jh fe e/; pzd ehsk ikt/. fJ; bJh fJ; e/; B{z pzd eoe/ dkyb dcso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fpzdo f;zx g[Zso ;qh w[ezd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fggbhnK, vkeL yko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wkB;k.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IbQk ;wkfie ;[oZfynk nc;o wkB;k.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3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;qh fpzdo f;zx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;qh okfizdo e[wko, i{BhH;jkfJe dcso vhHn?;Hn?;HTHwkB;k,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B/ fgSbh fwsh s/ r?ojkioh ;pzXh nkgDk ;g;NheoB g/; ehsk, fi; B{z ;zs';iBe wzBd/ j'J/ foekov s/ ;kwb ehsk frnk. T[sodksk B/ df;nk fe fwsh 26H10H2016 B{z g{oh ikDekoh ;hHvhHokjhA f;ekfJseosk B{z d/ fdsh rJh ;h gozs{ f;ekfJseosk B/ fejk fe fJj ;hHvhHebhno BjhA j?. T[sodksk B/ d'BK fXoK dh jkioh ftu ;hHvhH nkgD/ dcso ubk e/ ftyk fdsh j? go f;ekfJseosk dh s;Zbh Bjh j'Jh. bzwh pfj; s'A pkd T[sodksk B{z fejk frnk fe T[j fgzv fggbhnK dh ikDekoh I' fJ; ;hHvhHftu j?, fbysh o{g ftu f;ekfJseosk B{z ofi;Nov vke okjhA G/I d/t/. fJ; e/; dh nrbh ;[DtkJh fwsh 11H1H2017 B{z ;t/o/ 11H00 ti/ fB;fus ehsh iKdh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r[odhg f;zx g[Zso ;qh T[ikro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u{jV u{o, vkeL dhBk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 dhBk Br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682 nkc 2015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jowBwhs f;zx,;[govzN dcso phvhghT dhBkBro, T[sodksk tb'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phvhghTh tb'A jkio B[wkfJzd/ d/ jZE f;ekfJseosk tb'A fwsh 16H12H2016 dk fbfynk gZso gqkgs j'fJnk j? fe T[;B/ fJ; e/; ftu ikDekoh vhHvhHghHTH  r[odk;g[o s'A wzrh j? Bk fe phHvhHghHTH dhBkBro e'b' wzrh j?. fJ; bJh T[fus j? fe vhHvhHghHTH r[odk;g[o B{z ps"o gkoNh ;{uBk d/D bJh ;kwb ehsk ikt/. fJ; bJh nrbh skohy s/ jkio j'D bJh bJh f;ekfJseosk B{z ikDekoh d/D bJh B'fN; vhHvhHghHTH r[odk;g[o B{z G/fin k ikt/. fJ; e/; nrh ;[DtkJh bJh fwsh 11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fJ;dk fJe T[skok vhHvhHghHTH r[odk;g[o B{z ;w/s ;fjgZsoK d/ G/id/ j'J/ fejk iKdk j? fe ikDekoh ;pzXh nkgDh gZy oZyD bJh efw;B ftu nrbh ;[DtkJh dh fwsh 11H1H2017 B{z ;t/o/ 11H00 ti/ fB;fus ehsh rJh j?, fi; ftu jkio j'Dk :ehBh pDkfJnk ikt/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sees" w:cs="Asees" w:ascii="Asees" w:hAnsi="Asees"/>
          <w:b/>
          <w:bCs/>
          <w:lang w:val="fr-FR"/>
        </w:rPr>
        <w:t xml:space="preserve">                                    </w:t>
      </w: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dhtkB f;zx g[Zso ;qh r[opy;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y/bk, sfjL yv{o ;kfjp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soBskoB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c{v ;gbkJh nc;o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IbQk soBskoB.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87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dhtkB f;zx, f;ekfJseosk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T[sodksk nZi jkIo BjhA j'J/   . fJ; bJh T[sodksk B{z ;ys jdkfJs ehsh iKdh j? fe nrbh skohy T[s/ jkIo j' e/ nkgDk gZy g/P eoB. fJ; e/; dh nrbh ;[DtkJh fwsh 11H1H2017 B{z ;t/o/ 11H00 ti/ fB;fus ehsh iKdh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[fozdogk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wekB BzLn?Zu an?b 509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c/; 9 w'jkbh.      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gzikp n?ro' c{v ro/B; fJzv;Nohnb ekog'o/;B fbwL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bkN BzL 2 J/ , ;?eNo 28 J/ , uzvhrVQ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gzikp n?ro' c{v ro/B; fJzv;Nohnb ekog'o/;B fbwL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gbkN BzL 2 J/ , ;?eNo 28 J/ , uzvhrVQ  .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162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;[fozdogkb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wsh Gofwzdo e"o,;hBhHw?B/io,;qhwsh G{fgzdo e"o,;hBhH;jkfJe,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;qhwsh sB{ik ns/ ;qh i/HghH;owk,eboe, gzikp n?ro' ,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nZi ;[DtkJh d"okB d'BK fXoK ftu nkg;h ;fjwsh Bkb fJj sfj j'fJnk fe bVh BzL5,6 ns/ 12 dh ikDekoh T[sodksk dcso ik e/ nghbeosk B{z nZi jh G/I d/Dr/ ns/ bVh BzL8 ns/ 9 s/ doi ikDekoh BjhA fdsh ikDh j?. fJ;dh g[;Nh bJh  fJj e/; fwsh 11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j[b r[gsk g[Zso ;qh Xowgk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wekB BzL 170, rbh BzL 6 w[jZbk jor'fpzdg[o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irokT[A fIbQk b[fXnkDk.    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y[oke ns/ ;gbkJh ezNo'bo w'r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vkfJo?eNo y[oke, f;tb ;gbkfJI ns/ ygseko wkwb/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nBki GtB ;?eNo 39 uzvhrVQ.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763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pbihs f;zx,J/Hn?cHn?;HTHw'rk ns/ ;qh ioB?b f;zx,;hBhH;jkfJe,j?vetkNo,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;ekfJseosk tb' gqkgs j'fJnk gZso foekov s/ b? fbnk j?. T[sodksk B/ ekriks g/; eod/ j'J/ df;nk fe w[ezwb ikDekoh gfjbk  jh fwsh 12H9H2016 d/ gZso okjhA f;ekfJseosk B{z G/ih j'Jh j?, fJ; bJh fJj fPekfJs e/; BjhA pDdk . fJj e/; pzd eoe/ dkyb dcso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nko a;h aPow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fggfbnk, vkeL ;[bskBg[o gZN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sfjL pkIg[o, fIbQk B?Bhskb ( T[sokyzv).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vgNh efwPBo nzfwqs;o.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764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Bk T[sodksk ns/ Bk f;ekfJseosk jkio j'J/ jB. T[sodksk tb' e'Jh p/Bsh gZso th gqkgs BjhA j'fJnk j?. T[sodksk B{z jdkfJs ehsh iKdh j? fe T[j nrbh ;[DtkJh dh skohy s/ g/; j' e/ r?ojkioh ;pzXh nkgDk gZy g/; eoB ns/ nkgDh jkioh :ehBh pDkT[D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I;gkb f;zx g[Zso ;qh wd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wkVh  p[funk, sfjL pNkb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sfj;hbdko pNkb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767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Bk T[sodksk ns/ Bk f;ekfJseosk jkio j'J/ jB. T[sodksk tb' e'Jh p/Bsh gZso th gqkgs BjhA j'fJnk j?. T[sodksk B{z jdkfJs ehsh iKdh j? fe T[j nrbh ;[DtkJh dh skohy s/ g/; j' e/ r?ojkioh ;pzXh nkgDk gZy g/; eoB ns/ nkgDh jkioh :ehBh pDkT[D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,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;qh ;[yd/t f;zx g[Zso ;qh pzsk f;zx , </w:t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X[Zg;Vh , vke L ;oekoh g'bN?efBe ekbi pNkbk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              fPekfJseosk              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</w:t>
      </w: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</w:t>
      </w:r>
      <w:r>
        <w:rPr>
          <w:rFonts w:cs="Asees" w:ascii="Asees" w:hAnsi="Asees"/>
          <w:b/>
          <w:sz w:val="24"/>
          <w:szCs w:val="28"/>
        </w:rPr>
        <w:t xml:space="preserve"> vh agh ankJh (ekbIi) gzikp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8"/>
        </w:rPr>
      </w:pPr>
      <w:r>
        <w:rPr>
          <w:rFonts w:cs="Asees" w:ascii="Asees" w:hAnsi="Asees"/>
          <w:b/>
          <w:sz w:val="24"/>
          <w:szCs w:val="28"/>
        </w:rPr>
        <w:t>n?; a;h U 66^67 ;?eNo 17 , uzvhrVQ.</w:t>
      </w:r>
      <w:r>
        <w:rPr>
          <w:rFonts w:cs="Asees" w:ascii="Asees" w:hAnsi="Asees"/>
          <w:b/>
          <w:sz w:val="24"/>
          <w:szCs w:val="24"/>
        </w:rPr>
        <w:t xml:space="preserve">                                    T[Zsodksk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 2811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</w:t>
      </w: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;[fozdo gkb, fvgNh vkfJo?eNo (ekbiK),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T[sodksk  fwsh 30H11H2016 B{z  r?ojkio ;B ns/ T[BK tb'A fJ; pko/ fbysh ;g;NheoD fdsk ikDk j? I' fbysh s"o s/ G/iD bJh efj fdsk frnk j?. T[Bk B{z fJj th fejk frnk j? fe f;ekfJseosk tb' wzrh rJh ikDekoh ;pzXh T[j nkgD/ gZXo s/ jh ekbi nEkoNhi s'A ikDekoh gqkgs eoe/ d/D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;qh ox{pho f;zx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wkbe w?; a pkm No/voI, ro/B wkofeN wkShtkV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b[fXnkDk.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w?B/io wkoec?v wkShtkV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b[fXnkDk.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ibQk w?B/io wkoec?v b[fXnkDk.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51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xpho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wsh 8H11H2016 B{z T[sodksk tb'A fJj Go';k fdtkfJnk frnk ;h fe nghbeosk B{z ;{uBk ;'X eoB T[gozs ibdh jh G/I fdsh ikt/rh gozs{ T[j e/; dh nrbh ;[DtkJh fwsh 30H11H2016 B{z r?ojkio oj/ ns/ Bk jh ;{uBk pko/ e[ZM df;nk j?. nZi fco T[sodksk fpBK fe;/ ikDekoh d/ jh r?ojkio jB, fi; B{z efw;B B/ pVh rzGhjsk Bkb fbnk j?. s[jkB{z fJe nkyoh w"ek fdzd/ j'J/ jdkfJs ehsh iKdh j? fe r?ojkioh ;pzXh nkgDk fbysh ;g;NheoD ns/ ;{uBk Bk d/D pko/ nkgDk gZy nrbh skohy s/ jkio j' e/ g/; eo'r/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I;tho f;zx g[Zso ;ot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uZe b'jN pbke wkShtkV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sfjL ;wokbk fIbQk b[fXnkDk.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wkShtkV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IbQk b[fXnkD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IbQk ftek; s/ gzukfJs nc;o b[fXnkDk.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548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eoB?b f;zx,n?;HJhHghHTH ns/ ;qh oxpho f;zx,gzukfJs ;eZso,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 T[sodksk tb'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B/ jkio j' e/ df;nk fe nghbeosk B/ ;kB{z gfjbK jh G/ih j'Jh ikDekoh pko/ e'Jh ewhnk B'N BjhA eotkJhnK. nghbeosk nZi th jkio BjhA j'J/. ikgdk j? fe T[j ;zs[;N jB. fJ; bJh fJj e/; pzd eoe/ dkyb dcso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8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[o/P e[wko Powk ( ;wki ;/te) g[Zso ;qh Uw gqekP Pow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GZbk rbh fBT{ coBhuo jkT{;, gqskg pIko S/joNk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nzfwqs;o.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y[oke ;gbkJh nc;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okw shoE o'v nzfwqs;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y[oke ;gbkJh nc;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okw shoE o'v nzfwqs;o.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626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I;whs f;zx,J/Hn?cHn?;HTH,nzfwqs;o,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nghbeosk fgSbh fwsh 30H11H2016 B{z th jkio BjhA ;B ns/ nZi th jkio BjhA jB. T[sodksk B/ df;nk fe ;{uBk d/ 18463 gzB/ fsnkB jB. T[BK B{z ofi;Nov gZso okjhA ;[uBk gqkgs eoB bJh efj th fdsk frnk j? gozs{ T[j ;{uBk b?D BjhA nkJ/. fJj e/; fJ; jdkfJs ;fjs pzd eoe/ dkyb dcso ehsk iKdk j? fe  T[j fe;/ th dcsoh ezw tkb/ fdB ghHnkJhHTH s'A ;{uBk gqkgs eo ;ed/ jB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I;tzs f;zx g[Zso ;qh uKdh okw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c{bd vkeykBk, sfjL w{De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;zro{o.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nzBdkBk n?N w{De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;zro{o.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IbQk ftek; s/ gzukfJs nc;o ;zro{o.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3402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^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I;tzs f;zx, nghbeosk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A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>T[sodksk nZi fco r?ojkio jB  ns/ e'Jh gZso th gqkgs BjhA j'fJnk j?. T[j e/; dh fgSbh  ;[DtkJh fwsh 6H12H2016 B{z  th r?ojkio oj/ ns/ Bk jh ;{uBk pko/ e[ZM df;nk j?. fi; B{z efw;B B/ pVh rzGhjsk Bkb fbnk j?. s[jkB{z fJe nkyoh w"ek fdzd/ j'J/ jdkfJs ehsh iKdh j? fe r?ojkioh ;pzXh nkgDk fbysh ;g;NheoD ns/ ;{uBk Bk d/D pko/ nkgDk gZy nrbh skohy s/ jkio j' e/ g/; eo'r/ BjhA sK T[sodksk fto[ZX nkoHNhHnkJhHfB:wK nB[;ko nrbh ekotkJh nozG eo fdsh ikt/rh. fJ; bJh fJj e/; nrbh ;[DtkJh bJh fwsh 11H1H2017 B{z ;t/o/ 11H00 ti/ fB;fus e 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20 d;zpo, 2016</w:t>
        <w:tab/>
        <w:tab/>
        <w:tab/>
        <w:t xml:space="preserve">     oki ;{uBk efw;Bo, gzikp .</w:t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6:00Z</dcterms:created>
  <dc:creator>xp</dc:creator>
  <dc:description/>
  <dc:language>en-US</dc:language>
  <cp:lastModifiedBy>Comp</cp:lastModifiedBy>
  <cp:lastPrinted>2016-12-26T09:00:00Z</cp:lastPrinted>
  <dcterms:modified xsi:type="dcterms:W3CDTF">2016-12-27T08:46:00Z</dcterms:modified>
  <cp:revision>2</cp:revision>
  <dc:subject/>
  <dc:title/>
</cp:coreProperties>
</file>