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ind w:left="2880" w:firstLine="720"/>
        <w:rPr>
          <w:rFonts w:ascii="Arial" w:hAnsi="Arial" w:cs="Arial"/>
          <w:bCs/>
          <w:sz w:val="24"/>
          <w:szCs w:val="24"/>
        </w:rPr>
      </w:pPr>
      <w:r>
        <w:rPr>
          <w:rFonts w:cs="Arial" w:ascii="Arial" w:hAnsi="Arial"/>
          <w:bCs/>
          <w:sz w:val="24"/>
          <w:szCs w:val="24"/>
        </w:rPr>
        <w:t>(</w:t>
      </w:r>
      <w:hyperlink r:id="rId2">
        <w:r>
          <w:rPr>
            <w:rStyle w:val="InternetLink"/>
            <w:rFonts w:cs="Arial" w:ascii="Arial" w:hAnsi="Arial"/>
            <w:bCs/>
            <w:sz w:val="24"/>
            <w:szCs w:val="24"/>
          </w:rPr>
          <w:t>www.infocommpunjab.com</w:t>
        </w:r>
      </w:hyperlink>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Hardip Singh Boparai,</w:t>
      </w:r>
    </w:p>
    <w:p>
      <w:pPr>
        <w:pStyle w:val="Normal"/>
        <w:spacing w:lineRule="auto" w:line="240" w:before="0" w:after="0"/>
        <w:rPr>
          <w:rFonts w:ascii="Arial" w:hAnsi="Arial" w:cs="Arial"/>
          <w:bCs/>
          <w:sz w:val="24"/>
          <w:szCs w:val="24"/>
        </w:rPr>
      </w:pPr>
      <w:r>
        <w:rPr>
          <w:rFonts w:cs="Arial" w:ascii="Arial" w:hAnsi="Arial"/>
          <w:bCs/>
          <w:sz w:val="24"/>
          <w:szCs w:val="24"/>
        </w:rPr>
        <w:t>Armaan House, Naryan Nagar,</w:t>
      </w:r>
    </w:p>
    <w:p>
      <w:pPr>
        <w:pStyle w:val="Normal"/>
        <w:spacing w:lineRule="auto" w:line="240" w:before="0" w:after="0"/>
        <w:rPr>
          <w:rFonts w:ascii="Arial" w:hAnsi="Arial" w:cs="Arial"/>
          <w:bCs/>
          <w:sz w:val="24"/>
          <w:szCs w:val="24"/>
        </w:rPr>
      </w:pPr>
      <w:r>
        <w:rPr>
          <w:rFonts w:cs="Arial" w:ascii="Arial" w:hAnsi="Arial"/>
          <w:bCs/>
          <w:sz w:val="24"/>
          <w:szCs w:val="24"/>
        </w:rPr>
        <w:t>B/s Bhuler Public School,</w:t>
      </w:r>
    </w:p>
    <w:p>
      <w:pPr>
        <w:pStyle w:val="Normal"/>
        <w:spacing w:lineRule="auto" w:line="240" w:before="0" w:after="0"/>
        <w:rPr>
          <w:rFonts w:ascii="Arial" w:hAnsi="Arial" w:cs="Arial"/>
          <w:bCs/>
          <w:sz w:val="24"/>
          <w:szCs w:val="24"/>
        </w:rPr>
      </w:pPr>
      <w:r>
        <w:rPr>
          <w:rFonts w:cs="Arial" w:ascii="Arial" w:hAnsi="Arial"/>
          <w:bCs/>
          <w:sz w:val="24"/>
          <w:szCs w:val="24"/>
        </w:rPr>
        <w:t>Jalandhar Road, Batala-143505,</w:t>
      </w:r>
    </w:p>
    <w:p>
      <w:pPr>
        <w:pStyle w:val="Normal"/>
        <w:spacing w:lineRule="auto" w:line="240" w:before="0" w:after="0"/>
        <w:rPr>
          <w:rFonts w:ascii="Arial" w:hAnsi="Arial" w:cs="Arial"/>
          <w:b/>
          <w:b/>
          <w:sz w:val="24"/>
          <w:szCs w:val="24"/>
        </w:rPr>
      </w:pPr>
      <w:r>
        <w:rPr>
          <w:rFonts w:cs="Arial" w:ascii="Arial" w:hAnsi="Arial"/>
          <w:bCs/>
          <w:sz w:val="24"/>
          <w:szCs w:val="24"/>
        </w:rPr>
        <w:t>Distt. Gurdaspur</w:t>
      </w:r>
      <w:r>
        <w:rPr>
          <w:rFonts w:cs="Arial" w:ascii="Arial" w:hAnsi="Arial"/>
          <w:b/>
          <w:sz w:val="24"/>
          <w:szCs w:val="24"/>
        </w:rPr>
        <w:t xml:space="preserve"> .</w:t>
      </w:r>
      <w:r>
        <w:rPr>
          <w:rFonts w:cs="Arial" w:ascii="Arial" w:hAnsi="Arial"/>
          <w:bCs/>
          <w:sz w:val="24"/>
          <w:szCs w:val="24"/>
        </w:rPr>
        <w:t xml:space="preserve">                                                                                    …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Senior Medical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Primary Health Centre,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Bhullar, Distt. Gurdaspur.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pP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o/o Civil Surgeon, </w:t>
      </w:r>
    </w:p>
    <w:p>
      <w:pPr>
        <w:pStyle w:val="Normal"/>
        <w:spacing w:lineRule="auto" w:line="240" w:before="0" w:after="0"/>
        <w:ind w:firstLine="720"/>
        <w:rPr/>
      </w:pPr>
      <w:r>
        <w:rPr>
          <w:rFonts w:cs="Arial" w:ascii="Arial" w:hAnsi="Arial"/>
          <w:bCs/>
          <w:sz w:val="24"/>
          <w:szCs w:val="24"/>
        </w:rPr>
        <w:t xml:space="preserve">Gurdaspur.                                                                                 …Respondents      </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450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Shri Hardeep Singh Boparai, vide RTI application dated 25.10.2012, addressed to respondent No. 1, sought the following information pertaining to his wife - Mrs. Maninderpreet Kaur, Pharmacist, Mini P.H.C., Jaitosarj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243" w:type="dxa"/>
        <w:jc w:val="left"/>
        <w:tblInd w:w="-113" w:type="dxa"/>
        <w:tblLayout w:type="fixed"/>
        <w:tblCellMar>
          <w:top w:w="0" w:type="dxa"/>
          <w:left w:w="108" w:type="dxa"/>
          <w:bottom w:w="0" w:type="dxa"/>
          <w:right w:w="108" w:type="dxa"/>
        </w:tblCellMar>
      </w:tblPr>
      <w:tblGrid>
        <w:gridCol w:w="550"/>
        <w:gridCol w:w="1898"/>
        <w:gridCol w:w="5580"/>
        <w:gridCol w:w="12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uly, 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nuary,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D.A.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ar 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Pay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 2004-2005 to 2011-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tements of G.P.F.</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edule of Pay arrear verified by the Treasury off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17</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prescribed time as mandated under Section 7(1) of the RTI Act, 2005, Sh. Boparai filed first appeal with the First Appellate Authority – respondent no. 2, under the provisions of Section 19(1) of the RTI Act, 2005 and subsequently approached the Commission in second appeal on 12.11.2013 under the provisions of Section 19(3) of the RTI Act, 2005 and accordingly, a notice of hearing was issued to the parties for 05.12.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either the appellant nor the respondent was present on the last date of hearing.    No communication from either of the two had been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aking into account that the RTI application had been filed as back as 25.10.2012 and despite lapse of over a year, no information had so far been provided to the applicant-appellant, the approach of the respondents was clearly against the very spirits of the RTI legis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s such, the respondent-PIO - </w:t>
      </w:r>
      <w:r>
        <w:rPr>
          <w:rFonts w:cs="Arial" w:ascii="Arial" w:hAnsi="Arial"/>
          <w:bCs/>
          <w:sz w:val="24"/>
          <w:szCs w:val="24"/>
        </w:rPr>
        <w:t>Senior Medical Officer, Primary Health Centre, Bhullar, wa</w:t>
      </w:r>
      <w:r>
        <w:rPr>
          <w:rFonts w:cs="Arial" w:ascii="Arial" w:hAnsi="Arial"/>
          <w:sz w:val="24"/>
          <w:szCs w:val="24"/>
        </w:rPr>
        <w:t xml:space="preserve">s hereby issued a show cause notice to explain in writing by furnishing a duly sworn affidavit as to why a penalty under Section 20(1) of RTI Act, 2005 be not imposed on him till the information wa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addition to the written reply, the PIO was also hereby given an opportunity u/s 20(1) proviso thereto for a personal hearing before the imposition of such penalty on the next date of hearing.  He might take note that in case he did not file his written reply and did not avail himself of the opportunity of personal hearing on the date fixed, it would be presumed that he had nothing to say and the Commission would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IO was further directed to make written submissions, if any, in response to the show cause notice, in the shape of a duly sworn affidavit, failing which further steps including initiation of disciplinary proceedings would be taken, as per relevant provisions of the RTI Act, 20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Besides, the respondent-PIO was directed to provide the appellant the point-wise requisite information, duly attested, free of cost, within a period of 10 days, by registered post, under the cover of a forwarding letter, with a copy endorsed to the Commission, for its perusal and records. Accordingly the case was adjourned to 19.12.2013 for further proceedings</w:t>
      </w:r>
    </w:p>
    <w:p>
      <w:pPr>
        <w:pStyle w:val="Normal"/>
        <w:ind w:firstLine="720"/>
        <w:jc w:val="both"/>
        <w:rPr>
          <w:rFonts w:ascii="Arial" w:hAnsi="Arial" w:cs="Arial"/>
          <w:sz w:val="24"/>
          <w:szCs w:val="24"/>
        </w:rPr>
      </w:pPr>
      <w:r>
        <w:rPr>
          <w:rFonts w:cs="Arial" w:ascii="Arial" w:hAnsi="Arial"/>
          <w:sz w:val="24"/>
          <w:szCs w:val="24"/>
        </w:rPr>
        <w:t xml:space="preserve">Today again, neither the complainant nor the respondent is present.  No communication from either of the two has been received. </w:t>
      </w:r>
    </w:p>
    <w:p>
      <w:pPr>
        <w:pStyle w:val="Normal"/>
        <w:ind w:firstLine="720"/>
        <w:jc w:val="both"/>
        <w:rPr>
          <w:rFonts w:ascii="Arial" w:hAnsi="Arial" w:cs="Arial"/>
          <w:sz w:val="24"/>
          <w:szCs w:val="24"/>
        </w:rPr>
      </w:pPr>
      <w:r>
        <w:rPr>
          <w:rFonts w:cs="Arial" w:ascii="Arial" w:hAnsi="Arial"/>
          <w:sz w:val="24"/>
          <w:szCs w:val="24"/>
        </w:rPr>
        <w:t>It is relevant to remind the respondent PIO that failure to comply with the directions of the Commission shall entail invocation of the punitive provisions of the Act which may even include recommending the initiation of disciplinary proceedings as per the relevant provisions of the RTI Act, 2005</w:t>
      </w:r>
    </w:p>
    <w:p>
      <w:pPr>
        <w:pStyle w:val="Normal"/>
        <w:jc w:val="both"/>
        <w:rPr>
          <w:rFonts w:ascii="Arial" w:hAnsi="Arial" w:cs="Arial"/>
          <w:sz w:val="24"/>
          <w:szCs w:val="24"/>
        </w:rPr>
      </w:pPr>
      <w:r>
        <w:rPr>
          <w:rFonts w:cs="Arial" w:ascii="Arial" w:hAnsi="Arial"/>
          <w:sz w:val="24"/>
          <w:szCs w:val="24"/>
        </w:rPr>
        <w:tab/>
        <w:t xml:space="preserve">One more opportunity is granted to the respondent to provide point-wise complete relevant information as per the application, duly authenticated, under a registered cover, within a period of three weeks, under intimation to the Commission.  A copy of the relevant postal receipt and the information provided be presented before the Commission on the next date fixed.  Any more delay in compliance will attract punitive provisions of the RTI Act, 2005 which should be carefully noted by the PIO. </w:t>
        <w:tab/>
      </w:r>
    </w:p>
    <w:p>
      <w:pPr>
        <w:pStyle w:val="Normal"/>
        <w:jc w:val="both"/>
        <w:rPr/>
      </w:pPr>
      <w:r>
        <w:rPr>
          <w:rFonts w:cs="Arial" w:ascii="Arial" w:hAnsi="Arial"/>
          <w:sz w:val="24"/>
          <w:szCs w:val="24"/>
        </w:rPr>
        <w:tab/>
        <w:t xml:space="preserve">On the next date fixed, the PIO-cum SMO PHC Bhuller, shall appear personally and explain the position. </w:t>
      </w:r>
    </w:p>
    <w:p>
      <w:pPr>
        <w:pStyle w:val="Normal"/>
        <w:rPr/>
      </w:pPr>
      <w:r>
        <w:rPr>
          <w:rFonts w:cs="Arial" w:ascii="Arial" w:hAnsi="Arial"/>
          <w:sz w:val="24"/>
          <w:szCs w:val="24"/>
        </w:rPr>
        <w:tab/>
        <w:t xml:space="preserve">Applicant Complainant  </w:t>
      </w:r>
      <w:r>
        <w:rPr>
          <w:rFonts w:cs="Arial" w:ascii="Arial" w:hAnsi="Arial"/>
          <w:bCs/>
          <w:sz w:val="24"/>
          <w:szCs w:val="24"/>
        </w:rPr>
        <w:t xml:space="preserve">Shri  Hardip Singh Boparai, </w:t>
      </w:r>
      <w:r>
        <w:rPr>
          <w:rFonts w:cs="Arial" w:ascii="Arial" w:hAnsi="Arial"/>
          <w:sz w:val="24"/>
          <w:szCs w:val="24"/>
        </w:rPr>
        <w:t>is also directed to be present on the next date fixed, failing which the case shall be heard and decided ex-party in his absence.</w:t>
      </w:r>
    </w:p>
    <w:p>
      <w:pPr>
        <w:pStyle w:val="Normal"/>
        <w:jc w:val="both"/>
        <w:rPr/>
      </w:pPr>
      <w:r>
        <w:rPr>
          <w:rFonts w:cs="Arial" w:ascii="Arial" w:hAnsi="Arial"/>
          <w:sz w:val="24"/>
          <w:szCs w:val="24"/>
        </w:rPr>
        <w:tab/>
        <w:t xml:space="preserve">Adjourned to 16.1.2014 at 11.00 A.M. </w:t>
      </w:r>
    </w:p>
    <w:p>
      <w:pPr>
        <w:pStyle w:val="Normal"/>
        <w:spacing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Copy to:</w:t>
      </w:r>
    </w:p>
    <w:p>
      <w:pPr>
        <w:pStyle w:val="Normal"/>
        <w:spacing w:lineRule="auto" w:line="240" w:before="0" w:after="0"/>
        <w:rPr/>
      </w:pPr>
      <w:r>
        <w:rPr>
          <w:rFonts w:cs="Arial" w:ascii="Arial" w:hAnsi="Arial"/>
          <w:bCs/>
          <w:sz w:val="24"/>
          <w:szCs w:val="24"/>
        </w:rPr>
        <w:tab/>
        <w:t xml:space="preserve">The Senior Medical Officer, </w:t>
      </w:r>
    </w:p>
    <w:p>
      <w:pPr>
        <w:pStyle w:val="Normal"/>
        <w:spacing w:lineRule="auto" w:line="240" w:before="0" w:after="0"/>
        <w:ind w:firstLine="720"/>
        <w:rPr/>
      </w:pPr>
      <w:r>
        <w:rPr>
          <w:rFonts w:cs="Arial" w:ascii="Arial" w:hAnsi="Arial"/>
          <w:bCs/>
          <w:sz w:val="24"/>
          <w:szCs w:val="24"/>
        </w:rPr>
        <w:t xml:space="preserve">Primary Health Centre, Bhullar, </w:t>
      </w:r>
    </w:p>
    <w:p>
      <w:pPr>
        <w:pStyle w:val="Normal"/>
        <w:spacing w:lineRule="auto" w:line="240" w:before="0" w:after="0"/>
        <w:ind w:firstLine="720"/>
        <w:rPr>
          <w:rFonts w:ascii="Arial" w:hAnsi="Arial" w:cs="Arial"/>
          <w:b/>
          <w:b/>
          <w:sz w:val="24"/>
          <w:szCs w:val="24"/>
        </w:rPr>
      </w:pPr>
      <w:r>
        <w:rPr>
          <w:rFonts w:cs="Arial" w:ascii="Arial" w:hAnsi="Arial"/>
          <w:bCs/>
          <w:sz w:val="24"/>
          <w:szCs w:val="24"/>
        </w:rPr>
        <w:t>District Gurdaspur.</w:t>
      </w:r>
      <w:r>
        <w:rPr>
          <w:rFonts w:cs="Arial" w:ascii="Arial" w:hAnsi="Arial"/>
          <w:b/>
          <w:sz w:val="24"/>
          <w:szCs w:val="24"/>
        </w:rPr>
        <w:t xml:space="preserve"> </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ab/>
      </w:r>
      <w:r>
        <w:rPr>
          <w:rFonts w:cs="Arial" w:ascii="Arial" w:hAnsi="Arial"/>
          <w:bCs/>
          <w:sz w:val="24"/>
          <w:szCs w:val="24"/>
        </w:rPr>
        <w:t>Shri  Hardip Singh Boparai,</w:t>
      </w:r>
    </w:p>
    <w:p>
      <w:pPr>
        <w:pStyle w:val="Normal"/>
        <w:spacing w:lineRule="auto" w:line="240" w:before="0" w:after="0"/>
        <w:ind w:firstLine="720"/>
        <w:rPr>
          <w:rFonts w:ascii="Arial" w:hAnsi="Arial" w:cs="Arial"/>
          <w:bCs/>
          <w:sz w:val="24"/>
          <w:szCs w:val="24"/>
        </w:rPr>
      </w:pPr>
      <w:r>
        <w:rPr>
          <w:rFonts w:cs="Arial" w:ascii="Arial" w:hAnsi="Arial"/>
          <w:bCs/>
          <w:sz w:val="24"/>
          <w:szCs w:val="24"/>
        </w:rPr>
        <w:t>Armaan House, Naryan Nagar,</w:t>
      </w:r>
    </w:p>
    <w:p>
      <w:pPr>
        <w:pStyle w:val="Normal"/>
        <w:spacing w:lineRule="auto" w:line="240" w:before="0" w:after="0"/>
        <w:ind w:firstLine="720"/>
        <w:rPr>
          <w:rFonts w:ascii="Arial" w:hAnsi="Arial" w:cs="Arial"/>
          <w:bCs/>
          <w:sz w:val="24"/>
          <w:szCs w:val="24"/>
        </w:rPr>
      </w:pPr>
      <w:r>
        <w:rPr>
          <w:rFonts w:cs="Arial" w:ascii="Arial" w:hAnsi="Arial"/>
          <w:bCs/>
          <w:sz w:val="24"/>
          <w:szCs w:val="24"/>
        </w:rPr>
        <w:t>B/s Bhuler Public School,</w:t>
      </w:r>
    </w:p>
    <w:p>
      <w:pPr>
        <w:pStyle w:val="Normal"/>
        <w:spacing w:lineRule="auto" w:line="240" w:before="0" w:after="0"/>
        <w:ind w:firstLine="720"/>
        <w:rPr>
          <w:rFonts w:ascii="Arial" w:hAnsi="Arial" w:cs="Arial"/>
          <w:bCs/>
          <w:sz w:val="24"/>
          <w:szCs w:val="24"/>
        </w:rPr>
      </w:pPr>
      <w:r>
        <w:rPr>
          <w:rFonts w:cs="Arial" w:ascii="Arial" w:hAnsi="Arial"/>
          <w:bCs/>
          <w:sz w:val="24"/>
          <w:szCs w:val="24"/>
        </w:rPr>
        <w:t>Jalandhar Road, Batala-143505,</w:t>
      </w:r>
    </w:p>
    <w:p>
      <w:pPr>
        <w:pStyle w:val="Normal"/>
        <w:spacing w:lineRule="auto" w:line="240" w:before="0" w:after="0"/>
        <w:ind w:firstLine="720"/>
        <w:rPr/>
      </w:pPr>
      <w:r>
        <w:rPr>
          <w:rFonts w:cs="Arial" w:ascii="Arial" w:hAnsi="Arial"/>
          <w:bCs/>
          <w:sz w:val="24"/>
          <w:szCs w:val="24"/>
        </w:rPr>
        <w:t>Distt. Gurdaspur</w:t>
      </w:r>
      <w:r>
        <w:rPr>
          <w:rFonts w:cs="Arial" w:ascii="Arial" w:hAnsi="Arial"/>
          <w:b/>
          <w:sz w:val="24"/>
          <w:szCs w:val="24"/>
        </w:rPr>
        <w:t xml:space="preserve"> .</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ind w:firstLine="720"/>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3">
        <w:r>
          <w:rPr>
            <w:rStyle w:val="InternetLink"/>
            <w:rFonts w:cs="Arial" w:ascii="Arial" w:hAnsi="Arial"/>
            <w:bCs/>
            <w:sz w:val="24"/>
            <w:szCs w:val="24"/>
          </w:rPr>
          <w:t>www.infocommpunj</w:t>
        </w:r>
        <w:r>
          <w:rPr>
            <w:rStyle w:val="InternetLink"/>
            <w:rFonts w:cs="Arial" w:ascii="Arial" w:hAnsi="Arial"/>
            <w:bCs/>
            <w:sz w:val="24"/>
            <w:szCs w:val="24"/>
            <w:lang w:val="de-DE"/>
          </w:rPr>
          <w:t>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before="0" w:after="0"/>
        <w:rPr>
          <w:lang w:val="de-DE"/>
        </w:rPr>
      </w:pPr>
      <w:r>
        <w:rPr>
          <w:lang w:val="de-DE"/>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 xml:space="preserve">Ms. Harwinder Kaur, </w:t>
      </w:r>
    </w:p>
    <w:p>
      <w:pPr>
        <w:pStyle w:val="Normal"/>
        <w:spacing w:lineRule="auto" w:line="240" w:before="0" w:after="0"/>
        <w:rPr/>
      </w:pPr>
      <w:r>
        <w:rPr>
          <w:rFonts w:cs="Arial" w:ascii="Arial" w:hAnsi="Arial"/>
          <w:bCs/>
          <w:sz w:val="24"/>
          <w:szCs w:val="24"/>
          <w:lang w:val="fr-FR"/>
        </w:rPr>
        <w:t>Pharmacis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 102, Gurbax Nagar,</w:t>
      </w:r>
    </w:p>
    <w:p>
      <w:pPr>
        <w:pStyle w:val="Normal"/>
        <w:spacing w:lineRule="auto" w:line="240" w:before="0" w:after="0"/>
        <w:rPr/>
      </w:pPr>
      <w:r>
        <w:rPr>
          <w:rFonts w:cs="Arial" w:ascii="Arial" w:hAnsi="Arial"/>
          <w:bCs/>
          <w:sz w:val="24"/>
          <w:szCs w:val="24"/>
          <w:lang w:val="fr-FR"/>
        </w:rPr>
        <w:t>Amritsar.                                                                                                  …Appellant</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Civil Surgeon,</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Tarn Taran. </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2.</w:t>
        <w:tab/>
        <w:t>First Appellate Authority,</w:t>
      </w:r>
    </w:p>
    <w:p>
      <w:pPr>
        <w:pStyle w:val="Normal"/>
        <w:spacing w:lineRule="auto" w:line="240" w:before="0" w:after="0"/>
        <w:ind w:left="720" w:hanging="0"/>
        <w:rPr>
          <w:rFonts w:ascii="Arial" w:hAnsi="Arial" w:cs="Arial"/>
          <w:bCs/>
          <w:sz w:val="24"/>
          <w:szCs w:val="24"/>
        </w:rPr>
      </w:pPr>
      <w:r>
        <w:rPr>
          <w:rFonts w:cs="Arial" w:ascii="Arial" w:hAnsi="Arial"/>
          <w:bCs/>
          <w:sz w:val="24"/>
          <w:szCs w:val="24"/>
        </w:rPr>
        <w:t>o/o Civil Surgeon,</w:t>
        <w:br/>
        <w:t xml:space="preserve">Tarn Taran.                                                                              …Respondents      </w:t>
      </w:r>
    </w:p>
    <w:p>
      <w:pPr>
        <w:pStyle w:val="Normal"/>
        <w:spacing w:lineRule="auto" w:line="240" w:before="0" w:after="0"/>
        <w:ind w:left="72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453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sz w:val="24"/>
          <w:szCs w:val="24"/>
        </w:rPr>
        <w:t>Present:</w:t>
        <w:tab/>
        <w:t>None for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Dr. Narvail Singh, SMO, Community  Health Centre Gharyala, Distt. Tarn Tara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Ms. Harwinder Kaur, vide RTI application dated 18.06.2013, addressed to respondent no. 1, sought the following information, on 3 poi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Whether the annual increment for the year 2010 was allowed to Smt. Harwinder Kaur, Pharmacist, Satran, Block Ghariyala District Tarn Taran, in September, 2010?</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 xml:space="preserve">Whether the financial benefit of annual increment is allowed from September, 2010?   If so, give certified copy of the Bill.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 xml:space="preserve">If not, then from which month this financial benefit has been given; intimate the month; and also provide certified copy of the bill.  If there are any arrears, give the details thereof.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Failing to get any information within prescribed time as mandated under Section 7(1) of the RTI Act, 2005, Ms. Harwinder Kaur filed first appeal with the First Appellate Authority – respondent no. 2 vide letter dated 16.09.2013 under the provisions of Section 19(1) of the RTI Act, 2005 and subsequently approached the Commission in second appeal on 12.11.2013 under the provisions of Section 19(3) of the RTI Act, 2005 and accordingly, a notice of hearing was issued to the parties for 5.12.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the last  date of hearing, Dr. Narvail Singh, SMO, Tarn Taran  appeared on behalf of the respondents, stated that he had brought the information vide letter no. 658 dated 03.12.2013, to the Commission for onward transmission to the applicant-appellant.   However, since Ms. Harwinder Kaur was not present on that day, Therefore, Dr. Singh was directed to mail this information to the applicant per registered post and to present a photocopy of the relevant postal receipt along with a copy of the information provided, before the Commission on the fixed date, for its perusal and records, and the case was adjourned to today for further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ing hearing today, Dr. Narvail Singh, PIO cum SMO Tarn Taran have stated  that the requisite information have been sent to the appellant under registered cover. He also presented a photocopy of the relevant receipt in support of his ver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 communication dated 3.12.2013, containing the copy of provided  information under the signatures of Dr. Narvail Singh SMO Tarn Taran has also been received in the Commission, I have perused the provided information, the same as per the RTI application dated 18.6.2013, filed by the appella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ince the complete information stands provided, the case is disposed of and clos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4">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Gurcharan Singh</w:t>
      </w:r>
    </w:p>
    <w:p>
      <w:pPr>
        <w:pStyle w:val="Normal"/>
        <w:spacing w:lineRule="auto" w:line="240" w:before="0" w:after="0"/>
        <w:rPr>
          <w:rFonts w:ascii="Arial" w:hAnsi="Arial" w:cs="Arial"/>
          <w:bCs/>
          <w:sz w:val="24"/>
          <w:szCs w:val="24"/>
        </w:rPr>
      </w:pPr>
      <w:r>
        <w:rPr>
          <w:rFonts w:cs="Arial" w:ascii="Arial" w:hAnsi="Arial"/>
          <w:bCs/>
          <w:sz w:val="24"/>
          <w:szCs w:val="24"/>
        </w:rPr>
        <w:t>s/o Late Sh. Budh Singh,</w:t>
      </w:r>
    </w:p>
    <w:p>
      <w:pPr>
        <w:pStyle w:val="Normal"/>
        <w:spacing w:lineRule="auto" w:line="240" w:before="0" w:after="0"/>
        <w:rPr>
          <w:rFonts w:ascii="Arial" w:hAnsi="Arial" w:cs="Arial"/>
          <w:bCs/>
          <w:sz w:val="24"/>
          <w:szCs w:val="24"/>
        </w:rPr>
      </w:pPr>
      <w:r>
        <w:rPr>
          <w:rFonts w:cs="Arial" w:ascii="Arial" w:hAnsi="Arial"/>
          <w:bCs/>
          <w:sz w:val="24"/>
          <w:szCs w:val="24"/>
        </w:rPr>
        <w:t>Raikot Road, Ajit Singh Nagar,</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Mandi Mullanpur,</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 xml:space="preserve">Distt. Ludhiana-141101                                                 </w:t>
        <w:tab/>
        <w:tab/>
        <w:t xml:space="preserve"> </w:t>
        <w:tab/>
        <w:t>…Appellant</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Executive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Improvement Trust,</w:t>
      </w:r>
    </w:p>
    <w:p>
      <w:pPr>
        <w:pStyle w:val="Normal"/>
        <w:spacing w:lineRule="auto" w:line="240" w:before="0" w:after="0"/>
        <w:ind w:firstLine="720"/>
        <w:rPr>
          <w:rFonts w:ascii="Arial" w:hAnsi="Arial" w:cs="Arial"/>
          <w:bCs/>
          <w:sz w:val="24"/>
          <w:szCs w:val="24"/>
        </w:rPr>
      </w:pPr>
      <w:r>
        <w:rPr>
          <w:rFonts w:cs="Arial" w:ascii="Arial" w:hAnsi="Arial"/>
          <w:bCs/>
          <w:sz w:val="24"/>
          <w:szCs w:val="24"/>
        </w:rPr>
        <w:t>Ludhiana.</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Regional Deputy Director,</w:t>
      </w:r>
    </w:p>
    <w:p>
      <w:pPr>
        <w:pStyle w:val="Normal"/>
        <w:spacing w:lineRule="auto" w:line="240" w:before="0" w:after="0"/>
        <w:ind w:firstLine="720"/>
        <w:rPr>
          <w:rFonts w:ascii="Arial" w:hAnsi="Arial" w:cs="Arial"/>
          <w:bCs/>
          <w:sz w:val="24"/>
          <w:szCs w:val="24"/>
        </w:rPr>
      </w:pPr>
      <w:r>
        <w:rPr>
          <w:rFonts w:cs="Arial" w:ascii="Arial" w:hAnsi="Arial"/>
          <w:bCs/>
          <w:sz w:val="24"/>
          <w:szCs w:val="24"/>
        </w:rPr>
        <w:t>Urban Local Bodies,</w:t>
      </w:r>
    </w:p>
    <w:p>
      <w:pPr>
        <w:pStyle w:val="Normal"/>
        <w:spacing w:lineRule="auto" w:line="240" w:before="0" w:after="0"/>
        <w:ind w:firstLine="720"/>
        <w:rPr>
          <w:rFonts w:ascii="Arial" w:hAnsi="Arial" w:cs="Arial"/>
          <w:bCs/>
          <w:sz w:val="24"/>
          <w:szCs w:val="24"/>
        </w:rPr>
      </w:pPr>
      <w:r>
        <w:rPr>
          <w:rFonts w:cs="Arial" w:ascii="Arial" w:hAnsi="Arial"/>
          <w:bCs/>
          <w:sz w:val="24"/>
          <w:szCs w:val="24"/>
        </w:rPr>
        <w:t>Ludhiana.</w:t>
        <w:tab/>
        <w:tab/>
        <w:tab/>
        <w:tab/>
        <w:tab/>
        <w:tab/>
        <w:tab/>
        <w:t xml:space="preserve">   …Respondent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Appeal Case No. 2096 of 2013</w:t>
      </w:r>
    </w:p>
    <w:p>
      <w:pPr>
        <w:pStyle w:val="Normal"/>
        <w:spacing w:lineRule="auto" w:line="240" w:before="0" w:after="0"/>
        <w:ind w:left="360" w:hanging="0"/>
        <w:rPr/>
      </w:pPr>
      <w:r>
        <w:rPr>
          <w:rFonts w:cs="Arial" w:ascii="Arial" w:hAnsi="Arial"/>
          <w:bCs/>
          <w:sz w:val="24"/>
          <w:szCs w:val="24"/>
        </w:rPr>
        <w:tab/>
        <w:tab/>
      </w:r>
      <w:r>
        <w:rPr>
          <w:rFonts w:cs="Arial" w:ascii="Arial" w:hAnsi="Arial"/>
          <w:b/>
          <w:sz w:val="24"/>
          <w:szCs w:val="24"/>
        </w:rPr>
        <w:t xml:space="preserve">                                         </w:t>
      </w:r>
    </w:p>
    <w:p>
      <w:pPr>
        <w:pStyle w:val="Normal"/>
        <w:spacing w:lineRule="auto" w:line="240" w:before="0" w:after="0"/>
        <w:rPr/>
      </w:pPr>
      <w:r>
        <w:rPr>
          <w:rFonts w:cs="Arial" w:ascii="Arial" w:hAnsi="Arial"/>
          <w:sz w:val="24"/>
          <w:szCs w:val="24"/>
        </w:rPr>
        <w:t xml:space="preserve">Present: </w:t>
        <w:tab/>
        <w:t>Appellant Sh. Gurcharan Sing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respondent Shri Jatinder Singh E.O cum PIO Sh.Harmit Singh Clerk,Sh. Harbans Singh Sr. Asstt.o/o E.O. Improvement Trust Ludhiana.</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ind w:left="1440" w:hanging="14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his case, vide RTI application dated 13.02.2012 addressed to respondent No. 1, Sh. Gurcharan Singh had sought various information, on 16 points, pertaining to allotment of 150 Sq. yard plot in Shaheed Bhagat Singh Nagar under the SC Category OPT 129 Acre Development Scheme, Rajguru Nagar, Ludhi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the requisite information within the prescribed time limit of 30 days, Sh. Gurcharan Singh had filed a complaint with the Commission on 13.07.2012 and the Complaint Case No. 1930/12 was listed before this Bench and vide order dated 10.01.2013, the case was remanded to the First Appellate Authority – respondent no. 2, as the applicant-complainant had failed to exhaust the remedy of first appeal, before approaching the Commission, as envisaged under Section 19(1)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 present appeal had been instituted by Sh. Gurcharan Singh before the Commission, received in its office on 26.09.2013 under the provisions of Section 19(3) of the RTI Act, 2005 asserting that despite a number of hearings before the FAA, the requisite information had yet not been made available to him, and accordingly, a notice of hearing was issued to the parties for 07.11.2013 when copies of letters no. 2945 dated 03.04.2013, no. 3298 dated 23.04.2013; no. 4044 dated 24.05.2013; no. 4672 dated 06.06.2013 - all addressed to the Public Information Officer, had been received from respondent no. 2 intimating the various date(s) fixed for hearing of the appeal filed by the applicant-appellant.   Vide letter no. 4997-5002 dated 13.06.2013, respondent no. 2 had informed the Commission that respondent no. 1 – Respondent-PIO was not acting on their communications and as such, the appeals pending before it were not being disposed of. It had been recommended that necessary action as per the relevant provisions of the RTI Act, 2005 be contemplated / initiated against the officials / officers concerned working with the Improvement Trust, Ludhiana – respondent n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interest of justice, one final opportunity was afforded to the respondent-PIO – Sh. Jatinder Singh, Executive Officer, Improvement Trust, Ludhiana to provide the appellant point-wise complete, correct, duly attested information, under his own signatures, along with supporting documents, free of cost, within a period of 10 days, by registered post, under the cover of a forwarding letter and to present a copy of the relevant postal receipt along with a copy of the information so provided, before the Commission for its perusal and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t was observed that the application for information had been made as early as 13.10.2012 and despite lapse of over a year, the requisite information had not been provided to the applicant-appellant.    Therefore, PIO - Sh. Jatinder Singh, Executive Officer, Improvement Trust, Ludhiana was issued a show cause notice under Section 20(1) of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PIO was also directed to make written submissions, if any, in response to the show cause notice, in the shape of a duly sworn affidavit, failing which, it was made clear, further steps including initiation of disciplinary proceedings could be taken, as per relevant provisions of the RTI Act, 2005.    Sh. Jatinder Singh was further directed to ensure his personal presence before the Commission today, failing which necessary action as per the recommendations of the First Appellate Authority could be initiated against him.   It was recorded that if the PIO provided the information to the appellant as directed hereinabove, he would, today, file a duly sworn affidavit attested by an officer not below the rank of an Executive Magistrate affirming the correctness of the information and stating that complete information as available on records had been provided and nothing had been concealed therefr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20.11.2013 when the case came up for hearing, in compliance with the directions of the Commission, Sh. Jatinder Singh, the Executive Officer, Improvement Trust, Ludhiana had put in appearance who submitted that he had taken over only on 05.09.2013 and the matter had come to his notice only on receipt of order dated 07.11.2013 passed by the Hon’ble Commission.   As such, he prayed for some more time to provide the requisite information to the applicant-appellant Sh. Gurcharan Singh.   A duly sworn affidavit along with annexures filed by Sh. Jatinder Singh, in compliance with the directions of the Commission, was taken on re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epting the request of Sh. Jatinder Singh, EO, he was afforded one more opportunity to provide the applicant-appellant point-wise complete, specific, duly attested information, free of cost, by registered post, under the cover of a forwarding letter, within a period of two weeks; and to present before the Commission today, a copy of the relevant postal receipt along with one set of the information so provided to the applicant-appellant, for its perusal and records.   He was further directed to be personally present before the Commission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Jatinder Singh was further directed to file a duly sworn affidavit affirming that complete and correct information according to RTI application dated 13.02.2012 stood provided to the applicant-appellant, as per the office records; nothing had been withheld therefrom; and that there was no further information available on records which could be provided to Sh. Gurcharan Singh, the applicant-appellant, in response to his RTI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On the last date of hearing i.e. 10.12.2013, Sh. Jatinder Singh, Executive Officer, Improvement Trust, Ludhiana had stated that the relevant file pertaining to the information sought by the applicant was with the advocate and that they had been invited by him to his office on coming Saturday to trace the said file and in case it was available, the relevant information would be passed on to the applicant.   He prayed for an adjourn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a special case, the request of the respondent was accepted and one last opportunity was afforded to Sh. Jatinder Singh, the Executive Officer, Improvement Trust, Ludhiana to provide the applicant complete relevant information according to his RTI application, failing which stringent punitive provisions of the RTI Act, 2005 including initiation of disciplinary proceedings would be initiated against him. With these observations case was adjourned to 19.12.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oday, during hearing, Shri Jatinder Singh EO Improvement Trust, Ludhiana delivered a letter No. LET/RTI/5 485 dated 18.12.13 containing the information on all the 16 points sought by the appellant. He further stated that this information has already been handed over to the appellan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 appellant Shri Gurcharan Singh has also given in writing that he has received the complete information and is satisfied. It is mentioned here that Shri Jaswant Singh E.O. Improvement Trust Ludhiana joined as such only 2 months back. He has been heard in detail. Show cause notice issued to him is withdrawn as no willful and intentional delay in any manner is observed on his part in providing the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complete information stands provided to the appellant and is satisfied. The case is </w:t>
      </w:r>
      <w:r>
        <w:rPr>
          <w:rFonts w:cs="Arial" w:ascii="Arial" w:hAnsi="Arial"/>
          <w:b/>
          <w:bCs/>
          <w:sz w:val="24"/>
          <w:szCs w:val="24"/>
        </w:rPr>
        <w:t>disposed of and clos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ab/>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pPr>
      <w:r>
        <w:rPr>
          <w:rFonts w:cs="Arial" w:ascii="Arial" w:hAnsi="Arial"/>
          <w:b/>
          <w:sz w:val="24"/>
          <w:szCs w:val="24"/>
        </w:rPr>
        <w:t>Dated: 19.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5">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Shri   Jasvir   Singh </w:t>
      </w:r>
    </w:p>
    <w:p>
      <w:pPr>
        <w:pStyle w:val="Normal"/>
        <w:spacing w:lineRule="auto" w:line="240" w:before="0" w:after="0"/>
        <w:rPr>
          <w:rFonts w:ascii="Arial" w:hAnsi="Arial" w:cs="Arial"/>
          <w:bCs/>
          <w:sz w:val="24"/>
          <w:szCs w:val="24"/>
        </w:rPr>
      </w:pPr>
      <w:r>
        <w:rPr>
          <w:rFonts w:cs="Arial" w:ascii="Arial" w:hAnsi="Arial"/>
          <w:bCs/>
          <w:sz w:val="24"/>
          <w:szCs w:val="24"/>
        </w:rPr>
        <w:t>s/o Shri Atma Singh,</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 xml:space="preserve">#  352/15, New Atma Nagar, </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Jagraon,</w:t>
      </w:r>
    </w:p>
    <w:p>
      <w:pPr>
        <w:pStyle w:val="Normal"/>
        <w:spacing w:lineRule="auto" w:line="240" w:before="0" w:after="0"/>
        <w:rPr>
          <w:rFonts w:ascii="Arial" w:hAnsi="Arial" w:cs="Arial"/>
          <w:bCs/>
          <w:sz w:val="24"/>
          <w:szCs w:val="24"/>
        </w:rPr>
      </w:pPr>
      <w:r>
        <w:rPr>
          <w:rFonts w:cs="Arial" w:ascii="Arial" w:hAnsi="Arial"/>
          <w:bCs/>
          <w:sz w:val="24"/>
          <w:szCs w:val="24"/>
          <w:lang w:val="de-DE"/>
        </w:rPr>
        <w:t xml:space="preserve">Distt. </w:t>
      </w:r>
      <w:r>
        <w:rPr>
          <w:rFonts w:cs="Arial" w:ascii="Arial" w:hAnsi="Arial"/>
          <w:bCs/>
          <w:sz w:val="24"/>
          <w:szCs w:val="24"/>
        </w:rPr>
        <w:t xml:space="preserve">Ludhiana-142026.                                                                     </w:t>
        <w:tab/>
        <w:t xml:space="preserve"> …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O/O Director Health &amp; Family Welfare, Punjab, </w:t>
      </w:r>
    </w:p>
    <w:p>
      <w:pPr>
        <w:pStyle w:val="Normal"/>
        <w:spacing w:lineRule="auto" w:line="240" w:before="0" w:after="0"/>
        <w:ind w:firstLine="720"/>
        <w:rPr>
          <w:rFonts w:ascii="Arial" w:hAnsi="Arial" w:cs="Arial"/>
          <w:bCs/>
          <w:sz w:val="24"/>
          <w:szCs w:val="24"/>
        </w:rPr>
      </w:pPr>
      <w:r>
        <w:rPr>
          <w:rFonts w:cs="Arial" w:ascii="Arial" w:hAnsi="Arial"/>
          <w:bCs/>
          <w:sz w:val="24"/>
          <w:szCs w:val="24"/>
        </w:rPr>
        <w:t>Parivar Kalyan Bhawan,</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Sector 34-A,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Chandigarh. </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O/O Director Health &amp; Family Welfare, Punjab, </w:t>
      </w:r>
    </w:p>
    <w:p>
      <w:pPr>
        <w:pStyle w:val="Normal"/>
        <w:spacing w:lineRule="auto" w:line="240" w:before="0" w:after="0"/>
        <w:ind w:firstLine="720"/>
        <w:rPr>
          <w:rFonts w:ascii="Arial" w:hAnsi="Arial" w:cs="Arial"/>
          <w:bCs/>
          <w:sz w:val="24"/>
          <w:szCs w:val="24"/>
        </w:rPr>
      </w:pPr>
      <w:r>
        <w:rPr>
          <w:rFonts w:cs="Arial" w:ascii="Arial" w:hAnsi="Arial"/>
          <w:bCs/>
          <w:sz w:val="24"/>
          <w:szCs w:val="24"/>
        </w:rPr>
        <w:t>Parivar Kalyan Bhawan,</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Sector 34-A,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Chandigarh. </w:t>
        <w:tab/>
        <w:tab/>
        <w:tab/>
        <w:tab/>
        <w:tab/>
        <w:tab/>
        <w:tab/>
        <w:tab/>
        <w:t xml:space="preserve">…Respondents    </w:t>
      </w:r>
    </w:p>
    <w:p>
      <w:pPr>
        <w:pStyle w:val="Normal"/>
        <w:spacing w:lineRule="auto" w:line="240" w:before="0" w:after="0"/>
        <w:ind w:firstLine="72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496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sz w:val="24"/>
          <w:szCs w:val="24"/>
        </w:rPr>
        <w:t>Present:</w:t>
        <w:tab/>
        <w:t>None for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Sh. Mohinderjit Singh, Superintendent-PIO;  Surjit Singh, Asstt.; Parminder Singh, Jr. Asstt.; Jatinder Dhawan,; Rajinder Kumar Jr. Asstt o/o DHS Pb.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 xml:space="preserve">Shri Jasvir Singh, vide RTI application dated 20.06.2013, addressed to respondent no. 1, , sought day-to-day action taken by the office after receiving the seniority list sent by the office of Civil Surgeon, Ludhiana to his office in March, 2013, along with the present stat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ailing to get any information within prescribed time as mandated under Section 7(1) of the RTI Act, 2005, Sh. Jasvir Singh filed first appeal with the First Appellate Authority – respondent no. 2, vide letter dated 05.08.2013 under the provisions of Section 19(1) of the RTI Act, 2005 and subsequently approached the Commission in second appeal on 15.11.2013 under the provisions of Section 19(3) of the RTI Act, 2005 and accordingly, a notice of hearing was issued to the parties for 10.12.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Sh. Mohinderjit Singh, Superintendent-PIO; and Parminder Singh, Jr. Asstt., appearing on behalf of the respondents, tendered copies of letter no. 7043 dated 25.10.2013; and No. 8859-60 dated 05.12.2013 addressed to the applicant-appellant Sh. Jasvir Singh.    However, perusal thereof revealed that the response was not in accordance with the RTI application dated 20.06.2013 made by him seek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Since even after lapse of about six months’ time, no information had been provided by the respondent, therefore, PIO – Sh. Mohinderjit Singh, Superintendent, </w:t>
      </w:r>
      <w:r>
        <w:rPr>
          <w:rFonts w:cs="Arial" w:ascii="Arial" w:hAnsi="Arial"/>
          <w:bCs/>
          <w:sz w:val="24"/>
          <w:szCs w:val="24"/>
        </w:rPr>
        <w:t xml:space="preserve">O/O Director Health &amp; Family Welfare, Punjab, Parivar Kalyan Bhawan, Sector 34-A, Chandigarh was hereby </w:t>
      </w:r>
      <w:r>
        <w:rPr>
          <w:rFonts w:cs="Arial" w:ascii="Arial" w:hAnsi="Arial"/>
          <w:sz w:val="24"/>
          <w:szCs w:val="24"/>
        </w:rPr>
        <w:t xml:space="preserve">issued a show cause notice to explain in writing by furnishing a duly sworn affidavit as to why a penalty under Section 20(1) of RTI Act, 2005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addition to the written reply, the PIO is also hereby given an opportunity u/s 20(1) proviso thereto for a personal hearing before the imposition of such penalty on the next date of hearing.  He might take note that in case he did not file his written reply and did not avail himself of the opportunity of personal hearing on the date fixed, it would be presumed that he had nothing to say and the Commission would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IO was further directed to make written submissions, if any, in response to the show cause notice, in the shape of a duly sworn affidavit, failing which further steps including initiation of disciplinary proceedings would be taken, as per relevant provisions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Sh. Mohinderjit Singh was further directed to provide the applicant-appellant point-wise complete, specific information, duly attested, free of cost, per registered post, according to his RTI application dated 20.06.2013, under the cover of a forwarding letter, within a period of 4 days from today. Accordingly the case was adjourned to 19.12.2013</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During hearing of this case, today</w:t>
      </w:r>
      <w:r>
        <w:rPr>
          <w:rFonts w:cs="Arial" w:ascii="Arial" w:hAnsi="Arial"/>
          <w:b/>
          <w:sz w:val="24"/>
          <w:szCs w:val="24"/>
        </w:rPr>
        <w:t>,</w:t>
      </w:r>
      <w:r>
        <w:rPr>
          <w:rFonts w:cs="Arial" w:ascii="Arial" w:hAnsi="Arial"/>
          <w:sz w:val="24"/>
          <w:szCs w:val="24"/>
        </w:rPr>
        <w:t xml:space="preserve">  Shri Surjit Singh Sr. Asstt. appearing alongwith  Shri Mohinderjit Singh, Supdt. stated that the information sought by the appellant pertains to the seniority of his wife Smt. Harjit Kaur, which was not being finalized as objections were invited on tentative seniority. After removing the objections, the seniority is now   finalized. However, exact information as sought by the appellant have been provided to hi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 communication through Email dated 11.12.2013 have been received in the Commission on 12.12.2013, wherein appellant Shri Jasbir Singh s/o Shri Atma Singh have stated that he has received the complete information concerning  the seniority of Harjit Kaur, Staff Nurse, Civil Hospital Jagraon, from the office of Director Health &amp; Family Welfare, Punjab on 11.12.2013 by registered post  vide letter No. E-6(4)-Punjab-2013/8858 dated 5-12-2013. So his case may be cl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fter hearing Shri Surjit Singh Sr. Asstt. appearing for the respondent PIO , the Commission is of the view that no willful or intentional delay have been caused in providing the information to the appellant. Therefore, the show cause notice issued to the respondent PIO Shri Mohinderjit Singh Supdt. o/o DHS  is dro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 xml:space="preserve">As the complete information stands provided to the appellant and have shown full satisfaction with the provided   information. The case is </w:t>
      </w:r>
      <w:r>
        <w:rPr>
          <w:rFonts w:cs="Arial" w:ascii="Arial" w:hAnsi="Arial"/>
          <w:b/>
          <w:sz w:val="24"/>
          <w:szCs w:val="24"/>
        </w:rPr>
        <w:t>disposed of /closed</w:t>
      </w:r>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Cs/>
          <w:sz w:val="32"/>
          <w:szCs w:val="32"/>
        </w:rPr>
      </w:pPr>
      <w:r>
        <w:rPr>
          <w:rFonts w:cs="Arial" w:ascii="Arial" w:hAnsi="Arial"/>
          <w:bCs/>
          <w:sz w:val="32"/>
          <w:szCs w:val="32"/>
        </w:rPr>
      </w:r>
    </w:p>
    <w:p>
      <w:pPr>
        <w:pStyle w:val="Normal"/>
        <w:spacing w:lineRule="auto" w:line="240" w:before="0" w:after="0"/>
        <w:jc w:val="both"/>
        <w:rPr>
          <w:rFonts w:ascii="Arial" w:hAnsi="Arial" w:cs="Arial"/>
          <w:bCs/>
          <w:sz w:val="32"/>
          <w:szCs w:val="32"/>
        </w:rPr>
      </w:pPr>
      <w:r>
        <w:rPr>
          <w:rFonts w:cs="Arial" w:ascii="Arial" w:hAnsi="Arial"/>
          <w:bCs/>
          <w:sz w:val="32"/>
          <w:szCs w:val="32"/>
        </w:rPr>
      </w:r>
      <w:r>
        <w:br w:type="page"/>
      </w:r>
    </w:p>
    <w:p>
      <w:pPr>
        <w:pStyle w:val="Normal"/>
        <w:spacing w:lineRule="auto" w:line="240" w:before="0" w:after="0"/>
        <w:ind w:left="1440" w:hanging="0"/>
        <w:jc w:val="both"/>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6">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pPr>
      <w:r>
        <w:rPr>
          <w:rFonts w:cs="Arial" w:ascii="Arial" w:hAnsi="Arial"/>
          <w:bCs/>
          <w:sz w:val="24"/>
          <w:szCs w:val="24"/>
          <w:lang w:val="de-DE"/>
        </w:rPr>
        <w:t xml:space="preserve">Shri  Balwiinder Singh </w:t>
      </w:r>
    </w:p>
    <w:p>
      <w:pPr>
        <w:pStyle w:val="Normal"/>
        <w:spacing w:lineRule="auto" w:line="240" w:before="0" w:after="0"/>
        <w:rPr>
          <w:rFonts w:ascii="Arial" w:hAnsi="Arial" w:cs="Arial"/>
          <w:bCs/>
          <w:sz w:val="24"/>
          <w:szCs w:val="24"/>
        </w:rPr>
      </w:pPr>
      <w:r>
        <w:rPr>
          <w:rFonts w:cs="Arial" w:ascii="Arial" w:hAnsi="Arial"/>
          <w:bCs/>
          <w:sz w:val="24"/>
          <w:szCs w:val="24"/>
        </w:rPr>
        <w:t>s/o Shri Major Singh,</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 xml:space="preserve">VPO Mahuana, </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 xml:space="preserve">Tehsil Malout, </w:t>
      </w:r>
    </w:p>
    <w:p>
      <w:pPr>
        <w:pStyle w:val="Normal"/>
        <w:spacing w:lineRule="auto" w:line="240" w:before="0" w:after="0"/>
        <w:rPr/>
      </w:pPr>
      <w:r>
        <w:rPr>
          <w:rFonts w:cs="Arial" w:ascii="Arial" w:hAnsi="Arial"/>
          <w:bCs/>
          <w:sz w:val="24"/>
          <w:szCs w:val="24"/>
          <w:lang w:val="fr-FR"/>
        </w:rPr>
        <w:t xml:space="preserve">Distt. </w:t>
      </w:r>
      <w:r>
        <w:rPr>
          <w:rFonts w:cs="Arial" w:ascii="Arial" w:hAnsi="Arial"/>
          <w:bCs/>
          <w:sz w:val="24"/>
          <w:szCs w:val="24"/>
          <w:lang w:val="de-DE"/>
        </w:rPr>
        <w:t>Sri Mukatsar Sahib-152114.                                                             ...Appellant</w:t>
      </w:r>
    </w:p>
    <w:p>
      <w:pPr>
        <w:pStyle w:val="Normal"/>
        <w:spacing w:lineRule="auto" w:line="240" w:before="0" w:after="0"/>
        <w:jc w:val="center"/>
        <w:rPr>
          <w:rFonts w:ascii="Arial" w:hAnsi="Arial" w:cs="Arial"/>
          <w:bCs/>
          <w:sz w:val="24"/>
          <w:szCs w:val="24"/>
          <w:lang w:val="de-DE"/>
        </w:rPr>
      </w:pPr>
      <w:r>
        <w:rPr>
          <w:rFonts w:cs="Arial" w:ascii="Arial" w:hAnsi="Arial"/>
          <w:bCs/>
          <w:sz w:val="24"/>
          <w:szCs w:val="24"/>
          <w:lang w:val="de-DE"/>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Child Development &amp; Project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ambi,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Distt. Sri Muktsar Sahib. </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District Social Security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Sri Mukatsar Sahib.                                                                  …Respondents        </w:t>
      </w:r>
    </w:p>
    <w:p>
      <w:pPr>
        <w:pStyle w:val="Normal"/>
        <w:spacing w:lineRule="auto" w:line="240" w:before="0" w:after="0"/>
        <w:ind w:firstLine="72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523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left="1440" w:hanging="1440"/>
        <w:jc w:val="both"/>
        <w:rPr/>
      </w:pPr>
      <w:r>
        <w:rPr>
          <w:rFonts w:cs="Arial" w:ascii="Arial" w:hAnsi="Arial"/>
          <w:sz w:val="24"/>
          <w:szCs w:val="24"/>
        </w:rPr>
        <w:t>Present:</w:t>
        <w:tab/>
        <w:t>Shri Lal Singh, Advocate , Counsel for Appellant Sh. Balwinder Singh;</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ab/>
        <w:t>Smt. Paramjit Kaur CDPO Lambi, Distt. and Shri Sandeep Kumar Clerk o/o CDPO Lambi, Distt. Mukatsar Sahib.</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ab/>
        <w:t>Shri Balwinder Singh, vide RTI application dated 09.08.2013, addressed to the Child Development &amp; Project Officer, Muktsar, sought the following information, on 8 points, pertaining to old-age pension of Smt. Amarjit Kaur wife of Shri Major Singh resident of village Mahuana, Tehsil Malout District Sri Muktsar Sahi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 xml:space="preserve">Please intimate the name of the person to whom old age pension of Smt. Amarjit Kaur w/o Shri Major Singh resident of Mahuana is being given.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 xml:space="preserve">Account Number of Smt. Amarjit Kaur is 107086. For the last about 18 months some one else is taking her pension. Photo copy of signatures/thumb impression is enclosed as proof. Please provide information whether name of Smt. Amarjit Kaur wife of Shri Major Singh is similar to that person?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Please intimate the name of the officer who identified the person who is taken pension of Smt. Amarjit Kaur, also intimate the designation, father’s name, full address and present posting of the officer?</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Please intimate whether identification of the person, who is taking pension of Smt. Amarjit Kaur, was made by the Sarpanch / Lambardar of the village?</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Whether recovery with interest will be made from the person who is taking pension of Smt. Amarjit Kaur?</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pPr>
      <w:r>
        <w:rPr>
          <w:rFonts w:cs="Arial" w:ascii="Arial" w:hAnsi="Arial"/>
          <w:sz w:val="24"/>
          <w:szCs w:val="24"/>
        </w:rPr>
        <w:t>6.</w:t>
        <w:tab/>
        <w:t xml:space="preserve">The person who is taking the pension of Smt. Amarjit Kaur has committed office u/s 420 with the Punjab Government and Smt. Amarjit Kaur. Please intimate where the </w:t>
      </w:r>
      <w:r>
        <w:rPr>
          <w:rFonts w:cs="Arial" w:ascii="Arial" w:hAnsi="Arial"/>
          <w:bCs/>
          <w:sz w:val="24"/>
          <w:szCs w:val="24"/>
        </w:rPr>
        <w:t xml:space="preserve">Child Development &amp; Project officer, Lambi will register the FIR u/s 420. </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t>7.</w:t>
        <w:tab/>
        <w:t xml:space="preserve">How many officers of your department are involved in this case who could not identify the person who is taking pension of Smt. Amarjit Kaur wife of Sh. Major Singh? </w:t>
      </w:r>
    </w:p>
    <w:p>
      <w:pPr>
        <w:pStyle w:val="Normal"/>
        <w:spacing w:lineRule="auto" w:line="240" w:before="0" w:after="0"/>
        <w:ind w:left="1440" w:hanging="72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bCs/>
          <w:sz w:val="24"/>
          <w:szCs w:val="24"/>
        </w:rPr>
        <w:t>8.</w:t>
        <w:tab/>
        <w:t xml:space="preserve">Smt. Amarjit Kaur wife of Sh. Major Singh resident of village Mahuana is holder of Account No. 107086 and ICICI Bank Card No. 9401 2417 4312 5037. We approached your office many time but no body heard u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Chief Development &amp; Project Officer, Sri Muktsar Sahib, vide letter No. 1012 dated 14.08.2013, transferred the RTI application to Child Development &amp; Project officer, Lambi who, vide letter No. 305 dated 18.09.2013 sent the point-wise requisite information to the applicant.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ailing to get satisfactory information within prescribed time as mandated under Section 7(1) of the RTI Act, 2005, Sh. Balwinder Singh filed first appeal with the First Appellate Authority-cum-Chief Development &amp; Project Officer, Sri Muktsar Sahib vide letter dated 23.09.2013 under the provisions of Section 19(1) of the RTI Act, 2005 who, vide letter No. 665-666 dated 26.09.2013 forwarded the same to the District Social Security Officer, Sri Muktsar Sahib to provide the requisite information to the 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Subsequently, the appellant approached the Commission in second appeal on 19.11.2013 under the provisions of Section 19(3) of the RTI Act, 2005 and accordingly, a notice of hearing was issued to the parties for 10.12.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ritten submissions dated 03.12.2013 had been received from the Child Development and Project Officer, Lambi – Ms. Paramjit Kaur, which were taken on re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nother letter bearing no. 1147 dated 05.12.2013 had been received from the Directorate, Social Security and Women &amp; Child Development Department, Punjab, Chandigarh which was addressed to the CDPO, Lambi advising her to attend the hearing before the Commission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Balwinder Singh, the applicant-appellant informed the Commission that the information provided by the respondents was false, incorrect and not based on records, while the representatives of the respondents stated otherw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the last date of hearing, Ms. Paramjit Kaur, Child Development and Project Officer, Lambi, Distt. Muktsar was directed to appear personally before the Commission on the next fixed date and file a duly sworn affidavit, attested by a Notary Public / Executive Magistrate affirming correctness of the information provided, adding that the same was based on office records.   Before undertaking the exercise, she was directed to personally scrutinize the information provided, once again; and be sure that the same was in accordance with the relevant provisions of the RTI Act, 2005 as well as the RTI application submitted by the applicant-appellant. The case was adjourned to today for further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oday, During hearing of this case, Mrs. Paramjit Kaur delivered a copy of letter No.439 dated 16.12.2013 containing the complete information, the copy of which has also been supplied to the applicant-appellant  under her signatures. She has also filed an affidavit wherein it has been mentioned that whatsoever the information is available in records have been provided to the appellant. The copy of this affidavit has also been given to Shri Lal  Singh, the  counsel for the appellant.  He has shown his satisfaction with the provided information and have requested to close this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Since the information as per record stands supplied the case is </w:t>
      </w:r>
      <w:r>
        <w:rPr>
          <w:rFonts w:cs="Arial" w:ascii="Arial" w:hAnsi="Arial"/>
          <w:b/>
          <w:sz w:val="24"/>
          <w:szCs w:val="24"/>
        </w:rPr>
        <w:t>disposed of and closed.</w:t>
      </w:r>
    </w:p>
    <w:p>
      <w:pPr>
        <w:pStyle w:val="Normal"/>
        <w:spacing w:lineRule="auto" w:line="240" w:before="0" w:after="0"/>
        <w:jc w:val="both"/>
        <w:rPr>
          <w:rFonts w:ascii="Arial" w:hAnsi="Arial" w:cs="Arial"/>
        </w:rPr>
      </w:pPr>
      <w:r>
        <w:rPr>
          <w:rFonts w:cs="Arial" w:ascii="Arial" w:hAnsi="Arial"/>
          <w:sz w:val="24"/>
          <w:szCs w:val="24"/>
        </w:rPr>
        <w:tab/>
      </w:r>
      <w:r>
        <w:rPr>
          <w:rFonts w:cs="Arial" w:ascii="Arial" w:hAnsi="Arial"/>
        </w:rPr>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7">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H.S. Hundal, Advocate,</w:t>
      </w:r>
    </w:p>
    <w:p>
      <w:pPr>
        <w:pStyle w:val="Normal"/>
        <w:spacing w:lineRule="auto" w:line="240" w:before="0" w:after="0"/>
        <w:rPr>
          <w:rFonts w:ascii="Arial" w:hAnsi="Arial" w:cs="Arial"/>
          <w:bCs/>
          <w:sz w:val="24"/>
          <w:szCs w:val="24"/>
        </w:rPr>
      </w:pPr>
      <w:r>
        <w:rPr>
          <w:rFonts w:cs="Arial" w:ascii="Arial" w:hAnsi="Arial"/>
          <w:bCs/>
          <w:sz w:val="24"/>
          <w:szCs w:val="24"/>
        </w:rPr>
        <w:t xml:space="preserve"># 3402, Sector 71, </w:t>
      </w:r>
    </w:p>
    <w:p>
      <w:pPr>
        <w:pStyle w:val="Normal"/>
        <w:spacing w:lineRule="auto" w:line="240" w:before="0" w:after="0"/>
        <w:rPr/>
      </w:pPr>
      <w:r>
        <w:rPr>
          <w:rFonts w:cs="Arial" w:ascii="Arial" w:hAnsi="Arial"/>
          <w:bCs/>
          <w:sz w:val="24"/>
          <w:szCs w:val="24"/>
        </w:rPr>
        <w:t>S.A.S. Nagar,</w:t>
      </w:r>
    </w:p>
    <w:p>
      <w:pPr>
        <w:pStyle w:val="Normal"/>
        <w:spacing w:lineRule="auto" w:line="240" w:before="0" w:after="0"/>
        <w:rPr/>
      </w:pPr>
      <w:r>
        <w:rPr>
          <w:rFonts w:cs="Arial" w:ascii="Arial" w:hAnsi="Arial"/>
          <w:bCs/>
          <w:sz w:val="24"/>
          <w:szCs w:val="24"/>
        </w:rPr>
        <w:t xml:space="preserve">Mohali-160071.                                                                                   </w:t>
        <w:tab/>
        <w:t xml:space="preserve">     …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O/O Deputy Excise &amp; Taxation Commissioner,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o/o Deputy Excise &amp; Taxation Commissioner,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Respondents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534 of 2013</w:t>
      </w:r>
    </w:p>
    <w:p>
      <w:pPr>
        <w:pStyle w:val="Normal"/>
        <w:spacing w:lineRule="auto" w:line="240" w:before="0" w:after="0"/>
        <w:jc w:val="center"/>
        <w:rPr>
          <w:rFonts w:ascii="Arial" w:hAnsi="Arial" w:cs="Arial"/>
          <w:b/>
          <w:b/>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sz w:val="24"/>
          <w:szCs w:val="24"/>
        </w:rPr>
      </w:pPr>
      <w:r>
        <w:rPr>
          <w:rFonts w:cs="Arial" w:ascii="Arial" w:hAnsi="Arial"/>
          <w:b/>
          <w:sz w:val="24"/>
          <w:szCs w:val="24"/>
        </w:rPr>
        <w:tab/>
        <w:tab/>
        <w:tab/>
        <w:tab/>
        <w:tab/>
      </w:r>
    </w:p>
    <w:p>
      <w:pPr>
        <w:pStyle w:val="Normal"/>
        <w:spacing w:lineRule="auto" w:line="240" w:before="0" w:after="0"/>
        <w:rPr/>
      </w:pPr>
      <w:r>
        <w:rPr>
          <w:rFonts w:cs="Arial" w:ascii="Arial" w:hAnsi="Arial"/>
          <w:sz w:val="24"/>
          <w:szCs w:val="24"/>
        </w:rPr>
        <w:t>Present:</w:t>
        <w:tab/>
        <w:t>Appellant Sh. H.S Hunda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hri Tejbir Singh Sidhu, AETC, Ludhiana-I, Sh. Parminder Singh ETO Ludhiana, ,Ms. Gurbir Pal Kaur, Supdt. o/o AETC,  Ludhiana-1; and Ms. Paramjit Kaur, Supdt. office of AETC, Ludhiana-2.for the PIO and Sh. Sukhdev Singh ETO Ludhiana-1 for the FA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ri H.S. Hundal, vide RTI application dated 16.09.2013, addressed to respondent no. 1, sought certain information, on 15 points, pertaining to taxes paid by Chadha Supercars Pvt. Ltd. / Radiant Toyota having two agencies at (a) village Bhanohar (Mullanpur), Ferozepur Road, Ludhiana and (b) village Jugiana, Ambala Road, Ludhiana having Vat No. 0341114201, LST CST No. 47049712 dated 14.12.99, Service tax No. AABCC6944RSD004 and PAN No. AABCC6944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Failing to get any information within prescribed time limit as mandated under Section 7(1) of the RTI Act, 2005, Sh. Hundal filed first appeal with the First Appellate Authority – respondent no. 2, vide letter dated 15.10.2013 under the provisions of Section 19(1) of the RTI Act, 2005 and subsequently approached the Commission in second appeal on 20.11.2013 under the provisions of Section 19(3) of the RTI Act, 2005 and accordingly, a notice of hearing was issued to the parties for 10.12.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 On the last date of hearing, Ms. Paramjit Kaur, Supdt. office of AETC, Ludhiana-2, tendered a letter no. 2185 dated 09.12.2013 intimating the Commission that the information in question does not pertain to her office and that this is in the domain of AETC, Ludhiana-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s. Gurbir Pal Kaur, Supdt. o/o AETC,  Ludhiana-1 stated that information on three points had since been provided to the appellant;  however, for rest of the information, she prayed for an adjournment stating that this information was to be collected from Chadha Supercars Pvt. Ltd. whom the same pertains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n the last date of hearing PIO was afforded another opportunity to provide the applicant-appellant point-wise complete, specific information, duly attested, free of cost, per registered post, according to his RTI application dated 16.09.2013, under the cover of a forwarding letter, within a period of 7 day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During hearing today, S/Sh. Tejbir Singh Sidhu, AETC, Ludhiana-I, stated that information have been provided to the appellant-applicant vide letter No. 1509-RTI dated 18.12.2013. The applicant - appellant Shri H.S.hundal  after its perusal consented to the  closure of  his appeal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Since the complete information   stands provided.  The appeal case is disposed and clos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sz w:val="24"/>
          <w:szCs w:val="24"/>
        </w:rPr>
        <w:tab/>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8">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H.S. Hundal, Advocate,</w:t>
      </w:r>
    </w:p>
    <w:p>
      <w:pPr>
        <w:pStyle w:val="Normal"/>
        <w:spacing w:lineRule="auto" w:line="240" w:before="0" w:after="0"/>
        <w:rPr>
          <w:rFonts w:ascii="Arial" w:hAnsi="Arial" w:cs="Arial"/>
          <w:bCs/>
          <w:sz w:val="24"/>
          <w:szCs w:val="24"/>
        </w:rPr>
      </w:pPr>
      <w:r>
        <w:rPr>
          <w:rFonts w:cs="Arial" w:ascii="Arial" w:hAnsi="Arial"/>
          <w:bCs/>
          <w:sz w:val="24"/>
          <w:szCs w:val="24"/>
        </w:rPr>
        <w:t xml:space="preserve"># 3402, Sector 71, </w:t>
      </w:r>
    </w:p>
    <w:p>
      <w:pPr>
        <w:pStyle w:val="Normal"/>
        <w:spacing w:lineRule="auto" w:line="240" w:before="0" w:after="0"/>
        <w:rPr/>
      </w:pPr>
      <w:r>
        <w:rPr>
          <w:rFonts w:cs="Arial" w:ascii="Arial" w:hAnsi="Arial"/>
          <w:bCs/>
          <w:sz w:val="24"/>
          <w:szCs w:val="24"/>
        </w:rPr>
        <w:t>S.A.S. Nagar,</w:t>
      </w:r>
    </w:p>
    <w:p>
      <w:pPr>
        <w:pStyle w:val="Normal"/>
        <w:spacing w:lineRule="auto" w:line="240" w:before="0" w:after="0"/>
        <w:rPr/>
      </w:pPr>
      <w:r>
        <w:rPr>
          <w:rFonts w:cs="Arial" w:ascii="Arial" w:hAnsi="Arial"/>
          <w:bCs/>
          <w:sz w:val="24"/>
          <w:szCs w:val="24"/>
        </w:rPr>
        <w:t xml:space="preserve">Mohali-160071.                                                                                   </w:t>
        <w:tab/>
        <w:t xml:space="preserve">     …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pPr>
      <w:r>
        <w:rPr>
          <w:rFonts w:cs="Arial" w:ascii="Arial" w:hAnsi="Arial"/>
          <w:bCs/>
          <w:sz w:val="24"/>
          <w:szCs w:val="24"/>
        </w:rPr>
        <w:t xml:space="preserve">O/O Director General of Police, </w:t>
      </w:r>
    </w:p>
    <w:p>
      <w:pPr>
        <w:pStyle w:val="Normal"/>
        <w:spacing w:lineRule="auto" w:line="240" w:before="0" w:after="0"/>
        <w:ind w:firstLine="720"/>
        <w:rPr>
          <w:rFonts w:ascii="Arial" w:hAnsi="Arial" w:cs="Arial"/>
          <w:bCs/>
          <w:sz w:val="24"/>
          <w:szCs w:val="24"/>
        </w:rPr>
      </w:pPr>
      <w:r>
        <w:rPr>
          <w:rFonts w:cs="Arial" w:ascii="Arial" w:hAnsi="Arial"/>
          <w:bCs/>
          <w:sz w:val="24"/>
          <w:szCs w:val="24"/>
        </w:rPr>
        <w:t>(Prisons ), Punjab, Near K.C.Theatre,</w:t>
      </w:r>
    </w:p>
    <w:p>
      <w:pPr>
        <w:pStyle w:val="Normal"/>
        <w:spacing w:lineRule="auto" w:line="240" w:before="0" w:after="0"/>
        <w:ind w:firstLine="720"/>
        <w:rPr>
          <w:rFonts w:ascii="Arial" w:hAnsi="Arial" w:cs="Arial"/>
          <w:bCs/>
          <w:sz w:val="24"/>
          <w:szCs w:val="24"/>
        </w:rPr>
      </w:pPr>
      <w:r>
        <w:rPr>
          <w:rFonts w:cs="Arial" w:ascii="Arial" w:hAnsi="Arial"/>
          <w:bCs/>
          <w:sz w:val="24"/>
          <w:szCs w:val="24"/>
        </w:rPr>
        <w:t>Sector 17, Chandigarh.</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ind w:firstLine="720"/>
        <w:rPr/>
      </w:pPr>
      <w:r>
        <w:rPr>
          <w:rFonts w:cs="Arial" w:ascii="Arial" w:hAnsi="Arial"/>
          <w:bCs/>
          <w:sz w:val="24"/>
          <w:szCs w:val="24"/>
        </w:rPr>
        <w:t>First  Appellate Authority,</w:t>
      </w:r>
    </w:p>
    <w:p>
      <w:pPr>
        <w:pStyle w:val="Normal"/>
        <w:spacing w:lineRule="auto" w:line="240" w:before="0" w:after="0"/>
        <w:ind w:firstLine="720"/>
        <w:rPr/>
      </w:pPr>
      <w:r>
        <w:rPr>
          <w:rFonts w:cs="Arial" w:ascii="Arial" w:hAnsi="Arial"/>
          <w:bCs/>
          <w:sz w:val="24"/>
          <w:szCs w:val="24"/>
        </w:rPr>
        <w:t xml:space="preserve">o/o Director General of Police, </w:t>
      </w:r>
    </w:p>
    <w:p>
      <w:pPr>
        <w:pStyle w:val="Normal"/>
        <w:spacing w:lineRule="auto" w:line="240" w:before="0" w:after="0"/>
        <w:ind w:firstLine="720"/>
        <w:rPr>
          <w:rFonts w:ascii="Arial" w:hAnsi="Arial" w:cs="Arial"/>
          <w:bCs/>
          <w:sz w:val="24"/>
          <w:szCs w:val="24"/>
        </w:rPr>
      </w:pPr>
      <w:r>
        <w:rPr>
          <w:rFonts w:cs="Arial" w:ascii="Arial" w:hAnsi="Arial"/>
          <w:bCs/>
          <w:sz w:val="24"/>
          <w:szCs w:val="24"/>
        </w:rPr>
        <w:t>(Prisons ), Punjab, Near K.C.Theatre,</w:t>
      </w:r>
    </w:p>
    <w:p>
      <w:pPr>
        <w:pStyle w:val="Normal"/>
        <w:spacing w:lineRule="auto" w:line="240" w:before="0" w:after="0"/>
        <w:ind w:firstLine="720"/>
        <w:rPr>
          <w:rFonts w:ascii="Arial" w:hAnsi="Arial" w:cs="Arial"/>
          <w:bCs/>
          <w:sz w:val="24"/>
          <w:szCs w:val="24"/>
        </w:rPr>
      </w:pPr>
      <w:r>
        <w:rPr>
          <w:rFonts w:cs="Arial" w:ascii="Arial" w:hAnsi="Arial"/>
          <w:bCs/>
          <w:sz w:val="24"/>
          <w:szCs w:val="24"/>
        </w:rPr>
        <w:t>Sector 17, Chandigarh.</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Respondents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535 of 2013</w:t>
      </w:r>
    </w:p>
    <w:p>
      <w:pPr>
        <w:pStyle w:val="Normal"/>
        <w:spacing w:lineRule="auto" w:line="240" w:before="0" w:after="0"/>
        <w:jc w:val="center"/>
        <w:rPr>
          <w:rFonts w:ascii="Arial" w:hAnsi="Arial" w:cs="Arial"/>
          <w:b/>
          <w:b/>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sz w:val="24"/>
          <w:szCs w:val="24"/>
        </w:rPr>
      </w:pPr>
      <w:r>
        <w:rPr>
          <w:rFonts w:cs="Arial" w:ascii="Arial" w:hAnsi="Arial"/>
          <w:b/>
          <w:sz w:val="24"/>
          <w:szCs w:val="24"/>
        </w:rPr>
        <w:tab/>
        <w:tab/>
        <w:tab/>
        <w:tab/>
        <w:tab/>
      </w:r>
    </w:p>
    <w:p>
      <w:pPr>
        <w:pStyle w:val="Normal"/>
        <w:spacing w:lineRule="auto" w:line="240" w:before="0" w:after="0"/>
        <w:rPr/>
      </w:pPr>
      <w:r>
        <w:rPr>
          <w:rFonts w:cs="Arial" w:ascii="Arial" w:hAnsi="Arial"/>
          <w:sz w:val="24"/>
          <w:szCs w:val="24"/>
        </w:rPr>
        <w:t>Present:</w:t>
        <w:tab/>
        <w:t>Appellant Sh. HS Hunda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arvsh. Jaswinder Singh, Warden, Gurmukh Singh, Jr. Asstt.o/o ADGP ( Prisons)Pb,  Gurpreet Singh Asstt. Central Jail Ludhiana,  Rahul Raja, Asstt. Supdt. Jail Boarstal Jail,   Daman Sharma, Warden,  Maninder Pal Singh, Jr. Asstt. Sub Jail Moga; Amarjit Singh, Warden, New Distt. Jail Nabha; Ranjodh Singh, Warden, Sub Jail Dasuya, Dhani Ram, Warden, Central Jail,  Bathinda,  Sushil Kumar, Warden  Sub Jail Phagwara and Malkit Singh, dealing Asstt.Sub Jail Mukatsa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 xml:space="preserve">Shri H.S. Hundal, vide RTI application dated 09.09.2013, addressed to respondent no. 1, sought certain information, on 10 points, pertaining to Subjails in Punjab, the names of officers incharge of these Subjails, orders/circulars/notification regarding the provisions of postings /deputing D.S.Ps as incharge of Subjails and the provision of B class facilities to undertrial prison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information within prescribed time limit as mandated under Section 7(1) of the RTI Act, 2005, Sh. Hundal filed first appeal with the First Appellate Authority – respondent no. 2, vide letter dated 03.10.2013 under the provisions of Section 19(1) of the RTI Act, 2005 and subsequently approached the Commission in second appeal on 20.11.2013 under the provisions of Section 19(3)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 xml:space="preserve">Now as this case  has been transferred from the Bench of SiC(J) to this bench, a notice of hearing was issued to the parties for tod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 xml:space="preserve">Shri Gurmukh Singh, appearing for Respondent  DIG (Prisons) delivered a copy of letter No.28744dated 19.11.2013 under the signatures of Shri Lakhwinder Singh Jakhar, PIO o/o ADGP (Prisons), Pb, wherein he has requested to seek more time  for providing the information. </w:t>
      </w:r>
    </w:p>
    <w:p>
      <w:pPr>
        <w:pStyle w:val="Normal"/>
        <w:spacing w:lineRule="auto" w:line="240" w:before="0" w:after="0"/>
        <w:ind w:firstLine="720"/>
        <w:jc w:val="both"/>
        <w:rPr/>
      </w:pPr>
      <w:r>
        <w:rPr>
          <w:rFonts w:cs="Arial" w:ascii="Arial" w:hAnsi="Arial"/>
          <w:sz w:val="24"/>
          <w:szCs w:val="24"/>
        </w:rPr>
        <w:t>Request made by the respondent PIO is acceded to by  afforded another opportunity to provide the applicant-appellant point-wise complete, specific duly attested information, free of cost, per registered post, according to his RTI application dated 20.11.2013, under the cover of a forwarding letter, within a period of three weeks without f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Shri Lakhwinder Singh Jakhar PIO-cum-DIG Prisons,  and Shri J.P. Singh, APIO cum AIG II (Prisons) are directed to be present before the Commission on the next date of hearing with one spare set of provided information. PIO  shall  file an affidavit duly attested by the Magistrate/notary Public   stating that  whatever the information existed  in the records have been provided and nothing has been concealed therefr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The case is adjourned to 16.1.2014 at 11.00 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py t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    Shri Lakhwinder Singh Jakhar,</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ublic Information Officer -cu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G. (Prisons),  </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O/O Director General of Police, (Prisons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unjab, Near K.C.Theatre,</w:t>
      </w:r>
    </w:p>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Sector 17-E,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Shri J.P. Singh, APIO cum AIG II (Prisons)    </w:t>
      </w:r>
    </w:p>
    <w:p>
      <w:pPr>
        <w:pStyle w:val="Normal"/>
        <w:spacing w:lineRule="auto" w:line="240" w:before="0" w:after="0"/>
        <w:rPr/>
      </w:pPr>
      <w:r>
        <w:rPr>
          <w:rFonts w:eastAsia="Arial" w:cs="Arial" w:ascii="Arial" w:hAnsi="Arial"/>
          <w:sz w:val="24"/>
          <w:szCs w:val="24"/>
        </w:rPr>
        <w:t xml:space="preserve">     </w:t>
      </w:r>
      <w:r>
        <w:rPr>
          <w:rFonts w:cs="Arial" w:ascii="Arial" w:hAnsi="Arial"/>
          <w:bCs/>
          <w:sz w:val="24"/>
          <w:szCs w:val="24"/>
        </w:rPr>
        <w:t xml:space="preserve">O/O Director General of Polic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isons ), Punjab, Near K.C.Theatre,</w:t>
      </w:r>
    </w:p>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Sector 17-E, Chandigar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 </w:t>
      </w:r>
      <w:r>
        <w:br w:type="page"/>
      </w:r>
    </w:p>
    <w:p>
      <w:pPr>
        <w:pStyle w:val="Normal"/>
        <w:spacing w:lineRule="auto" w:line="240" w:before="0" w:after="0"/>
        <w:rPr/>
      </w:pPr>
      <w:r>
        <w:rPr>
          <w:rFonts w:eastAsia="Arial" w:cs="Arial" w:ascii="Arial" w:hAnsi="Arial"/>
          <w:b/>
          <w:sz w:val="24"/>
          <w:szCs w:val="24"/>
        </w:rPr>
        <w:t xml:space="preserve">                  </w:t>
      </w: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9">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Shri Jaskaran Singh,</w:t>
      </w:r>
    </w:p>
    <w:p>
      <w:pPr>
        <w:pStyle w:val="Normal"/>
        <w:spacing w:lineRule="auto" w:line="240" w:before="0" w:after="0"/>
        <w:rPr>
          <w:rFonts w:ascii="Arial" w:hAnsi="Arial" w:cs="Arial"/>
          <w:bCs/>
          <w:sz w:val="24"/>
          <w:szCs w:val="24"/>
        </w:rPr>
      </w:pPr>
      <w:r>
        <w:rPr>
          <w:rFonts w:cs="Arial" w:ascii="Arial" w:hAnsi="Arial"/>
          <w:bCs/>
          <w:sz w:val="24"/>
          <w:szCs w:val="24"/>
        </w:rPr>
        <w:t>s/o Shri Mukhtiar Singh,</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 xml:space="preserve"># 106, Naka No. 7,  </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 xml:space="preserve">Sri Darbar Sahib, </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 xml:space="preserve">Sri Mukatsar Sahib.                                                                    </w:t>
        <w:tab/>
        <w:t>...Complainant</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rPr>
          <w:rFonts w:ascii="Arial" w:hAnsi="Arial" w:cs="Arial"/>
          <w:bCs/>
          <w:sz w:val="24"/>
          <w:szCs w:val="24"/>
        </w:rPr>
      </w:pPr>
      <w:r>
        <w:rPr>
          <w:rFonts w:cs="Arial" w:ascii="Arial" w:hAnsi="Arial"/>
          <w:bCs/>
          <w:sz w:val="24"/>
          <w:szCs w:val="24"/>
        </w:rPr>
        <w:t>O/O Registrar,</w:t>
      </w:r>
    </w:p>
    <w:p>
      <w:pPr>
        <w:pStyle w:val="Normal"/>
        <w:spacing w:lineRule="auto" w:line="240" w:before="0" w:after="0"/>
        <w:rPr>
          <w:rFonts w:ascii="Arial" w:hAnsi="Arial" w:cs="Arial"/>
          <w:bCs/>
          <w:sz w:val="24"/>
          <w:szCs w:val="24"/>
        </w:rPr>
      </w:pPr>
      <w:r>
        <w:rPr>
          <w:rFonts w:cs="Arial" w:ascii="Arial" w:hAnsi="Arial"/>
          <w:bCs/>
          <w:sz w:val="24"/>
          <w:szCs w:val="24"/>
        </w:rPr>
        <w:t xml:space="preserve">o/o Chief Engineer,  Irrigation, Canals, Punjab, </w:t>
      </w:r>
    </w:p>
    <w:p>
      <w:pPr>
        <w:pStyle w:val="Normal"/>
        <w:spacing w:lineRule="auto" w:line="240" w:before="0" w:after="0"/>
        <w:rPr>
          <w:rFonts w:ascii="Arial" w:hAnsi="Arial" w:cs="Arial"/>
          <w:bCs/>
          <w:sz w:val="24"/>
          <w:szCs w:val="24"/>
        </w:rPr>
      </w:pPr>
      <w:r>
        <w:rPr>
          <w:rFonts w:cs="Arial" w:ascii="Arial" w:hAnsi="Arial"/>
          <w:bCs/>
          <w:sz w:val="24"/>
          <w:szCs w:val="24"/>
        </w:rPr>
        <w:t xml:space="preserve">Sector 18, Madhya Marg, </w:t>
      </w:r>
    </w:p>
    <w:p>
      <w:pPr>
        <w:pStyle w:val="Normal"/>
        <w:spacing w:lineRule="auto" w:line="240" w:before="0" w:after="0"/>
        <w:rPr/>
      </w:pPr>
      <w:r>
        <w:rPr>
          <w:rFonts w:cs="Arial" w:ascii="Arial" w:hAnsi="Arial"/>
          <w:bCs/>
          <w:sz w:val="24"/>
          <w:szCs w:val="24"/>
        </w:rPr>
        <w:t>Chandigarh.                                                                                        …Respond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eastAsia="Arial" w:cs="Arial" w:ascii="Arial" w:hAnsi="Arial"/>
          <w:b/>
          <w:bCs/>
          <w:sz w:val="24"/>
          <w:szCs w:val="24"/>
          <w:u w:val="single"/>
        </w:rPr>
        <w:t xml:space="preserve"> </w:t>
      </w:r>
      <w:r>
        <w:rPr>
          <w:rFonts w:cs="Arial" w:ascii="Arial" w:hAnsi="Arial"/>
          <w:b/>
          <w:bCs/>
          <w:sz w:val="24"/>
          <w:szCs w:val="24"/>
          <w:u w:val="single"/>
        </w:rPr>
        <w:t>Complaint Case No. 3968 of 2013</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sz w:val="24"/>
          <w:szCs w:val="24"/>
        </w:rPr>
        <w:t>Present:</w:t>
        <w:tab/>
        <w:t>Complainant Sh. Jaskaran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Harvinder Singh, HPS Maan, Hans Raj, SDO for Sh.Varinder Anand, Vijay Kumar Gill,  and Sh. Satwant Singh SDO, for Sh. Viveksheel Chawla.</w:t>
      </w:r>
    </w:p>
    <w:p>
      <w:pPr>
        <w:pStyle w:val="Normal"/>
        <w:spacing w:lineRule="auto" w:line="240" w:before="0" w:after="0"/>
        <w:jc w:val="both"/>
        <w:rPr>
          <w:rFonts w:ascii="Arial" w:hAnsi="Arial" w:cs="Arial"/>
          <w:sz w:val="24"/>
          <w:szCs w:val="24"/>
        </w:rPr>
      </w:pPr>
      <w:r>
        <w:rPr>
          <w:rFonts w:cs="Arial" w:ascii="Arial" w:hAnsi="Arial"/>
          <w:b/>
          <w:bCs/>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Shri Jaskaran Singh , vide RTI application dated  17.09.2013 addressed to                            the PIO, office of Secretary, Irrigation Department, Punjab, Chandigarh, had sought the following information, on 6 points, pertaining to deployment of tractors by the department to drain out rain / flood water, during the period from 01.08.2013 to 17.09.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Number of tractors deployed to drain out rain/floods water; where were these deployed to drain out water? Give address of the place and full name and address of tractor owner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Provide copies of registration and log book of the tractor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Provide details of payment made to tractor owners at the rate of per hour.</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 xml:space="preserve">Provide details of total payment made to the tractor owners. If some payments are still pending, give details.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 xml:space="preserve">Provide certified photo copies of registration of log books of machines i.e. Poplines, JCBs deployed at the time of emergency, give details of payment made to the owners at the rate of per hour and names and addresses of owners.  </w:t>
      </w:r>
    </w:p>
    <w:p>
      <w:pPr>
        <w:pStyle w:val="Normal"/>
        <w:spacing w:lineRule="auto" w:line="240" w:before="0" w:after="0"/>
        <w:ind w:left="1440" w:hanging="720"/>
        <w:jc w:val="both"/>
        <w:rPr/>
      </w:pPr>
      <w:r>
        <w:rPr>
          <w:rFonts w:cs="Arial" w:ascii="Arial" w:hAnsi="Arial"/>
          <w:sz w:val="24"/>
          <w:szCs w:val="24"/>
        </w:rPr>
        <w:t>6.</w:t>
        <w:tab/>
        <w:t xml:space="preserve">Provide details of total expenditure incurred on works done during floods with name of places and addr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PIO O/O Secretary, Irrigation Department, Punjab, Chandigarh, vide letter No. 916 dated 27.09.2013, transferred the RTI application to the present respondent, in terms of Section 6(3) of the RTI Act, 2005</w:t>
      </w:r>
      <w:r>
        <w:rPr>
          <w:rFonts w:cs="Arial" w:ascii="Arial" w:hAnsi="Arial"/>
          <w:bCs/>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information within the prescribed time as mandated under Section 7(1) of the RTI Act, 2005, Sh. Jaskaran Singh filed a complaint with the Commission, received in it on 05.11.2013, and finding sufficient reasons to inquire into the matter in terms of Section 18(1)(b) of the RTI Act, 2005, notice of hearing was issued to both the parties for 03.12.2013 when, </w:t>
        <w:tab/>
        <w:t>during hearing of the case, it was observed that neither the respondent-PIO was present nor the requirements of Para 3 of the Notice of hearing issued by the Commission had been complied with. Not to speak of providing the information, no one had put in appearance on behalf of Respondent- PIO.  It was thus noted that Respondent - PIO adopted a negligent and careless approach in responding to RTI application filed by complainant, which was against the very spirits of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s such, Shri Chander Sekhar Garg, Executive Engineer, Kandi Canal O/O Chief Engineer, Kad, Sector 18-B, Chandigarh was issued a show cause notice under the provisions of Section 20(1) of RTI Act, 2005.   He was further directed to ensure his personal presence today, along with complete relevant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some officers present in other similar cases, were of the view that information had to be provided by Registrar, Irrigation Deptt. Punjab, Chandigarh. As such, Registrar was also directed to be present with action taken Report, written submissions and re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lso reply to the show cause notice had been submitted by way of affidavit which was taken on record and would be taken up for discussion in the subsequent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t was noticed that though the application for information had been made to the PIO, office of Secretary, Irrigation Department, Punjab, Chandigarh, no one had put in appearance on his behalf.   Though the application for information had been transferred to various offices by the said office, it was for the Commission to decide whether such a transfer was in order and as such, it was incumbent upon the part of the said PIO to appear before the Commission and apprise it of the relevant facts.  Non-appearance on his part was viewed seriously.   As such, PIO, office of Secretary, Irrigation Department, Punjab, Chandigarh would appear before the Commission in person, on the next date fixed and state his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ring the last date of hearing, it was transpired that the requisite information pertains to Kandi Canal Circle and hence information by the Executive Engineers from all the five divisions was required to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ordingly, the concerned Executive Engineers were directed to appear before the Commission personally on the next date fixed along with the relevant information pertaining to their respective division, the case was adjourned to today for further proceed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 day  (i)</w:t>
        <w:tab/>
        <w:t xml:space="preserve">Sh. Harvinder Singh, Executive Engineer (Civil Division), o/o S.E. Kandi Canal, Hoshiarpur; </w:t>
        <w:tab/>
        <w:t>(ii)</w:t>
        <w:tab/>
        <w:t xml:space="preserve">Sh. HPS Mann, XEN, IB, Hoshiarpur; </w:t>
        <w:tab/>
        <w:t>(iii)</w:t>
        <w:tab/>
        <w:t xml:space="preserve">Sh. Hans Raj SDO, for Sh. Varinder Anand, XEN, Investigation (J) Division, Head Office; (iv)Sh. Vijay Kumar Gill, XEN, Intensive Investigation Division, Hoshiarpur; (v)Shri Satwant Singh SDO for Sh. Viveksheel Chawla, XEN, Mechanical Division, Hoshiarpur  attended the Commission  and stated that they have provided the complete information pertaining to their office. Shri Jaskaran Singh has also shown his full satisfaction with the provided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 xml:space="preserve">Since the complete information stands supplied to the satisfaction of the applicant – complainant the case is therefore </w:t>
      </w:r>
      <w:r>
        <w:rPr>
          <w:rFonts w:cs="Arial" w:ascii="Arial" w:hAnsi="Arial"/>
          <w:b/>
          <w:sz w:val="24"/>
          <w:szCs w:val="24"/>
        </w:rPr>
        <w:t>disposed of and clos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0">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Shri Jaskaran Singh,</w:t>
      </w:r>
    </w:p>
    <w:p>
      <w:pPr>
        <w:pStyle w:val="Normal"/>
        <w:spacing w:lineRule="auto" w:line="240" w:before="0" w:after="0"/>
        <w:rPr>
          <w:rFonts w:ascii="Arial" w:hAnsi="Arial" w:cs="Arial"/>
          <w:bCs/>
          <w:sz w:val="24"/>
          <w:szCs w:val="24"/>
        </w:rPr>
      </w:pPr>
      <w:r>
        <w:rPr>
          <w:rFonts w:cs="Arial" w:ascii="Arial" w:hAnsi="Arial"/>
          <w:bCs/>
          <w:sz w:val="24"/>
          <w:szCs w:val="24"/>
        </w:rPr>
        <w:t>s/o Shri Mukhtiar Singh,</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 xml:space="preserve"># 106, Naka No. 7,  </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 xml:space="preserve">Sri Darbar Sahib, </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 xml:space="preserve">Sri Mukatsar Sahib.                                                                    </w:t>
        <w:tab/>
        <w:t>...Complainant</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rPr>
          <w:rFonts w:ascii="Arial" w:hAnsi="Arial" w:cs="Arial"/>
          <w:bCs/>
          <w:sz w:val="24"/>
          <w:szCs w:val="24"/>
        </w:rPr>
      </w:pPr>
      <w:r>
        <w:rPr>
          <w:rFonts w:cs="Arial" w:ascii="Arial" w:hAnsi="Arial"/>
          <w:bCs/>
          <w:sz w:val="24"/>
          <w:szCs w:val="24"/>
        </w:rPr>
        <w:t>O/O Registrar,</w:t>
      </w:r>
    </w:p>
    <w:p>
      <w:pPr>
        <w:pStyle w:val="Normal"/>
        <w:spacing w:lineRule="auto" w:line="240" w:before="0" w:after="0"/>
        <w:rPr>
          <w:rFonts w:ascii="Arial" w:hAnsi="Arial" w:cs="Arial"/>
          <w:bCs/>
          <w:sz w:val="24"/>
          <w:szCs w:val="24"/>
        </w:rPr>
      </w:pPr>
      <w:r>
        <w:rPr>
          <w:rFonts w:cs="Arial" w:ascii="Arial" w:hAnsi="Arial"/>
          <w:bCs/>
          <w:sz w:val="24"/>
          <w:szCs w:val="24"/>
        </w:rPr>
        <w:t xml:space="preserve">o/o Chief Engineer,  Irrigation, Canals, Punjab, </w:t>
      </w:r>
    </w:p>
    <w:p>
      <w:pPr>
        <w:pStyle w:val="Normal"/>
        <w:spacing w:lineRule="auto" w:line="240" w:before="0" w:after="0"/>
        <w:rPr>
          <w:rFonts w:ascii="Arial" w:hAnsi="Arial" w:cs="Arial"/>
          <w:bCs/>
          <w:sz w:val="24"/>
          <w:szCs w:val="24"/>
        </w:rPr>
      </w:pPr>
      <w:r>
        <w:rPr>
          <w:rFonts w:cs="Arial" w:ascii="Arial" w:hAnsi="Arial"/>
          <w:bCs/>
          <w:sz w:val="24"/>
          <w:szCs w:val="24"/>
        </w:rPr>
        <w:t xml:space="preserve">Sector 18, Madhya Marg, </w:t>
      </w:r>
    </w:p>
    <w:p>
      <w:pPr>
        <w:pStyle w:val="Normal"/>
        <w:spacing w:lineRule="auto" w:line="240" w:before="0" w:after="0"/>
        <w:rPr/>
      </w:pPr>
      <w:r>
        <w:rPr>
          <w:rFonts w:cs="Arial" w:ascii="Arial" w:hAnsi="Arial"/>
          <w:bCs/>
          <w:sz w:val="24"/>
          <w:szCs w:val="24"/>
        </w:rPr>
        <w:t>Chandigarh.                                                                                        …Respond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mplaint Case No. 3970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sz w:val="24"/>
          <w:szCs w:val="24"/>
        </w:rPr>
        <w:t>Present:</w:t>
        <w:tab/>
        <w:t>Complainant Sh. Jaskaran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arv Shri Parveen Virdi, HQ water Cell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Jaswinder Singh, Registrar, Pawan Kumar SDO D.C.D.Ferozepur, Varinder Kumar Goyal XEN Floods o/o CE (Drainage), Pb. Chandigarh.</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Shri Jaskaran Singh, complainant vide an RTI application dated 03.10.2013 addressed to the PIO-cum-</w:t>
      </w:r>
      <w:r>
        <w:rPr>
          <w:rFonts w:cs="Arial" w:ascii="Arial" w:hAnsi="Arial"/>
          <w:bCs/>
          <w:sz w:val="24"/>
          <w:szCs w:val="24"/>
        </w:rPr>
        <w:t>Executive Engineer, Floods/Drainage, o/o Chief Engineer, Drainage,  Irrigation Deptt., Punjab, Sector 18, Madhya Marg, Chandigarh</w:t>
      </w:r>
      <w:r>
        <w:rPr>
          <w:rFonts w:cs="Arial" w:ascii="Arial" w:hAnsi="Arial"/>
          <w:sz w:val="24"/>
          <w:szCs w:val="24"/>
        </w:rPr>
        <w:t>, had sought following information, on 7 points, pertaining to imposing eligibility conditions in NIT and clubbing of works of various divis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1.</w:t>
        <w:tab/>
        <w:t>Copies of NITs alongwith letters of approval issued by the Chief Engineer/Drg. during past 5 years i.e. w.e.f. April 2008 to d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ame and amount of wor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rnest money required to be deposited by prospective bidde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onditions in respect of financial status of bidders type &amp; detail of machinery available with prospective bidder.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ference to rules/specification under which particular type and capacity of machinery was fix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w:t>
        <w:tab/>
        <w:t xml:space="preserve">List of Contractors (category wise) enlisted by several Superintending Engineers working under control of Chief Engineer/Drainage from the date new system of enlistment has been enforced in the Drainage wing of Punjab Irrigation Departmen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3.</w:t>
        <w:tab/>
        <w:t>Names of Contractors to whom works amounting to Rs. One Crore and above were allotted during the past five years i.e. w.e.f. April, 2008 to date along with copies of letters approving tender rates.  Also kindly intimate value of each work, so approved/allotted by the Chief Engineer/Drainage valued at Rs. One Crore and above during the past five years (w.e.f. April, 2008 to d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4.</w:t>
        <w:tab/>
        <w:t>Amount of work upto which Chief Engineer/Drainage can approve tender rates of a work:</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t C.S.R. + SP rat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t rates above C.S.R. + SP (departmental rat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indly arrange to supply copy of relevant rul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w:t>
        <w:tab/>
        <w:t xml:space="preserve">Copy of letter (if any) written to the Chairman of Inter Departmental Committee who fixes premium over C.S.R. rates, informing him that rates of various works being approved are much above the prevailing C.S.R. + S.P. rates, therefore, premium be revised accordingl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6.</w:t>
        <w:tab/>
        <w:t>Is it not a fact that tender rates approved by Superintending Engineers of Drainage organization in the last five years, were either at C.S.R. + S.P rates or even below C.S.R. + S.P. rat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7.</w:t>
        <w:tab/>
        <w:t xml:space="preserve">Action taken (if any) by the Chief Engineer/Drainage to discourse clubbing of works due to which not only there was scanty competition or no competition among the Contractors but also financial loss to the State Government due to higher rates by single bid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information within the prescribed time as mandated under Section 7(1) of the RTI Act, 2005, Sh. Jaskaran Singh filed a complaint with the Commission, received in it on 05.11.2013, and finding sufficient reasons to inquire into the matter in terms of Section 18(1)(b) of the RTI Act, 2005, notice of hearing was issued to both the parties for 03.12.2013 when, during the hearing of the case, Shri Sanjiv Gupta, Executive Engineer, Drainage Division Project Div. Gidderbaha stated that though he had supplied complete information pertaining to his division but the fact remained that the entire information had to be supplied by Shri Varinder Goyal, PIO-cum-Executive Engineer (Floods), O/O Chief Engineer, Drainage, Punjab, Sector 18-B, Chandigarh and this information was available at the headquarters in respect of all the Divisions. His version was also dittoed by other Executive Engineer present for the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thus noted that though the complainant had sought information direct from the PIO-cum-Executive Engineer/Floods O/O Chief Engineer, Drainage Irrigation Works, Punjab, Sector 18-B, Chandigarh vide RTI application dated 03.10.2013 but not to speak of supplying any information, neither he was present before the Commission despite notice of hearing No. 22825 dated 14.11.2013 nor had any one attended the Commission on his behalf.   He had also not complied with Para No. 3 of the notice of hearing which reads as u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1440"/>
        <w:rPr/>
      </w:pPr>
      <w:r>
        <w:rPr>
          <w:rFonts w:cs="Arial" w:ascii="Arial" w:hAnsi="Arial"/>
          <w:sz w:val="24"/>
          <w:szCs w:val="24"/>
        </w:rPr>
        <w:t>“</w:t>
      </w:r>
      <w:r>
        <w:rPr>
          <w:rFonts w:cs="Arial" w:ascii="Arial" w:hAnsi="Arial"/>
          <w:sz w:val="24"/>
          <w:szCs w:val="24"/>
        </w:rPr>
        <w:t>3.</w:t>
        <w:tab/>
        <w:t xml:space="preserve">“You are further directed to file a written reply before the next date of hearing, with an advance copy to the Appellant / Complainant.  The written reply shall be duly signed by the PIO and shall disclose the name and designation the P.I.O. and the First Appellate Authority”.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On the last date of hearing, Shri Varinder Goyal, PIO-cum-Executive Engineer (Floods), O/O Chief Engineer, Drainage, Punjab, Sector 18-B, Chandigarh was issued a show cause notice under the provisions of Section 20(1) of RTI Act, 2005.   He was further directed to ensure his personal presence today, along with complete relevant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eply to the show cause notice had been submitted by the respondent-PIO Sh. Varinder Kumar Goel, PIO-XEN (Floods), office of the Chief Engineer (Drainage), Irrigation Works, Punjab, Chandigarh, which was taken on record and shall be taken up for discussion / decision in a subsequent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During the last date of hearing , it transpired that information on point no. 1 and 3 stands provided by the respective XENs; information on point no. 6 is included in the information pertaining to point no. 1 and 3.   Information on point no. 7 had been provided to the applicant-complainant on that day in the presence of the Commission.   Thus information on point no. 2, 4 and 5 was now pending which was directed to be provided by the office of Chief Engineer; and the respective Executive Engineers. The case was adjourned to today for further proceeding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ing hearing  today, Shri Varinder Kumar PIO cum XEN Floods o/o Chief Engineer Drainage Irrigation Works Punjab Chandigarh Stated that the requisite information have been sent to the applicant –complainant Shri Jaskaran Singh vide letter No. 571 dated 17.12.2013 and No. L/17/436 dated 5.12.13, a copy of the provided information has also been received in the Commission for its record. However, Shri Jaskaran Singh stated that the same is in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Cs/>
          <w:sz w:val="24"/>
          <w:szCs w:val="24"/>
        </w:rPr>
      </w:pPr>
      <w:r>
        <w:rPr>
          <w:rFonts w:cs="Arial" w:ascii="Arial" w:hAnsi="Arial"/>
          <w:sz w:val="24"/>
          <w:szCs w:val="24"/>
        </w:rPr>
        <w:t xml:space="preserve">It is further noted that since Shri Jaskaran Singh has approached the Commission in a complaint case. </w:t>
      </w:r>
      <w:r>
        <w:rPr>
          <w:rFonts w:cs="Arial" w:ascii="Arial" w:hAnsi="Arial"/>
          <w:bCs/>
          <w:sz w:val="24"/>
          <w:szCs w:val="24"/>
        </w:rPr>
        <w:t xml:space="preserve">It is mentioned  here for the information of the applicant-complainant that in the light of Para No.31 of the judgment dated 12.12.2011 in SLP © No.32768 to 32769 of 2010 delivered by the Hon’ble Supreme Court of India, while entertaining a complaint u/s 18 of the RTI Act,2005 the Commission has no jurisdiction to pass a order providing for access to the information. </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pPr>
      <w:r>
        <w:rPr>
          <w:rFonts w:cs="Arial" w:ascii="Arial" w:hAnsi="Arial"/>
          <w:bCs/>
          <w:sz w:val="24"/>
          <w:szCs w:val="24"/>
        </w:rPr>
        <w:t>As such, if the applicant-complainant feels dis-satisfied with the provided information, he is at liberty to file first appeal under the provisions of 19(1) of the RTI Act, 2005 with the First Appellate Authority-cum-</w:t>
      </w:r>
      <w:r>
        <w:rPr>
          <w:rFonts w:cs="Arial" w:ascii="Arial" w:hAnsi="Arial"/>
          <w:sz w:val="24"/>
          <w:szCs w:val="24"/>
        </w:rPr>
        <w:t xml:space="preserve"> Director Water Cell o/o Chief Engineer Irrigation SCO 44, Ist Floor, Sector 17 E, Chandigarh.</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ab/>
        <w:tab/>
        <w:tab/>
        <w:tab/>
      </w:r>
    </w:p>
    <w:p>
      <w:pPr>
        <w:pStyle w:val="Normal"/>
        <w:autoSpaceDE w:val="false"/>
        <w:jc w:val="both"/>
        <w:rPr>
          <w:rFonts w:ascii="Arial" w:hAnsi="Arial" w:cs="Arial"/>
          <w:sz w:val="24"/>
          <w:szCs w:val="24"/>
        </w:rPr>
      </w:pPr>
      <w:r>
        <w:rPr>
          <w:rFonts w:cs="Arial" w:ascii="Arial" w:hAnsi="Arial"/>
          <w:sz w:val="24"/>
          <w:szCs w:val="24"/>
        </w:rPr>
        <w:tab/>
        <w:t>If, however, still the applicant-complainant does not feel satisfied with the decision of the F.A.A., then he may move a Second Appeal before the Commission, as per provision of Section 19(3) of the RTI Act 2005.</w:t>
      </w:r>
    </w:p>
    <w:p>
      <w:pPr>
        <w:pStyle w:val="Normal"/>
        <w:spacing w:lineRule="auto" w:line="360"/>
        <w:ind w:firstLine="720"/>
        <w:jc w:val="both"/>
        <w:rPr/>
      </w:pPr>
      <w:r>
        <w:rPr>
          <w:rFonts w:cs="Arial" w:ascii="Arial" w:hAnsi="Arial"/>
          <w:bCs/>
          <w:sz w:val="24"/>
          <w:szCs w:val="24"/>
        </w:rPr>
        <w:t xml:space="preserve">In view of the above facts, case is </w:t>
      </w:r>
      <w:r>
        <w:rPr>
          <w:rFonts w:cs="Arial" w:ascii="Arial" w:hAnsi="Arial"/>
          <w:b/>
          <w:bCs/>
          <w:sz w:val="24"/>
          <w:szCs w:val="24"/>
        </w:rPr>
        <w:t>closed/disposed of</w:t>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1">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Brish Bhan Bujark,</w:t>
      </w:r>
    </w:p>
    <w:p>
      <w:pPr>
        <w:pStyle w:val="Normal"/>
        <w:spacing w:lineRule="auto" w:line="240" w:before="0" w:after="0"/>
        <w:rPr/>
      </w:pPr>
      <w:r>
        <w:rPr>
          <w:rFonts w:cs="Arial" w:ascii="Arial" w:hAnsi="Arial"/>
          <w:bCs/>
          <w:sz w:val="24"/>
          <w:szCs w:val="24"/>
        </w:rPr>
        <w:t xml:space="preserve"># 33, Kahangarh Road, Patran </w:t>
      </w:r>
    </w:p>
    <w:p>
      <w:pPr>
        <w:pStyle w:val="Normal"/>
        <w:spacing w:lineRule="auto" w:line="240" w:before="0" w:after="0"/>
        <w:rPr>
          <w:rFonts w:ascii="Arial" w:hAnsi="Arial" w:cs="Arial"/>
          <w:bCs/>
          <w:sz w:val="24"/>
          <w:szCs w:val="24"/>
        </w:rPr>
      </w:pPr>
      <w:r>
        <w:rPr>
          <w:rFonts w:cs="Arial" w:ascii="Arial" w:hAnsi="Arial"/>
          <w:bCs/>
          <w:sz w:val="24"/>
          <w:szCs w:val="24"/>
        </w:rPr>
        <w:t xml:space="preserve">Distt. Patiala-147105.                                                                   </w:t>
        <w:tab/>
        <w:t>...Complaina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rPr/>
      </w:pPr>
      <w:r>
        <w:rPr>
          <w:rFonts w:cs="Arial" w:ascii="Arial" w:hAnsi="Arial"/>
          <w:bCs/>
          <w:sz w:val="24"/>
          <w:szCs w:val="24"/>
        </w:rPr>
        <w:t>O/O The Commissioner,</w:t>
      </w:r>
    </w:p>
    <w:p>
      <w:pPr>
        <w:pStyle w:val="Normal"/>
        <w:spacing w:lineRule="auto" w:line="240" w:before="0" w:after="0"/>
        <w:rPr>
          <w:rFonts w:ascii="Arial" w:hAnsi="Arial" w:cs="Arial"/>
          <w:bCs/>
          <w:sz w:val="24"/>
          <w:szCs w:val="24"/>
        </w:rPr>
      </w:pPr>
      <w:r>
        <w:rPr>
          <w:rFonts w:cs="Arial" w:ascii="Arial" w:hAnsi="Arial"/>
          <w:bCs/>
          <w:sz w:val="24"/>
          <w:szCs w:val="24"/>
        </w:rPr>
        <w:t>Excise &amp; Taxation, Punjab,</w:t>
      </w:r>
    </w:p>
    <w:p>
      <w:pPr>
        <w:pStyle w:val="Normal"/>
        <w:spacing w:lineRule="auto" w:line="240" w:before="0" w:after="0"/>
        <w:rPr/>
      </w:pPr>
      <w:r>
        <w:rPr>
          <w:rFonts w:cs="Arial" w:ascii="Arial" w:hAnsi="Arial"/>
          <w:bCs/>
          <w:sz w:val="24"/>
          <w:szCs w:val="24"/>
        </w:rPr>
        <w:t>Patiala.                                                                                             …Respond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mplaint Case No. 4204 of 2013</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sz w:val="24"/>
          <w:szCs w:val="24"/>
        </w:rPr>
        <w:t>Present:</w:t>
        <w:tab/>
        <w:t>None for the complain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Shri Balwinder Singh , Excise &amp; Taxation Officer, Fatehgarh Sahib, appearing for PIO o/o ETC Pb. Patial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 xml:space="preserve">Shri </w:t>
      </w:r>
      <w:r>
        <w:rPr>
          <w:rFonts w:cs="Arial" w:ascii="Arial" w:hAnsi="Arial"/>
          <w:bCs/>
          <w:sz w:val="24"/>
          <w:szCs w:val="24"/>
        </w:rPr>
        <w:t>Brish Bhan Bujark</w:t>
      </w:r>
      <w:r>
        <w:rPr>
          <w:rFonts w:cs="Arial" w:ascii="Arial" w:hAnsi="Arial"/>
          <w:sz w:val="24"/>
          <w:szCs w:val="24"/>
        </w:rPr>
        <w:t xml:space="preserve">, complainant vide an RTI application dated 09.10.2013 addressed to the PIO  o/o </w:t>
      </w:r>
      <w:r>
        <w:rPr>
          <w:rFonts w:cs="Arial" w:ascii="Arial" w:hAnsi="Arial"/>
          <w:bCs/>
          <w:sz w:val="24"/>
          <w:szCs w:val="24"/>
        </w:rPr>
        <w:t>The Commissioner, Excise &amp; Taxation, Punjab, Patiala</w:t>
      </w:r>
      <w:r>
        <w:rPr>
          <w:rFonts w:cs="Arial" w:ascii="Arial" w:hAnsi="Arial"/>
          <w:sz w:val="24"/>
          <w:szCs w:val="24"/>
        </w:rPr>
        <w:t xml:space="preserve">, sought certain  information,  pertaining to Licence Fee of  Ahatas sanctioned alongwith  liquor vends in the state of Punjab.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Failing to get any information within the prescribed time as mandated under Section 7(1) of the RTI Act, 2005, Sh. Brish Bhan Bujark filed a complaint with the Commission, received in it on 29.11.2013, and finding sufficient reasons to inquire into the matter in terms of Section 18(1)(b) of the RTI Act, 2005, notice of hearing was issued to both the parties for toda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case file has been perused, it is observed that PIO cum- Supdt Grade-I Ms. Manjit Kaur, o/o ETC, Punjab, Patiala vide  letter no. RTI 2013/2478 dated 27.11.2013, informed  the complainant that information sought by her pertains to all the  districts in the state of Punjab where Public Information Officers have been appointed. He is therefore advised to seek the requisite information from the respective PIO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b/>
        <w:t>I have perused the reply given by Respondent PIO, attention of the applicant-complainant is invited to the para 3 of the letter No.10/2/2008-IR dated 12.6.2008 of Government of India Ministry of Personnel Public Grievances &amp; Pensions is reproduced as follow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w:t>
      </w:r>
      <w:r>
        <w:rPr>
          <w:rFonts w:cs="Arial" w:ascii="Arial" w:hAnsi="Arial"/>
          <w:sz w:val="24"/>
          <w:szCs w:val="24"/>
        </w:rPr>
        <w:t xml:space="preserve">A person makes an application to a public authority for information, a part of which is available with that public authority and the rest of the information is scattered with more than one other public authorities. In such a case, the PIO of the public authority receiving the application should give information relating to it and advise the applicant to make separate applications to the concerned public authorities for obtaining information from them. If no part of the information sought, is availble with it but is scattered with more than one other public authorities, the PIO should inform the applicant that information is not available with the public authority and that the applicant  should make separate applications to the concerned public authorities for obtaining the information from them. It may be noted that the Act requires the supply of such information only which already exists and is held by the public authority or held under the control of the public authority. It is beyond the scope of the Act for a public authority to create information. Collection of information, parts of which are available with different public authorities, would amount to creation of information which a public authority under the Act is not required to do. At the same time, since the information is not related to any one particular public authority. It is not the case where application should be transferred under sub-section (3) of Section 6 of the Act. It is pertinent to note that sub section(3) refers to ‘another public authority and not other public authorities.”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refore, it is observed that response/information sent by respondent PIO cum Supdt Grade-I of Excise &amp; Taxation Commissioner, Punjab to the complainant was justified.</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owever, Shri Balwinder Singh, ETO appearing for the PIO respondent stated that the requisite information pertaining to the RTI application of the applicant-complainant  have been sent to him vide letter No. RTI 2013/2418 dated 17.11.2013.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Neither Appellant-complainant is present nor anything have been heard from him.</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bCs/>
          <w:sz w:val="24"/>
          <w:szCs w:val="24"/>
        </w:rPr>
      </w:pPr>
      <w:r>
        <w:rPr>
          <w:rFonts w:cs="Arial" w:ascii="Arial" w:hAnsi="Arial"/>
          <w:sz w:val="24"/>
          <w:szCs w:val="24"/>
        </w:rPr>
        <w:t xml:space="preserve">Further as the information stands supplied to the applicant- complainant, </w:t>
      </w:r>
      <w:r>
        <w:rPr>
          <w:rFonts w:cs="Arial" w:ascii="Arial" w:hAnsi="Arial"/>
          <w:b/>
          <w:bCs/>
          <w:sz w:val="24"/>
          <w:szCs w:val="24"/>
        </w:rPr>
        <w:t>the case is disposed of and closed.</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pPr>
      <w:r>
        <w:rPr>
          <w:rFonts w:cs="Arial" w:ascii="Arial" w:hAnsi="Arial"/>
          <w:b/>
          <w:sz w:val="24"/>
          <w:szCs w:val="24"/>
        </w:rPr>
        <w:t>Dated: 19.12.2013</w:t>
        <w:tab/>
        <w:tab/>
        <w:tab/>
        <w:t xml:space="preserve">             </w:t>
        <w:tab/>
        <w:t xml:space="preserve"> State Information Commissioner</w:t>
      </w:r>
      <w:r>
        <w:br w:type="page"/>
      </w:r>
    </w:p>
    <w:p>
      <w:pPr>
        <w:pStyle w:val="Normal"/>
        <w:spacing w:lineRule="auto" w:line="240" w:before="0" w:after="0"/>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2">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Sham Lal Singla,</w:t>
      </w:r>
    </w:p>
    <w:p>
      <w:pPr>
        <w:pStyle w:val="Normal"/>
        <w:spacing w:lineRule="auto" w:line="240" w:before="0" w:after="0"/>
        <w:rPr>
          <w:rFonts w:ascii="Arial" w:hAnsi="Arial" w:cs="Arial"/>
          <w:bCs/>
          <w:sz w:val="24"/>
          <w:szCs w:val="24"/>
        </w:rPr>
      </w:pPr>
      <w:r>
        <w:rPr>
          <w:rFonts w:cs="Arial" w:ascii="Arial" w:hAnsi="Arial"/>
          <w:bCs/>
          <w:sz w:val="24"/>
          <w:szCs w:val="24"/>
        </w:rPr>
        <w:t>#B 325, Guru Nanak Colony,</w:t>
      </w:r>
    </w:p>
    <w:p>
      <w:pPr>
        <w:pStyle w:val="Normal"/>
        <w:spacing w:lineRule="auto" w:line="240" w:before="0" w:after="0"/>
        <w:rPr/>
      </w:pPr>
      <w:r>
        <w:rPr>
          <w:rFonts w:cs="Arial" w:ascii="Arial" w:hAnsi="Arial"/>
          <w:bCs/>
          <w:sz w:val="24"/>
          <w:szCs w:val="24"/>
        </w:rPr>
        <w:t xml:space="preserve">Sangrur.                                                                   </w:t>
        <w:tab/>
        <w:t xml:space="preserve">               ...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rPr/>
      </w:pPr>
      <w:r>
        <w:rPr>
          <w:rFonts w:cs="Arial" w:ascii="Arial" w:hAnsi="Arial"/>
          <w:bCs/>
          <w:sz w:val="24"/>
          <w:szCs w:val="24"/>
        </w:rPr>
        <w:t>O/O The Commissioner,</w:t>
      </w:r>
    </w:p>
    <w:p>
      <w:pPr>
        <w:pStyle w:val="Normal"/>
        <w:spacing w:lineRule="auto" w:line="240" w:before="0" w:after="0"/>
        <w:rPr>
          <w:rFonts w:ascii="Arial" w:hAnsi="Arial" w:cs="Arial"/>
          <w:bCs/>
          <w:sz w:val="24"/>
          <w:szCs w:val="24"/>
        </w:rPr>
      </w:pPr>
      <w:r>
        <w:rPr>
          <w:rFonts w:cs="Arial" w:ascii="Arial" w:hAnsi="Arial"/>
          <w:bCs/>
          <w:sz w:val="24"/>
          <w:szCs w:val="24"/>
        </w:rPr>
        <w:t>Excise &amp; Taxation, Punjab,</w:t>
      </w:r>
    </w:p>
    <w:p>
      <w:pPr>
        <w:pStyle w:val="Normal"/>
        <w:spacing w:lineRule="auto" w:line="240" w:before="0" w:after="0"/>
        <w:rPr/>
      </w:pPr>
      <w:r>
        <w:rPr>
          <w:rFonts w:cs="Arial" w:ascii="Arial" w:hAnsi="Arial"/>
          <w:bCs/>
          <w:sz w:val="24"/>
          <w:szCs w:val="24"/>
        </w:rPr>
        <w:t>Patiala.                                                                                             …Respond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mplaint Case No. 4211 of 2013</w:t>
      </w:r>
    </w:p>
    <w:p>
      <w:pPr>
        <w:pStyle w:val="Normal"/>
        <w:spacing w:lineRule="auto" w:line="240" w:before="0" w:after="0"/>
        <w:rPr/>
      </w:pPr>
      <w:r>
        <w:rPr>
          <w:rFonts w:eastAsia="Arial" w:cs="Arial" w:ascii="Arial" w:hAnsi="Arial"/>
          <w:b/>
          <w:sz w:val="24"/>
          <w:szCs w:val="24"/>
        </w:rPr>
        <w:t xml:space="preserve">                                                           </w:t>
      </w:r>
    </w:p>
    <w:p>
      <w:pPr>
        <w:pStyle w:val="Normal"/>
        <w:spacing w:lineRule="auto" w:line="240" w:before="0" w:after="0"/>
        <w:rPr/>
      </w:pPr>
      <w:r>
        <w:rPr>
          <w:rFonts w:cs="Arial" w:ascii="Arial" w:hAnsi="Arial"/>
          <w:sz w:val="24"/>
          <w:szCs w:val="24"/>
        </w:rPr>
        <w:t>Present:</w:t>
        <w:tab/>
        <w:t>Shri Sham Lal Singla, Complain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Shri Surinder Kumar, Reader for PIO o/o  Excise &amp; Taxation Commissioner Punjab Patiala.</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ind w:left="144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ab/>
        <w:t xml:space="preserve">Shri </w:t>
      </w:r>
      <w:r>
        <w:rPr>
          <w:rFonts w:cs="Arial" w:ascii="Arial" w:hAnsi="Arial"/>
          <w:bCs/>
          <w:sz w:val="24"/>
          <w:szCs w:val="24"/>
        </w:rPr>
        <w:t>Sham Lal Singla</w:t>
      </w:r>
      <w:r>
        <w:rPr>
          <w:rFonts w:cs="Arial" w:ascii="Arial" w:hAnsi="Arial"/>
          <w:sz w:val="24"/>
          <w:szCs w:val="24"/>
        </w:rPr>
        <w:t xml:space="preserve">, complainant vide an RTI application dated 16.10.2013 addressed to the PIO  o/o </w:t>
      </w:r>
      <w:r>
        <w:rPr>
          <w:rFonts w:cs="Arial" w:ascii="Arial" w:hAnsi="Arial"/>
          <w:bCs/>
          <w:sz w:val="24"/>
          <w:szCs w:val="24"/>
        </w:rPr>
        <w:t>The Commissioner, Excise &amp; Taxation, Punjab, Patiala</w:t>
      </w:r>
      <w:r>
        <w:rPr>
          <w:rFonts w:cs="Arial" w:ascii="Arial" w:hAnsi="Arial"/>
          <w:sz w:val="24"/>
          <w:szCs w:val="24"/>
        </w:rPr>
        <w:t xml:space="preserve">, had sought  information,  relating  to the copy of list of resolutions submitted by the village Panchayats,  under the provisions of section 40 of  Punjab State Panchayats Act,  for the closure of Liqour wine shops (Thekas) , during the period from 1.4. 2013 to 30.9.201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rPr>
        <w:t xml:space="preserve">Failing to get any information within the prescribed time as mandated under Section 7(1) of the RTI Act, 2005, Sh. </w:t>
      </w:r>
      <w:r>
        <w:rPr>
          <w:rFonts w:cs="Arial" w:ascii="Arial" w:hAnsi="Arial"/>
          <w:bCs/>
          <w:sz w:val="24"/>
          <w:szCs w:val="24"/>
        </w:rPr>
        <w:t>Sham Lal Singla</w:t>
      </w:r>
      <w:r>
        <w:rPr>
          <w:rFonts w:cs="Arial" w:ascii="Arial" w:hAnsi="Arial"/>
          <w:sz w:val="24"/>
          <w:szCs w:val="24"/>
        </w:rPr>
        <w:t xml:space="preserve">  filed a complaint with the Commission, received in it on 29.11.2013, and finding sufficient reasons to inquire into the matter in terms of Section 18(1)(b) of the RTI Act, 2005, notice of hearing was issued to both the parties for today.</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During hearing today, Shri Singla has stated that the requisite information stands supplied to him but the same is not attested. Shri Surinder Kumar, Reader appearing on behalf of PIO o/o  Excise &amp; Taxation Commissioner Punjab Patiala, stated that he will supply a duly attested copies of  an other set  of information.</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ith the consent of both the parties, the case is closed and disposed of.</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pPr>
      <w:r>
        <w:rPr>
          <w:rFonts w:cs="Arial" w:ascii="Arial" w:hAnsi="Arial"/>
          <w:b/>
          <w:sz w:val="24"/>
          <w:szCs w:val="24"/>
        </w:rPr>
        <w:t>Dated: 19.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rFonts w:ascii="Arial" w:hAnsi="Arial" w:cs="Arial"/>
          <w:bCs/>
          <w:sz w:val="24"/>
          <w:szCs w:val="24"/>
        </w:rPr>
      </w:pPr>
      <w:r>
        <w:rPr>
          <w:rFonts w:cs="Arial" w:ascii="Arial" w:hAnsi="Arial"/>
          <w:bCs/>
          <w:sz w:val="24"/>
          <w:szCs w:val="24"/>
        </w:rPr>
        <w:t>(</w:t>
      </w:r>
      <w:hyperlink r:id="rId13">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Lukesh Dixit,</w:t>
      </w:r>
    </w:p>
    <w:p>
      <w:pPr>
        <w:pStyle w:val="Normal"/>
        <w:spacing w:lineRule="auto" w:line="240" w:before="0" w:after="0"/>
        <w:rPr>
          <w:rFonts w:ascii="Arial" w:hAnsi="Arial" w:cs="Arial"/>
          <w:bCs/>
          <w:sz w:val="24"/>
          <w:szCs w:val="24"/>
        </w:rPr>
      </w:pPr>
      <w:r>
        <w:rPr>
          <w:rFonts w:cs="Arial" w:ascii="Arial" w:hAnsi="Arial"/>
          <w:bCs/>
          <w:sz w:val="24"/>
          <w:szCs w:val="24"/>
        </w:rPr>
        <w:t># 252/2, Jorian Bhattian,</w:t>
      </w:r>
    </w:p>
    <w:p>
      <w:pPr>
        <w:pStyle w:val="Normal"/>
        <w:spacing w:lineRule="auto" w:line="240" w:before="0" w:after="0"/>
        <w:rPr/>
      </w:pPr>
      <w:r>
        <w:rPr>
          <w:rFonts w:cs="Arial" w:ascii="Arial" w:hAnsi="Arial"/>
          <w:bCs/>
          <w:sz w:val="24"/>
          <w:szCs w:val="24"/>
        </w:rPr>
        <w:t xml:space="preserve">Patiala-147001                                                                          </w:t>
        <w:tab/>
        <w:t>...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rPr/>
      </w:pPr>
      <w:r>
        <w:rPr>
          <w:rFonts w:cs="Arial" w:ascii="Arial" w:hAnsi="Arial"/>
          <w:bCs/>
          <w:sz w:val="24"/>
          <w:szCs w:val="24"/>
        </w:rPr>
        <w:t>O/O Chief Medical Officer,</w:t>
      </w:r>
    </w:p>
    <w:p>
      <w:pPr>
        <w:pStyle w:val="Normal"/>
        <w:spacing w:lineRule="auto" w:line="240" w:before="0" w:after="0"/>
        <w:rPr>
          <w:rFonts w:ascii="Arial" w:hAnsi="Arial" w:cs="Arial"/>
          <w:bCs/>
          <w:sz w:val="24"/>
          <w:szCs w:val="24"/>
        </w:rPr>
      </w:pPr>
      <w:r>
        <w:rPr>
          <w:rFonts w:cs="Arial" w:ascii="Arial" w:hAnsi="Arial"/>
          <w:bCs/>
          <w:sz w:val="24"/>
          <w:szCs w:val="24"/>
        </w:rPr>
        <w:t>Near Leela Bhawan,</w:t>
      </w:r>
    </w:p>
    <w:p>
      <w:pPr>
        <w:pStyle w:val="Normal"/>
        <w:spacing w:lineRule="auto" w:line="240" w:before="0" w:after="0"/>
        <w:rPr/>
      </w:pPr>
      <w:r>
        <w:rPr>
          <w:rFonts w:cs="Arial" w:ascii="Arial" w:hAnsi="Arial"/>
          <w:bCs/>
          <w:sz w:val="24"/>
          <w:szCs w:val="24"/>
        </w:rPr>
        <w:t>Patiala.                                                                                             …Respond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mplaint Case No. 4214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 xml:space="preserve">Shri </w:t>
      </w:r>
      <w:r>
        <w:rPr>
          <w:rFonts w:cs="Arial" w:ascii="Arial" w:hAnsi="Arial"/>
          <w:bCs/>
          <w:sz w:val="24"/>
          <w:szCs w:val="24"/>
        </w:rPr>
        <w:t>Lukesh Dixit</w:t>
      </w:r>
      <w:r>
        <w:rPr>
          <w:rFonts w:cs="Arial" w:ascii="Arial" w:hAnsi="Arial"/>
          <w:sz w:val="24"/>
          <w:szCs w:val="24"/>
        </w:rPr>
        <w:t xml:space="preserve">, complainant vide an RTI application dated 23.10.2013 addressed to the PIO  o/o </w:t>
      </w:r>
      <w:r>
        <w:rPr>
          <w:rFonts w:cs="Arial" w:ascii="Arial" w:hAnsi="Arial"/>
          <w:bCs/>
          <w:sz w:val="24"/>
          <w:szCs w:val="24"/>
        </w:rPr>
        <w:t>Chief Medical Officer, Patiala,</w:t>
      </w:r>
      <w:r>
        <w:rPr>
          <w:rFonts w:cs="Arial" w:ascii="Arial" w:hAnsi="Arial"/>
          <w:sz w:val="24"/>
          <w:szCs w:val="24"/>
        </w:rPr>
        <w:t xml:space="preserve"> had sought  information, relating to the provided information of  inquiry report sent  vide letter No. RTI/13/597 dated 10.10.2013 by  the PIO o/o Civil Surgeon, Patiala,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w:t>
      </w:r>
      <w:r>
        <w:rPr>
          <w:rFonts w:cs="Arial" w:ascii="Arial" w:hAnsi="Arial"/>
          <w:sz w:val="24"/>
          <w:szCs w:val="24"/>
        </w:rPr>
        <w:t>Please supply me the attested copies of statements, copy of inquiry report and other documents, concerned with the inquiry which is being conducted as per information given by P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Failing to get any information within the prescribed time as mandated under Section 7(1) of the RTI Act, 2005, Sh. </w:t>
      </w:r>
      <w:r>
        <w:rPr>
          <w:rFonts w:cs="Arial" w:ascii="Arial" w:hAnsi="Arial"/>
          <w:bCs/>
          <w:sz w:val="24"/>
          <w:szCs w:val="24"/>
        </w:rPr>
        <w:t>Lukesh Dixit</w:t>
      </w:r>
      <w:r>
        <w:rPr>
          <w:rFonts w:cs="Arial" w:ascii="Arial" w:hAnsi="Arial"/>
          <w:sz w:val="24"/>
          <w:szCs w:val="24"/>
        </w:rPr>
        <w:t xml:space="preserve"> filed a complaint with the Commission, received in it on 29.11.2013, and finding sufficient reasons to inquire into the matter in terms of Section 18(1)(b) of the RTI Act, 2005, notice of hearing was issued to both the parties for today.</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During hearing today, it is observed that neither Shri Lukesh Dixit  is present today nor any communication have been received from his side  in the commission, as to  whether he has received the desired information or no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It is further noted that also neither Respondent PIO cum Assistant Civil Surgeon Patiala nor any one on his behalf attended the Commission nor copy of supplied information if any was sent therefore taking into account that the RTI application had been filed as back as on 23.10.2013 and despite lapse of over about two months, no information had so far been provided to the applicant-complainant, the approach of the respondents clearly seemed to be against the very spirits of the RTI legis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s such, the respondent-PIO – Assistant </w:t>
      </w:r>
      <w:r>
        <w:rPr>
          <w:rFonts w:cs="Arial" w:ascii="Arial" w:hAnsi="Arial"/>
          <w:bCs/>
          <w:sz w:val="24"/>
          <w:szCs w:val="24"/>
        </w:rPr>
        <w:t xml:space="preserve">Civil Surgeon, Patiala is </w:t>
      </w:r>
      <w:r>
        <w:rPr>
          <w:rFonts w:cs="Arial" w:ascii="Arial" w:hAnsi="Arial"/>
          <w:sz w:val="24"/>
          <w:szCs w:val="24"/>
        </w:rPr>
        <w:t xml:space="preserve"> hereby issued a show cause notice to explain in writing by furnishing a duly sworn affidavit as to why a penalty under Section 20(1) of RTI Act, 2005 be not imposed on him till the information wa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addition to the written reply, the PIO is also hereby given an opportunity u/s 20(1) proviso thereto for a personal hearing before the imposition of such penalty on the next date of hearing.  He might take note that in case he does not file his written reply and do not avail himself of the opportunity of personal hearing on the date fixed, it shall be presumed that he has nothing to say and the Commission shall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IO is further directed to make written submissions, if any, in response to the show cause notice, in the shape of a duly sworn affidavit, failing which further steps including initiation of disciplinary proceedings shall be taken, as per relevant provisions of the RTI Act, 20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esides, the respondent-PIO is directed to appear before the Commission with written submission, Action Taken Report and related records pertaining to </w:t>
        <w:br/>
        <w:t>RTI application filed by complainant.</w:t>
      </w:r>
    </w:p>
    <w:p>
      <w:pPr>
        <w:pStyle w:val="Normal"/>
        <w:spacing w:before="0" w:after="0"/>
        <w:ind w:firstLine="720"/>
        <w:rPr>
          <w:rFonts w:ascii="Arial" w:hAnsi="Arial" w:cs="Arial"/>
          <w:sz w:val="24"/>
          <w:szCs w:val="24"/>
        </w:rPr>
      </w:pPr>
      <w:r>
        <w:rPr>
          <w:rFonts w:cs="Arial" w:ascii="Arial" w:hAnsi="Arial"/>
          <w:sz w:val="24"/>
          <w:szCs w:val="24"/>
        </w:rPr>
        <w:t>.</w:t>
      </w:r>
    </w:p>
    <w:p>
      <w:pPr>
        <w:pStyle w:val="Normal"/>
        <w:spacing w:before="0" w:after="0"/>
        <w:ind w:firstLine="720"/>
        <w:rPr>
          <w:rFonts w:ascii="Arial" w:hAnsi="Arial" w:cs="Arial"/>
          <w:sz w:val="24"/>
          <w:szCs w:val="24"/>
        </w:rPr>
      </w:pPr>
      <w:r>
        <w:rPr>
          <w:rFonts w:cs="Arial" w:ascii="Arial" w:hAnsi="Arial"/>
          <w:sz w:val="24"/>
          <w:szCs w:val="24"/>
        </w:rPr>
        <w:t xml:space="preserve">Adjourned to 16.1.2014 at 11.00 A.M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Copy t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Public Information Officer cum</w:t>
      </w:r>
    </w:p>
    <w:p>
      <w:pPr>
        <w:pStyle w:val="Normal"/>
        <w:spacing w:lineRule="auto" w:line="240" w:before="0" w:after="0"/>
        <w:ind w:left="720" w:hanging="0"/>
        <w:rPr>
          <w:rFonts w:ascii="Arial" w:hAnsi="Arial" w:cs="Arial"/>
          <w:bCs/>
          <w:sz w:val="24"/>
          <w:szCs w:val="24"/>
        </w:rPr>
      </w:pPr>
      <w:r>
        <w:rPr>
          <w:rFonts w:cs="Arial" w:ascii="Arial" w:hAnsi="Arial"/>
          <w:bCs/>
          <w:sz w:val="24"/>
          <w:szCs w:val="24"/>
        </w:rPr>
        <w:t xml:space="preserve">Assistant Civil surgeon, </w:t>
      </w:r>
    </w:p>
    <w:p>
      <w:pPr>
        <w:pStyle w:val="Normal"/>
        <w:spacing w:lineRule="auto" w:line="240" w:before="0" w:after="0"/>
        <w:ind w:left="720" w:hanging="0"/>
        <w:rPr>
          <w:rFonts w:ascii="Arial" w:hAnsi="Arial" w:cs="Arial"/>
          <w:bCs/>
          <w:sz w:val="24"/>
          <w:szCs w:val="24"/>
        </w:rPr>
      </w:pPr>
      <w:r>
        <w:rPr>
          <w:rFonts w:cs="Arial" w:ascii="Arial" w:hAnsi="Arial"/>
          <w:bCs/>
          <w:sz w:val="24"/>
          <w:szCs w:val="24"/>
        </w:rPr>
        <w:t>Patiala.</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for necessary complianc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9.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40" w:right="1008" w:gutter="0" w:header="0" w:top="71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0:00Z</dcterms:created>
  <dc:creator>Bugs Bunny</dc:creator>
  <dc:description/>
  <cp:keywords/>
  <dc:language>en-US</dc:language>
  <cp:lastModifiedBy>System</cp:lastModifiedBy>
  <cp:lastPrinted>2013-12-20T16:30:00Z</cp:lastPrinted>
  <dcterms:modified xsi:type="dcterms:W3CDTF">2013-12-23T06:04:00Z</dcterms:modified>
  <cp:revision>3</cp:revision>
  <dc:subject/>
  <dc:title/>
</cp:coreProperties>
</file>