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g[Zso ;qh bSwD dk;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wekB BzL 238 p;zs nt?fBT{ ,d[roh o'v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             fPekfJseosk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</w:t>
      </w: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wkoec?Zv b[fXnkDk.                                            T[Zsodksk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524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wBgqhs f;zx g[Zso ;qh joGi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>fgzv okVk, pbke d'okjk, vkeL xvkDh eb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>sfjL gkfJb, fIbQk b[fXnkDk.                                        fPekfJseosk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ezNo'bo fIbQk y[oke f;tb ;gbkJh s/ ygseko wkwb/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              T[Zsodksk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sees"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542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wBgqhs f;zx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T[sodksk nZi th jkio BjhA j'J/ ns/ Bk jh e'Jh p/Bsh gZso gqkgs j'fJnk j?. ikgdk j? fe T[sodksk B{z nkoHNhHnkJhHn?eN dh e'Jh gqtkj BjhA j?, fJ;/ bJh T[; B/ jkio j'Dk iK T[so d/Dk tkip BjhA ;wfMnk j?. nkyoh w"ek fdzd/ j'J/ ;ys ;pdK ftu ;g;N ehsk iKdk j? fe i/eo T[j nrbh ;[DtkJh dh fwsh s/ jkio Bk j'J/ ns/ nkgDk r?o jkioh ;pzXh ;g;NheoD g/; Bk ehsk sK nkoHNhHnkJhHn?eN w[skpe nrbh ekotkJh nozG eo fdsh ikt/rh. fJj e/; nrbh ;[DtkJh bJh fwsh 10H1H2017 B{zz ;t/o/ 11H00 ti/ fB;fus ehsk iKdk j?. 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Asees" w:hAnsi="Asees" w:eastAsia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;[Zuk f;zx g[Zso ;qh okfizdo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s/ vkeL I;okT{o sfjL niBkb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>fIbQk nzfwqs;o.                                       fPekfJseosk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dcso fvgNh efwPBo nzfwqs;o.                      T[Zsodksk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sees"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560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ab/>
        <w:tab/>
        <w:t>1H ;qh n?;Hn?wHGB'N f;ekfJseosk;qh ;[Zuk  f;zx, tb'A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T[sodksk nZi th jkio BjhA j'J/ ns/ Bk jh e'Jh p/Bsh gZso gqkgs j'fJnk j?. ikgdk j? fe T[sodksk B{z nkoHNhHnkJhHn?eN dh e'Jh gqtkj BjhA j?, fJ;/ bJh T[; B/ jkio j'Dk iK T[so d/Dk tkip BjhA ;wfMnk j?. nkyoh w"ek fdzd/ j'J/ ;ys ;pdK ftu ;g;N ehsk iKdk j? fe i/eo T[j nrbh ;[DtkJh dh fwsh s/ jkio Bk j'J/ ns/ nkgDk r?o jkioh ;pzXh ;g;NheoD g/; Bk ehsk sK nkoHNhHnkJhHn?eN w[skpe nrbh ekotkJh nozG eo fdsh ikt/rh. fJj e/; nrbh ;[DtkJh bJh fwsh 10H1H2017 B{zz ;t/o/ 11H00 ti/ fB;fus ehsk iKdk j?. 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doPB f;zx g[Zso tfonkw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gzv okJ/g[o okJhnK, sfjL ywkD'A 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 xml:space="preserve">fIbQk cfsjrVQ ;kfjp.                                            fPekfJseosk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</w:t>
      </w: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pbke ftek; s/gzukfJs nc;o ywkD'A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fIbQk cfsjrVQ ;kfjp.                                              T[Zsodksk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580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f;ekfJseo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wsh  okfizdo e"o,;[govzN dcso phvhghT ywkD'  T[sodksk tb'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B/ jkio j' e/ fbysh o{g ftu gZso g/; eod/ j'J/ p/Bsh ehsh fe f;ekfJseosk tb'A nZi ;kB{z e'Jh th ewhnK g/;hnK B'N BjhA eotkJhnK rJhnK jB. fJ; bJh fJj e/; pzd eoe/ dkyb dcso ehsk iKdk j?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6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dhge e[wko g[Zso ;qh gowihs e[wk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ykbVk sfjL gZN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>fIbQk soBskoB.                                                        fPekfJseosk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ezNo'bo fIbQk y[oke f;tb ;gbkJh s/ ygseko wkwb/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soBskoB.                                                               T[Zsodksk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</w:t>
      </w:r>
      <w:r>
        <w:rPr>
          <w:rFonts w:cs="Asees" w:ascii="Asees" w:hAnsi="Asees"/>
          <w:b/>
          <w:sz w:val="24"/>
          <w:szCs w:val="24"/>
        </w:rPr>
        <w:t>fPekfJs e/; BzL1589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dhge e[wko, f;ekfJseosk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B{z fwsh  23H11H2016 B{z fejk frnk ;h fe T[j nZi jkio j' e/ nkgDh r?ojkioh ;pzXh ;g;NheoD d/Dr/ gozs{ T[j nZi th dcso jkio BjhA j'J/ ns/ Bk jh e'Jh p/Bsh gZso G/fink j?. f;ekfJseosk B/ df;n k fe nZi sZe w?B{z e'Jh ;{uBk BjhA fdsh rJh j?. T[sodksk B{z nkyoh w"ek fdzd/ j'J/ ;g;N ehsk iKdk j? fe i/eo T[j nrbh g/;h s/ jkio Bk j'J/ ns/ nkgDk fbysh ;g;NheoD Bk g/; ehsk sK T[BK fto[ZX nkoHNhHnkJhHn?eN dhnK ;pzXs XkoktK sfjs nrbh ekotkJh nozG eo fdsh ikt/rh. fJj e/; nrbh ;[DtkJh bJh fwsh 10H1H2017 B{z ;t/o/ 11H00 ti/ fB;fus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;[fozdo f;zx g[Zso ;qh i?;h okw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egkjN , vkeL w[;skg[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;p sfjL G{zrk, fIbQk j[fPnkg[o.                              nghbeosk                     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pbke ftek; s/ gzukfJs nc;o G{zr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IbQk j[fPnkog[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fibQk ftek; s/ gzukfJs nc;o j[fPnkog[o.            T[Zsodksk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974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;[-fozdo f;zx, nghb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I;ftzdo f;zx, gzukfJs ;eZso, G{zrk ns/ ;qh oDihs f;zx,;ogzu,egkjN,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    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B/ ekriks g/; eod/ j'J/ p/Bsh ehsh fe nghbeosk tb' wzrh rJh g{oh ikDekoh Bkb BZEh c'N'ekghnK nB[=;ko gfjbK jh G/I fdsh rJh j?. f;ekfJseosk B/ fJ; B{z rbs df;nk j? gozs{ pfj; s'A pkd fJj gkfJnk frnk fe fJj ikDekoh ;jh j?. fJ; bJh fJj e/; pzd eoe/ dkyb dcso ehsk iKdk j?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8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s/fizdo f;zx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fgzv G'bkg[o vkeL okwrVQ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uzvhrVQ o'v , b[fXnkDk.                              nghbeosk                     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dcso BkfJp sfj;hbdko  ;p sfj;hb izfvnkbk r[o{ ,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IbQk nzfwqs;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fvgNh efwPBo nzfwqs;o.                           T[Zsodksk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966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nghbeo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irihs f;zx,eboe dcso BkfJp sfj;hbdko,izfvnkbk,T[sodksk tb'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ikDekoh b? e/ jkio j'J/ gozs{ fJj nghbeosk B{z BjhA G/ih rJh ;h. T[sodksk B/ nZi jh fJ;dh ofi;Noh eotk e/ o;hd g/; ehsh j?. fJ; bJh fJj e/; pzd eoe/ dkyb dcso ehsk iKdk j?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I;tho f;zx g[Zso ;qh r[owhs f;zx T[oc eow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gzv p'gokJ/, sfjL G[bZE, fibQk eg{oEbk.                         nghbeosk                     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rqkw gzukfJs fgzv p'gokJ/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sfjL G[bZE, fIbQk eg{oEb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Bro gzukfJs p'gokJ/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sfjL G[bZE fIbQk eg{oEbk.                                       T[Zsodksk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938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I;tho f;zx, nghb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fgSbh fwsh s/ T[sodksk B{z jdkfJs ehsh rJh ;h fe T[j nZi jkio j' e/ nkgDk fbysh gZy g/; eoB gozs{ T[j nZi th jkio BjhA j'J/ ns/ Bk e'Jh p/Bsh gZso gqkgs j'fJnk j?. T[sodksk B{z nkyoh w"ek fdzd/ j'J/ ;g;N ehsk iKdk j? fe i/eo T[j nrbh g/;h s/ jkio Bk j'J/ ns/ nkgDk fbysh ;g;NheoD Bk g/; ehsk sK T[BK fto[ZX nkoHNhHnkJhHn?eN dhnK ;pzXs XkoktK sfjs nrbh ekotkJh nozG eo fdsh ikt/rh. fJj e/; nrbh ;[DtkJh bJh fwsh 11H1H2017 B{z ;t/o/ 11H00 ti/ fB;fus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fJ;dk fJe T[skok vhvhghT, eg{oEbk B {z ;{uBk ns/ b'VhAdh ekotkJh bJh G/fink iKdk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0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fizdo e[wko g[Zso ;qh e[btzs okJ/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90$3 w[jZbk Bzrb e'Nbh, wzvh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 xml:space="preserve">fibQk r[odk;g[o.                        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g'qrokw nc;o o{gBr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vkfJo?eNo ;wkfie ;[oZfynk ns/ fJ;soh s/ pkb ftek; ftGkr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n?; a;h aU BzL 102^103 ;?eNo 34 J/ uzvhrVQ.                            T[Zsodksk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904 nkc 2016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fizdo e[wko, nghbeosk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fwsh 28H11H2016 B{z T[sodksk B{z jdkfJs ehsh rJh ;h fe bVh BzL 5 dh ;{uBk pko/ nkgDk T[so ibdh s'A ibdh nghbeosk B{z d/ fdZsk ikt/ gozs{ Bk jh T[sodksk B/ ;{uBk G/ih j? ns/ Bk jh nZi jkio j'J/ jB. fJ; bJh T[sodksk B{z w[V jdkfJs ehsh iKdh j? fe nZi dh r?ojkioh pko/ nkgDk fbysh ;g;NheoD ns/ ;{uBk Bk d/D dh tik nrbh g/;h s/ jkio j' e/ fpnkB ehsh ikt/. fJ; bJh fJj e/; nrbh ;[DtkJh bJh fwsh 16H1H2017 B{z ;t/o/ 11H00 ti/ fB;fus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sz w:val="20"/>
          <w:szCs w:val="20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bZyk f;zx g[Zso ;qh eoB?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v Yzv'bh ebK vkeL iBk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sfjL ;[Bkw fIbQk ;zro{o.              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pbke ftek; s/ gzukfJs nc;o GtkBhrVQ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ibQk ;zro{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pbke ftek; s/ gzukfJs nc;o GtkBhrVQ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fibQk ;zro{o.                                                           T[Zsodksk                         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850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bZyk f;zx, nghb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A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fwsh 28H11H2016 B{z T[sodksk B{z jdkfJs ehsh rJh ;h fe ;{uBk pko/ ns/ r?ojkioh pko/  nkgDk T[so nrbh g/;h s/ g/; j' e/ fdZsk ikt/ gozs{ Bk jh T[sodksk B/ ;{uBk G/ih j? ns/ Bk jh nZi jkio j'J/ jB. fJ; bJh T[sodksk B{z w[V jdkfJs ehsh iKdh j? fe nZi dh r?ojkioh pko/ nkgDk fbysh ;g;NheoD ns/ ;{uBk Bk d/D dh tik nrbh g/;h s/ jkio j' e/ fpnkB ehsh ikt/. fJ; bJh fJj e/; nrbh ;[DtkJh bJh fwsh 10H1H2017 B{z ;t/o/ 11H00 ti/ fB;fus ehsk iKdk j?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</w:r>
    </w:p>
    <w:p>
      <w:pPr>
        <w:pStyle w:val="ListBullet"/>
        <w:numPr>
          <w:ilvl w:val="0"/>
          <w:numId w:val="0"/>
        </w:numPr>
        <w:ind w:left="360" w:hanging="36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2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38, p;zs n?thfBT{ , d[roh o'v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w/B?io wkoec?Zv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03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38, p;zs n?thfBT{ , d[roh o'v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w/B?io wkoec?Zv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04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4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38, p;zs n?thfBT{ , d[roh o'v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w/B?io wkoec?Zv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05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38, p;zs n?thfBT{ , d[roh o'v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w/B?io wkoec?Zv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06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6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38, p;zs n?thfBT{ , d[roh o'v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w/B?io wkoec?Zv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07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38, p;zs n?thfBT{ , d[roh o'v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w/B?io wkoec?Zv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08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8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oki e[wko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ekB BzL 238, p;zs n?thfBT{ , d[roh o'v,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w/B?io wkoec?Zv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09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oki e[wko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jkio BjhA j'fJnk j? ns/ Bk jh e'Jh p/Bsh gZso gqkgs j'fJnk j?. fJ; s'A ;kc ikjo j? fe ghHnkJhHTH tb'A nkoHNhHnkJhHn?eN dh e'Jh gqtkj BjhA ehsh ik ojh j? jkbK fe T[BK B{z fgSbh fwsh s/ r?o jkioh ;pzXh ;g;NheoD d/D ns/  nZi jkioh :ehBh pDkT[D bJh fbfynk frnk ;h. T[BK B{z ;ysh Bkb jdkfJs ehsh iKdh j? fe T[j fwsh 21H12H2016 B{z ;t/o/ 11H00 ti/ nkgDh jkioh :ehBh pDkT[D ns/ nkgDk gZy g/; eoB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9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0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gothB e'jbh g[Zso ;qh ;td/P e'jb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;h wekB BzL 451$2 ekbI o'v irokT[A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b[fXnkDk.             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y[oke ns/ ;gbkJh nc;o irokT[A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ezNo'bo fIbQk y[oke f;tb ;gbkfJI ns/ ygseko wkwb/ 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b[fXnkDk.       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</w:t>
      </w:r>
      <w:r>
        <w:rPr>
          <w:rFonts w:cs="Asees" w:ascii="Asees" w:hAnsi="Asees"/>
          <w:b/>
          <w:sz w:val="24"/>
          <w:szCs w:val="24"/>
        </w:rPr>
        <w:t xml:space="preserve">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 678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ab/>
        <w:tab/>
        <w:t>1H ;qh gqthB e'jbh, f;ekfJseosk .</w:t>
      </w:r>
    </w:p>
    <w:p>
      <w:pPr>
        <w:pStyle w:val="Normal"/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ab/>
        <w:tab/>
        <w:t>2H;qh pbihs f;zx,fJ;g?eNo,c{v s/ ;gbkJh,irokT[, 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d'B' fXoK jkio j'JhnK. T[sodksk B/ df;nk fe ofjzdh w[ezwb ;{uBk f;ekfJseosk B{z gfjbK jh ;gbkJh eo fdsh rJh j?. f;ekfJseosk B/ ;{uBk gqkgsh pko/ ;fjwsh gqrN ehsh. fJ; bJh fJj e/; pzd eoe/ dkyb dcso ehsk iKdk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sz w:val="24"/>
          <w:szCs w:val="24"/>
          <w:lang w:val="fr-FR"/>
        </w:rPr>
      </w:pPr>
      <w:r>
        <w:rPr>
          <w:rFonts w:cs="Asees"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I;fwzdo f;zx g[Zso ;qh ;[yd/t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tkov BzL 19, rbh pokVK tkbh, wzvh vZptkb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;o;k.                  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IbQk y[oke s/ ;gbkJh ezNo'bo ;qh w[es;o ;kfjp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n?vhPBb fvgNh efwPBo ( IBob)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;qh w[es;o ;kfjp.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413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I;fwzdo f;zx, nghb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;[fozdo f;zx, fJ;g?eNo,c{v s/ ;gbkJh, w[es;o, 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ab/>
        <w:tab/>
        <w:t xml:space="preserve">d't/A fXoK ;[DtkJh w"e/ jkio jB. T[sodksk B/ df;nk fe b'VhAdh  ikDekoh gfjbK jh nghbeosk B{z w[jZJhnK eotk fdsh rJh j?. nghbeosk B/ ikDekoh gqkgs j'D dh rZb ep{bh j?. 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2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;opihs f;zx P/ofrZ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kb ftek; s/ gq'i?eN nc;o fGy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fIbQk wkB;k.                                                   nghb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</w:t>
      </w: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gzq;hgb ;?eNoh gzikp ;oek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wkfie ;[oZfynk fJ;soh s/ pkb ftek; ftGkr gzikp,fwzBh ;eZso/s uzvhrVQ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fgzq;hgb ;?eNoh gzikp ;oek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wkfie ;[oZfynk fJ;soh s/ pkb ftek; ftGkr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fwzBh ;eZso/s  ;?eNo 9 uzvhrVQ.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2376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w[e/; no'Vk, n?vt'e/N,nghbeo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soBihs f;zx,;[govzN,;wki  f;fynk GbkJh ftGkr ns/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   ;qh pbpho f;zx,;hBhH;jkfJe,dcso ;eZso ;wkfie f;fynk,T[sodksk tb'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d't/A fXoK jkio j'JhnK. T[sodksk n;b foekov  Bkb b? e/ nkJ/ jB I' nghbeosk d/ n?vt'e/N B{z ;[DtkJh ;w/A u?e eotk fdsk frnk j?. foekov t/yD T[gozs n?vt'e/N B/ df;nk fe f;oc bVh BzL 30 ns/ 31 ftu do;kJh ;{uBk ;pzXh vke{w?AN d/D/ pkeh jB, pkeh ;koh ;{uBk g{oh j?. T[sodksk B/ df;nk fe fJ; ;pzXh nrbh skohy s/ T[so d/ fdsk ikt/rk. fJ; bJh fJj e/; nrbh ;[DtkJh bJh fwsh  11H1H2017 B{z ;t/o/ 11H00 ti/ ;[DtkJh bJh fB;fus ehsk iKdk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Xowd/t gzu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rqkw gzukfJs joBk, pbke y/V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 xml:space="preserve">fIbQk cfsjrVQ.                                                        fPekfJseosk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dcso gzukfJs ;?eNoh,rqkw gzukfJs joB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pbke y/Vk fIbQk cfsjrVQ ;kfjp.                                      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PekfJs e/; BzL1357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Xowd/t gzu, f;ekfJseosk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T[sodksk tb' e'Jh Bjh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T[sodksk tb'A nZi th e'Jh th jkio BjhA j'fJnk ns/ Bk jh e'Jh p/Bsh gZso gqkgs j'fJnk j?. fJ; ;pzXh efw;B B/ ekch rzGho B'fN; b?d/ j'J/ fibk ftek; ns/ gzukfJs nc;o, cfsjrV ;kfjp Bkb N?bhc{b s/ rbpks ehsh ns/ T[BK B/ Go';k fdtkfJnk j? fe nrbh skohy s/ jo jkbs ftu ;pzXs eowukoh itkpdkt/ ;w/s jkio j't/rk. fJ; bJh fJj e/; nrbh ;[DtkJh bJh fwsh 2H1H2017 B{z ;t/o/ 11H00 ti/ fB;fus ehsk iKdk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 w:cs="Asees"/>
          <w:b/>
          <w:b/>
          <w:bCs/>
          <w:lang w:val="fr-FR"/>
        </w:rPr>
      </w:pPr>
      <w:r>
        <w:rPr>
          <w:rFonts w:cs="Asees"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n?;a ;ha Ua Bzpo 84-85, ;?eNo 17- ;h, uzvhrVQ -160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-mail :- scic@punjabmail.gov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4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 w:cs="Joy"/>
          <w:b/>
          <w:b/>
          <w:sz w:val="4"/>
          <w:szCs w:val="24"/>
        </w:rPr>
      </w:pPr>
      <w:r>
        <w:rPr>
          <w:rFonts w:cs="Joy"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qh ;fszdo gkb f;zx tkbhnk g[Zso ;qh fJzdo f;zx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gbkN BzL 63 n?c , rbh BzL 3, r'gkb Br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wihmk o'v , nzfwqs;o.                                                 nghbeosk                      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Asees" w:ascii="Asees" w:hAnsi="Asees"/>
          <w:b/>
          <w:sz w:val="24"/>
          <w:szCs w:val="24"/>
        </w:rPr>
        <w:t xml:space="preserve">dcso </w:t>
      </w:r>
      <w:r>
        <w:rPr>
          <w:rFonts w:cs="Asees" w:ascii="Asees" w:hAnsi="Asees"/>
          <w:b/>
          <w:sz w:val="24"/>
          <w:szCs w:val="28"/>
        </w:rPr>
        <w:t>fwT{A;gb ekog'o/PB nzfwqs;o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8"/>
        </w:rPr>
      </w:pPr>
      <w:r>
        <w:rPr>
          <w:rFonts w:cs="Asees" w:ascii="Asees" w:hAnsi="Asees"/>
          <w:b/>
          <w:sz w:val="24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 w:cs="Asees"/>
          <w:b/>
          <w:b/>
          <w:sz w:val="24"/>
          <w:szCs w:val="28"/>
        </w:rPr>
      </w:pPr>
      <w:r>
        <w:rPr>
          <w:rFonts w:cs="Asees" w:ascii="Asees" w:hAnsi="Asees"/>
          <w:b/>
          <w:sz w:val="24"/>
          <w:szCs w:val="28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Asees" w:ascii="Asees" w:hAnsi="Asees"/>
          <w:b/>
          <w:sz w:val="24"/>
          <w:szCs w:val="28"/>
        </w:rPr>
        <w:t xml:space="preserve">dcso efwPBo fwT{A;gb ekog'o/PB nzfwqs;o.                         </w:t>
      </w:r>
      <w:r>
        <w:rPr>
          <w:rFonts w:cs="Asees" w:ascii="Asees" w:hAnsi="Asees"/>
          <w:b/>
          <w:sz w:val="24"/>
          <w:szCs w:val="24"/>
        </w:rPr>
        <w:t xml:space="preserve">T[Zsodksk                             </w:t>
      </w:r>
      <w:r>
        <w:rPr>
          <w:rFonts w:cs="Asees" w:ascii="Asees" w:hAnsi="Asees"/>
          <w:b/>
          <w:sz w:val="24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nghb e/; BzL 805 nkc 2016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kioL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1H ;qh ;fszdo gkb f;zx tkbhnk, f;ekfJseosk ns/ n?vt'e/N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 xml:space="preserve">   ;qh gqp'X uzdo pkbh Bkb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>2H ;qh nzrd f;zx, fpbfvzr fJz;g?eNo,n?wH;hHnzfwqs;o , T[sodksk tb' .</w:t>
      </w:r>
    </w:p>
    <w:p>
      <w:pPr>
        <w:pStyle w:val="Normal"/>
        <w:spacing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/>
      </w:pPr>
      <w:r>
        <w:rPr>
          <w:rFonts w:cs="Asees" w:ascii="Asees" w:hAnsi="Asees"/>
          <w:b/>
          <w:sz w:val="24"/>
          <w:szCs w:val="24"/>
        </w:rPr>
        <w:tab/>
        <w:tab/>
        <w:t>;[DtkJh ;w/A d'B' fXoK jkio j'JhnK jB. nghbeosk ns/ T[BK d/ n?vt'e/N B/ df;nk fe n;hA dcso foekov dh u?fezr eoB bJh rJ/ ;h gozs{ T[sodksk B/ dcso ikD s/ df;nk fe T[BK dk fJe eowukoh S[zNh s/ j?, fi; e'b nZXh ikDekoh dhnK ;pzXs ckJhbK jB pkeh ikDekoh Bkb ;pzXs ckJhbK dh fJz;g?e;B eo ;ed/ j'. nghbeosk B/ nZi ;[DtkJh d"okB fJj fejk fe n;hA nZr'A bJh T[BK d/ dcso fJz;g?e;B bJh BjhA ikDk j? I' th j? ;kB{z T[sodksk s'A fbysh o{g ftu fdtkfJnk ikt/. T[sodksk B/ df;nk fe ;kv/ e'b skohy tkJhi ns/  fpbfvzr d/ wkbe d/ Bk nB[;ko fJzv?e; tkJhi foekov T[gbGX j[zdk j? ns/ fi; soK nghbeosk d; oj/ jB, fJ; soK foekov T[gbGd BjhAj[zdk j?. nghbeosk B{z fJz;g?e;B tkb/ fdB ofi;No ftyk fdsk frnk ;h fe i/eo s[;h bG ;ed/ j' sK bZG bt'. fco th T[BK dh ;fjwsh Bkb fwsh 15H12H2016  B{z ;pzXs wkbeK B{z gZso fby fds/ rJ/ jB, fiBK d/ T[so dh T[vhe ehsh ik ojh j?. fi; soQK dk T[so gqkgs j 'fJnk, T[; nB[;ko d; fdsk ikt/rk. fJ; bJh fJj e/; nrbh ;[DtkJh bJh fwsh 23H1H2017 B{z ;t/o/ 11H00 ti/ fB;fus ehsk iKdk j?.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eastAsia="Asees" w:cs="Asees" w:ascii="Asees" w:hAnsi="Asees"/>
          <w:b/>
          <w:sz w:val="24"/>
          <w:szCs w:val="24"/>
        </w:rPr>
        <w:t xml:space="preserve">                                                              </w:t>
      </w:r>
      <w:r>
        <w:rPr>
          <w:rFonts w:cs="Asees"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wsh uzvhrVQ 19 d;zpo, 2016</w:t>
        <w:tab/>
        <w:tab/>
        <w:tab/>
        <w:tab/>
        <w:t xml:space="preserve">     oki ;{uBk efw;Bo, gzikp 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  <w:font w:name="Joy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hyperlink" Target="mailto:psic.nod@punjab.gov.in" TargetMode="External"/><Relationship Id="rId20" Type="http://schemas.openxmlformats.org/officeDocument/2006/relationships/hyperlink" Target="http://www.infocommpunjab.com/" TargetMode="External"/><Relationship Id="rId21" Type="http://schemas.openxmlformats.org/officeDocument/2006/relationships/hyperlink" Target="http://www.infocommpunjab.com/" TargetMode="External"/><Relationship Id="rId22" Type="http://schemas.openxmlformats.org/officeDocument/2006/relationships/hyperlink" Target="http://www.infocommpunjab.com/" TargetMode="External"/><Relationship Id="rId23" Type="http://schemas.openxmlformats.org/officeDocument/2006/relationships/hyperlink" Target="http://www.infocommpunjab.com/" TargetMode="External"/><Relationship Id="rId24" Type="http://schemas.openxmlformats.org/officeDocument/2006/relationships/hyperlink" Target="http://www.infocommpunjab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6:00Z</dcterms:created>
  <dc:creator>xp</dc:creator>
  <dc:description/>
  <dc:language>en-US</dc:language>
  <cp:lastModifiedBy>Comp</cp:lastModifiedBy>
  <dcterms:modified xsi:type="dcterms:W3CDTF">2016-12-27T08:46:00Z</dcterms:modified>
  <cp:revision>2</cp:revision>
  <dc:subject/>
  <dc:title/>
</cp:coreProperties>
</file>