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160017</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vinder Singh</w:t>
      </w:r>
    </w:p>
    <w:p>
      <w:pPr>
        <w:pStyle w:val="Normal"/>
        <w:jc w:val="both"/>
        <w:rPr>
          <w:rFonts w:ascii="Arial" w:hAnsi="Arial" w:cs="Arial"/>
        </w:rPr>
      </w:pPr>
      <w:r>
        <w:rPr>
          <w:rFonts w:cs="Arial" w:ascii="Arial" w:hAnsi="Arial"/>
        </w:rPr>
        <w:t>s/o Sh. Ujagar Singh,</w:t>
      </w:r>
    </w:p>
    <w:p>
      <w:pPr>
        <w:pStyle w:val="Normal"/>
        <w:jc w:val="both"/>
        <w:rPr>
          <w:rFonts w:ascii="Arial" w:hAnsi="Arial" w:cs="Arial"/>
        </w:rPr>
      </w:pPr>
      <w:r>
        <w:rPr>
          <w:rFonts w:cs="Arial" w:ascii="Arial" w:hAnsi="Arial"/>
        </w:rPr>
        <w:t>VPO Kheri Salabatpur,</w:t>
      </w:r>
    </w:p>
    <w:p>
      <w:pPr>
        <w:pStyle w:val="Normal"/>
        <w:jc w:val="both"/>
        <w:rPr>
          <w:rFonts w:ascii="Arial" w:hAnsi="Arial" w:cs="Arial"/>
        </w:rPr>
      </w:pPr>
      <w:r>
        <w:rPr>
          <w:rFonts w:cs="Arial" w:ascii="Arial" w:hAnsi="Arial"/>
        </w:rPr>
        <w:t>Tehsil Chamkaur Sahib,</w:t>
      </w:r>
    </w:p>
    <w:p>
      <w:pPr>
        <w:pStyle w:val="Normal"/>
        <w:jc w:val="both"/>
        <w:rPr>
          <w:rFonts w:ascii="Arial" w:hAnsi="Arial" w:cs="Arial"/>
        </w:rPr>
      </w:pPr>
      <w:r>
        <w:rPr>
          <w:rFonts w:cs="Arial" w:ascii="Arial" w:hAnsi="Arial"/>
        </w:rPr>
        <w:t xml:space="preserve">Distt. Ropar.  </w:t>
        <w:tab/>
        <w:tab/>
        <w:tab/>
        <w:tab/>
        <w:tab/>
        <w:t xml:space="preserve">   </w:t>
        <w:tab/>
        <w:tab/>
        <w:t xml:space="preserve"> </w:t>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Financial Commissioner Revenue,</w:t>
      </w:r>
    </w:p>
    <w:p>
      <w:pPr>
        <w:pStyle w:val="Normal"/>
        <w:ind w:firstLine="720"/>
        <w:jc w:val="both"/>
        <w:rPr>
          <w:rFonts w:ascii="Arial" w:hAnsi="Arial" w:cs="Arial"/>
        </w:rPr>
      </w:pPr>
      <w:r>
        <w:rPr>
          <w:rFonts w:cs="Arial" w:ascii="Arial" w:hAnsi="Arial"/>
        </w:rPr>
        <w:t>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Financial Commissioner Revenue,</w:t>
      </w:r>
    </w:p>
    <w:p>
      <w:pPr>
        <w:pStyle w:val="Normal"/>
        <w:ind w:firstLine="720"/>
        <w:jc w:val="both"/>
        <w:rPr>
          <w:rFonts w:ascii="Arial" w:hAnsi="Arial" w:cs="Arial"/>
        </w:rPr>
      </w:pPr>
      <w:r>
        <w:rPr>
          <w:rFonts w:cs="Arial" w:ascii="Arial" w:hAnsi="Arial"/>
        </w:rPr>
        <w:t>Punjab,</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r>
    </w:p>
    <w:p>
      <w:pPr>
        <w:pStyle w:val="Normal"/>
        <w:jc w:val="both"/>
        <w:rPr>
          <w:rFonts w:ascii="Arial" w:hAnsi="Arial" w:cs="Arial"/>
        </w:rPr>
      </w:pPr>
      <w:r>
        <w:rPr>
          <w:rFonts w:cs="Arial" w:ascii="Arial" w:hAnsi="Arial"/>
        </w:rPr>
        <w:tab/>
        <w:t>Ropar.</w:t>
        <w:tab/>
        <w:tab/>
        <w:tab/>
        <w:tab/>
        <w:tab/>
        <w:tab/>
        <w:t xml:space="preserve">      </w:t>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42/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Harvinder Singh in person.</w:t>
      </w:r>
    </w:p>
    <w:p>
      <w:pPr>
        <w:pStyle w:val="Normal"/>
        <w:rPr>
          <w:rFonts w:ascii="Arial" w:hAnsi="Arial" w:cs="Arial"/>
        </w:rPr>
      </w:pPr>
      <w:r>
        <w:rPr>
          <w:rFonts w:cs="Arial" w:ascii="Arial" w:hAnsi="Arial"/>
        </w:rPr>
        <w:tab/>
        <w:tab/>
        <w:t>None for respondent No. 1 and 2;</w:t>
      </w:r>
    </w:p>
    <w:p>
      <w:pPr>
        <w:pStyle w:val="Normal"/>
        <w:ind w:left="720" w:firstLine="720"/>
        <w:rPr/>
      </w:pPr>
      <w:r>
        <w:rPr>
          <w:rFonts w:cs="Arial" w:ascii="Arial" w:hAnsi="Arial"/>
        </w:rPr>
        <w:t xml:space="preserve">For respondent No. 3: Sh. Jaswant Singh, Tehsildar, Chamkaur Sahib.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instant case, referring to Chief Director, Vigilance Bureau, Punjab, Chandigarh’s letter no. 12780/S-12 dated 10.04.2012 addressed to the Financial Commissioner Revenue, Punjab and annexing a copy of the same, Sh. Harvinder Singh had sought the following information under the RTI Act, 2005, vide application dated 30.04.2012 addressed to respondent no.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Enquiry report No. 2-5 work;</w:t>
      </w:r>
    </w:p>
    <w:p>
      <w:pPr>
        <w:pStyle w:val="Normal"/>
        <w:jc w:val="both"/>
        <w:rPr>
          <w:rFonts w:ascii="Arial" w:hAnsi="Arial" w:cs="Arial"/>
        </w:rPr>
      </w:pPr>
      <w:r>
        <w:rPr>
          <w:rFonts w:cs="Arial" w:ascii="Arial" w:hAnsi="Arial"/>
        </w:rPr>
        <w:tab/>
        <w:t>2.</w:t>
        <w:tab/>
        <w:t>Enquiry report no. 1-8 work;</w:t>
      </w:r>
    </w:p>
    <w:p>
      <w:pPr>
        <w:pStyle w:val="Normal"/>
        <w:jc w:val="both"/>
        <w:rPr>
          <w:rFonts w:ascii="Arial" w:hAnsi="Arial" w:cs="Arial"/>
        </w:rPr>
      </w:pPr>
      <w:r>
        <w:rPr>
          <w:rFonts w:cs="Arial" w:ascii="Arial" w:hAnsi="Arial"/>
        </w:rPr>
        <w:tab/>
        <w:t>3.</w:t>
        <w:tab/>
        <w:t>A copy of letter no. 114 dated 14.01.2011;</w:t>
      </w:r>
    </w:p>
    <w:p>
      <w:pPr>
        <w:pStyle w:val="Normal"/>
        <w:jc w:val="both"/>
        <w:rPr>
          <w:rFonts w:ascii="Arial" w:hAnsi="Arial" w:cs="Arial"/>
        </w:rPr>
      </w:pPr>
      <w:r>
        <w:rPr>
          <w:rFonts w:cs="Arial" w:ascii="Arial" w:hAnsi="Arial"/>
        </w:rPr>
        <w:tab/>
        <w:t>4.</w:t>
        <w:tab/>
        <w:t>Statements 1-9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art from the above, he had also sought the action taken at the government level against Sh. Singara Singh, Kanungo, Revenue Halqa Behrampur Bet for reversal of wrongful transfer of Girdawari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appeal had been filed before the Commission, received in its office on 22.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ile Sh. Harvidner Singh had stated that complete information had not been provided to him, Sh. Inder Singh, present on behalf of the respondents, had tendered copy of Memo. no. 7746 dated 20.06.2012 whereby the request of the applicant had been transferred to the APIO-cum-DRO, office of Deputy Commissioner, Ropar under Section 6(3) of the RTI Act, 2005 for providing the information on the last point i.e. action taken at the government level against Singara Singh, Kanungo, Revenue Halqa Behrampur Bet for wrongful transfer of Girdawaris etc. while information on point no. 1 to 4 of the application had been provided by them.   However, no one had put in appearance from the office of the Deputy Commissioner, Rop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the pending information was available with the Public Information Officer in the office of Deputy Commissioner, Ropar, he was impleaded as a respondent and was directed to provide the appellant the requisite information as noted above, latest within a month’s time, by registered post, under intimation to the Commission, because a period of almost nine months had passed even from the date of transfer under Section 6(3) of the Act while for such a transfer, according to Section 6(3) of the Act, a time limit of only five days was prescribed and beyond the said time period, such transfer was in violation of the provisions of the Act.   A copy of the relevant postal receipt was also directed to be presented before the Commission today, for its perusal and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Harvinder Singh had confirmed that information only regarding the action taken at the government level against Singara Singh, Kanungo, Revenue Halqa Behrampur Bet for wrongful transfer of Girdawaris etc. was p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came up for hearing on 23.04.2013, Sh. Gurinder Singh, appearing on behalf of respondent no. 3, had tendered copy of Memo. no. 398 dated 22.04.2013 whereby the requisite information as already provided to him vide letter no. 682 dated 24.07.2012, had been ma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a communication dated 22.04.2013 had been received from the appellant seeking an adjournment on grounds of ill-health.   He was afforded last opportunity to intimate the Commission if he was satisfied with the information received, since the same had also been sent to him as early as 24.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Harvinder Singh, during the proceedings, on 29.05.2013, had stated that vide a communication dated 01.08.2012, the FCR, on his complaint, had written to the Deputy Commissioner, Ropar for reversal of the wrong Girdawaris sanctioned pertaining to the Govt. land.   However, the same had not been done and this part of the information was still p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reportedly, the action on the letter of the FCR was to be taken by the District Revenue Officer, Ropar, he was advised to appear before the Commission today and apprise it of the present status in this reg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02.07.2013, the respondent had sought time because of Panchayat Elections, which wa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20.08.2013, when the case came up for hearing, in compliance with the directions of the Commission, Sh. Arvind Kumar, DRO, Ropar had put in appearance.   He informed the Commission that action for reversal of the wrong Girdawaris sanctioned pertaining to the Govt. land in question was not in his jurisdiction and the same was the function of the Tehsildar concerned i.e. Tehsildar, Chamkaur Sahib.    As such, Sh. Arvind Kumar, District Revenue Officer, Ropar was exempted from further appearance in this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However, Tehsildar, Chamkaur Sahib was directed to appear before the Commission personally and apprise the Commission of the latest developments in the matter.    It was made clear that no further adjournment on this count would be granted.</w:t>
      </w:r>
    </w:p>
    <w:p>
      <w:pPr>
        <w:pStyle w:val="Normal"/>
        <w:jc w:val="both"/>
        <w:rPr>
          <w:rFonts w:ascii="Arial" w:hAnsi="Arial" w:cs="Arial"/>
        </w:rPr>
      </w:pPr>
      <w:r>
        <w:rPr>
          <w:rFonts w:cs="Arial" w:ascii="Arial" w:hAnsi="Arial"/>
        </w:rPr>
        <w:tab/>
        <w:t>On 22.10.2013, it had been brought to the notice of the Commission that the Tehsildar, Chamkaur Sahib – Sh. Sushil Sharma had since been transferred and the Tehsildar, Ropar namely Sh. Rupinder Bal was holding additional charge of Tehsildar, Chamkaur Sahib.    As such, Sh. Rupinder Bal, Tehsil, Ropar (holding additional charge of Tehsildar, Chamkaur Sahib) was directed to act in accordance with the order dated 20.08.2013 passed by the Commission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both the parties differed on the point of information sought and provided.   Sh. Jaswant Singh, Tehsildar, Chamkaur Sahib submitted that he has taken over as such only on 10.12.2013 and as such, requested for another date to do the needful, which is granted with the consent of the 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3.02.2014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r>
      <w:r>
        <w:rPr>
          <w:rFonts w:cs="Arial" w:ascii="Arial" w:hAnsi="Arial"/>
        </w:rPr>
        <w:tab/>
        <w:tab/>
        <w:tab/>
        <w:tab/>
        <w:tab/>
        <w:tab/>
        <w:t xml:space="preserve">              </w:t>
      </w:r>
      <w:r>
        <w:rPr>
          <w:rFonts w:cs="Arial" w:ascii="Arial" w:hAnsi="Arial"/>
          <w:b/>
        </w:rPr>
        <w:t>(Ravinder Singh Nagi)</w:t>
      </w:r>
    </w:p>
    <w:p>
      <w:pPr>
        <w:pStyle w:val="Normal"/>
        <w:rPr>
          <w:rFonts w:ascii="Arial" w:hAnsi="Arial" w:cs="Arial"/>
          <w:b/>
          <w:b/>
        </w:rPr>
      </w:pPr>
      <w:r>
        <w:rPr>
          <w:rFonts w:cs="Arial" w:ascii="Arial" w:hAnsi="Arial"/>
          <w:b/>
        </w:rPr>
        <w:t>Dated:  18.12.2013</w:t>
        <w:tab/>
        <w:tab/>
        <w:tab/>
        <w:tab/>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160017</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Mangat Singh</w:t>
      </w:r>
    </w:p>
    <w:p>
      <w:pPr>
        <w:pStyle w:val="Normal"/>
        <w:jc w:val="both"/>
        <w:rPr>
          <w:rFonts w:ascii="Arial" w:hAnsi="Arial" w:cs="Arial"/>
        </w:rPr>
      </w:pPr>
      <w:r>
        <w:rPr>
          <w:rFonts w:cs="Arial" w:ascii="Arial" w:hAnsi="Arial"/>
        </w:rPr>
        <w:t>s/o Sh. Sewa Singh,</w:t>
      </w:r>
    </w:p>
    <w:p>
      <w:pPr>
        <w:pStyle w:val="Normal"/>
        <w:jc w:val="both"/>
        <w:rPr>
          <w:rFonts w:ascii="Arial" w:hAnsi="Arial" w:cs="Arial"/>
        </w:rPr>
      </w:pPr>
      <w:r>
        <w:rPr>
          <w:rFonts w:cs="Arial" w:ascii="Arial" w:hAnsi="Arial"/>
        </w:rPr>
        <w:t>296, SJS Avenue,</w:t>
      </w:r>
    </w:p>
    <w:p>
      <w:pPr>
        <w:pStyle w:val="Normal"/>
        <w:jc w:val="both"/>
        <w:rPr>
          <w:rFonts w:ascii="Arial" w:hAnsi="Arial" w:cs="Arial"/>
        </w:rPr>
      </w:pPr>
      <w:r>
        <w:rPr>
          <w:rFonts w:cs="Arial" w:ascii="Arial" w:hAnsi="Arial"/>
        </w:rPr>
        <w:t>Ajnala,</w:t>
      </w:r>
    </w:p>
    <w:p>
      <w:pPr>
        <w:pStyle w:val="Normal"/>
        <w:jc w:val="both"/>
        <w:rPr>
          <w:rFonts w:ascii="Arial" w:hAnsi="Arial" w:cs="Arial"/>
        </w:rPr>
      </w:pPr>
      <w:r>
        <w:rPr>
          <w:rFonts w:cs="Arial" w:ascii="Arial" w:hAnsi="Arial"/>
        </w:rPr>
        <w:t xml:space="preserve">Distt. Amritsar-143008  </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Social Security and Child &amp; Women Development Department, Punjab,</w:t>
      </w:r>
    </w:p>
    <w:p>
      <w:pPr>
        <w:pStyle w:val="Normal"/>
        <w:jc w:val="both"/>
        <w:rPr>
          <w:rFonts w:ascii="Arial" w:hAnsi="Arial" w:cs="Arial"/>
        </w:rPr>
      </w:pPr>
      <w:r>
        <w:rPr>
          <w:rFonts w:cs="Arial" w:ascii="Arial" w:hAnsi="Arial"/>
        </w:rPr>
        <w:t>Sector 34-A,</w:t>
      </w:r>
    </w:p>
    <w:p>
      <w:pPr>
        <w:pStyle w:val="Normal"/>
        <w:jc w:val="both"/>
        <w:rPr>
          <w:rFonts w:ascii="Arial" w:hAnsi="Arial" w:cs="Arial"/>
        </w:rPr>
      </w:pPr>
      <w:r>
        <w:rPr>
          <w:rFonts w:cs="Arial" w:ascii="Arial" w:hAnsi="Arial"/>
        </w:rPr>
        <w:t>Chandigarh.</w:t>
        <w:tab/>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1789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Raman Sharma, Supd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ase in hand, vide RTI application dated 29.01.2013 addressed to the office of Chief Secretary, Punjab, Sh. Mangat Singh had sought the following information regarding disability pens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Complete rules for grating pension to PWDs especially for timings taken for grant of pension;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Name of the officer granting the pens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 xml:space="preserve">Advocates’ presence in appeal and complaints against Govt. by the Depar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1229 dated 21.03.2013, demanded additional document charges to the tune of Rs. 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d been filed with the Commission, received in its office on 09.05.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initially came up for hearing before this Bench on 18.07.2013 when it was record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Sh. S.P. Singh, XEN, appearing on behalf of the respondent, submitted that apparently some confusion crept in and the notice was sent to their office.   He further clarified that from the RTI application of the applicant-complainant, it is borne out that he is seeking information pertaining to Persons with Disability (PWD) though in the complaint before the Commission, he has named the Public Works Department (PWD), Patiala to be the respondent.   Sh. Singh further stated that as such, they have no role to play in the matt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ince the file received from the Registry stated the Public Works Department to be the respondent, it will be in order to return the case file in original to the Registry, along with a copy of this order, so that the name of the respondent is corrected and fresh notice sent to him accordingl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 the observations contained hereinabove, the case file in original is directed to be sent back to the Registry for doing the needfu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se before this Bench accordingly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bsequently, the case had been re-allocated to this Bench by impleading the correct respondent i.e. PIO, office of the Director, Social Security and Child &amp; Women Development Department, Punjab, Sector 34-A, Chandigarh and accordingly, fresh notice of hearing was issued to the parties, for 22.10.2013 when a written request from the applicant-complainant seeking an adjournment had been received, which was acceded to.   However, no one was present on behalf of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copy of letter no. 1006 dated 21.10.2013 addressed to the applicant-complainant Sh. Mangat Singh has been received from the respondent, whereby a copy of The Persons with Disabilities (Equal Opportunities, Protection of Rights and Full Participation) Act, 1995; and Financial Assistance to Disabled Persons Rules is stated to have been forwar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fax message of date has been received from the applicant-complainant seeking an adjournm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ase file has been perused.     Due response / requisite information has been provided by the respondent.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ascii="Arial" w:hAnsi="Arial"/>
        </w:rPr>
        <w:t>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r>
      <w:r>
        <w:rPr>
          <w:rFonts w:cs="Arial" w:ascii="Arial" w:hAnsi="Arial"/>
        </w:rPr>
        <w:tab/>
        <w:tab/>
        <w:tab/>
        <w:tab/>
        <w:tab/>
        <w:tab/>
        <w:t xml:space="preserve">              </w:t>
      </w:r>
      <w:r>
        <w:rPr>
          <w:rFonts w:cs="Arial" w:ascii="Arial" w:hAnsi="Arial"/>
          <w:b/>
        </w:rPr>
        <w:t>(Ravinder Singh Nagi)</w:t>
      </w:r>
    </w:p>
    <w:p>
      <w:pPr>
        <w:pStyle w:val="Normal"/>
        <w:rPr>
          <w:rFonts w:ascii="Arial" w:hAnsi="Arial" w:cs="Arial"/>
          <w:b/>
          <w:b/>
        </w:rPr>
      </w:pPr>
      <w:r>
        <w:rPr>
          <w:rFonts w:cs="Arial" w:ascii="Arial" w:hAnsi="Arial"/>
          <w:b/>
        </w:rPr>
        <w:t>Dated:  18.12.2013</w:t>
        <w:tab/>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16001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6536-03770)</w:t>
      </w:r>
    </w:p>
    <w:p>
      <w:pPr>
        <w:pStyle w:val="Normal"/>
        <w:jc w:val="both"/>
        <w:rPr>
          <w:rFonts w:ascii="Arial" w:hAnsi="Arial" w:cs="Arial"/>
        </w:rPr>
      </w:pPr>
      <w:r>
        <w:rPr>
          <w:rFonts w:cs="Arial" w:ascii="Arial" w:hAnsi="Arial"/>
        </w:rPr>
        <w:t>Sh. Vishal Goyal,</w:t>
      </w:r>
    </w:p>
    <w:p>
      <w:pPr>
        <w:pStyle w:val="Normal"/>
        <w:jc w:val="both"/>
        <w:rPr>
          <w:rFonts w:ascii="Arial" w:hAnsi="Arial" w:cs="Arial"/>
        </w:rPr>
      </w:pPr>
      <w:r>
        <w:rPr>
          <w:rFonts w:cs="Arial" w:ascii="Arial" w:hAnsi="Arial"/>
        </w:rPr>
        <w:t>18, Homeland Enclave,</w:t>
      </w:r>
    </w:p>
    <w:p>
      <w:pPr>
        <w:pStyle w:val="Normal"/>
        <w:jc w:val="both"/>
        <w:rPr>
          <w:rFonts w:ascii="Arial" w:hAnsi="Arial" w:cs="Arial"/>
        </w:rPr>
      </w:pPr>
      <w:r>
        <w:rPr>
          <w:rFonts w:cs="Arial" w:ascii="Arial" w:hAnsi="Arial"/>
        </w:rPr>
        <w:t>Goniana Road,</w:t>
      </w:r>
    </w:p>
    <w:p>
      <w:pPr>
        <w:pStyle w:val="Normal"/>
        <w:jc w:val="both"/>
        <w:rPr>
          <w:rFonts w:ascii="Arial" w:hAnsi="Arial" w:cs="Arial"/>
        </w:rPr>
      </w:pPr>
      <w:r>
        <w:rPr>
          <w:rFonts w:cs="Arial" w:ascii="Arial" w:hAnsi="Arial"/>
        </w:rPr>
        <w:t>Bathinda-151001</w:t>
        <w:tab/>
        <w:tab/>
        <w:tab/>
        <w:tab/>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state Officer,</w:t>
      </w:r>
    </w:p>
    <w:p>
      <w:pPr>
        <w:pStyle w:val="Normal"/>
        <w:ind w:firstLine="720"/>
        <w:jc w:val="both"/>
        <w:rPr>
          <w:rFonts w:ascii="Arial" w:hAnsi="Arial" w:cs="Arial"/>
        </w:rPr>
      </w:pPr>
      <w:r>
        <w:rPr>
          <w:rFonts w:cs="Arial" w:ascii="Arial" w:hAnsi="Arial"/>
        </w:rPr>
        <w:t>Bathinda Development Authority,</w:t>
      </w:r>
    </w:p>
    <w:p>
      <w:pPr>
        <w:pStyle w:val="Normal"/>
        <w:ind w:firstLine="720"/>
        <w:jc w:val="both"/>
        <w:rPr>
          <w:rFonts w:ascii="Arial" w:hAnsi="Arial" w:cs="Arial"/>
        </w:rPr>
      </w:pPr>
      <w:r>
        <w:rPr>
          <w:rFonts w:cs="Arial" w:ascii="Arial" w:hAnsi="Arial"/>
        </w:rPr>
        <w:t xml:space="preserve">Bathind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Bathinda Development Authority,</w:t>
      </w:r>
    </w:p>
    <w:p>
      <w:pPr>
        <w:pStyle w:val="Normal"/>
        <w:ind w:firstLine="720"/>
        <w:jc w:val="both"/>
        <w:rPr>
          <w:rFonts w:ascii="Arial" w:hAnsi="Arial" w:cs="Arial"/>
        </w:rPr>
      </w:pPr>
      <w:r>
        <w:rPr>
          <w:rFonts w:cs="Arial" w:ascii="Arial" w:hAnsi="Arial"/>
        </w:rPr>
        <w:t xml:space="preserve">Bathinda. </w:t>
        <w:tab/>
        <w:tab/>
        <w:t xml:space="preserve"> </w:t>
        <w:tab/>
        <w:tab/>
        <w:tab/>
        <w:tab/>
        <w:tab/>
        <w:t xml:space="preserve">       …Respondents</w:t>
      </w:r>
    </w:p>
    <w:p>
      <w:pPr>
        <w:pStyle w:val="Normal"/>
        <w:jc w:val="center"/>
        <w:rPr>
          <w:rFonts w:ascii="Arial" w:hAnsi="Arial" w:cs="Arial"/>
          <w:b/>
          <w:b/>
          <w:u w:val="single"/>
        </w:rPr>
      </w:pPr>
      <w:r>
        <w:rPr>
          <w:rFonts w:cs="Arial" w:ascii="Arial" w:hAnsi="Arial"/>
          <w:b/>
          <w:u w:val="single"/>
        </w:rPr>
        <w:t>AC - 287/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pPr>
      <w:r>
        <w:rPr>
          <w:rFonts w:cs="Arial" w:ascii="Arial" w:hAnsi="Arial"/>
        </w:rPr>
        <w:t>For the respondents: Sh. Karnail Singh, Supdt.</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application dated 22.03.2012 addressed to respondent no. 1, Sh. Vishal Goyal had sought information on 11 points pertaining to acquisition of land comprising Khasra No. 2936, 2938 and 2940 Patti Mehna, Bathinda belonging to Sh. Lachhman Dass son of Sh. Mehar Chand; and Mallan Devi wife of Sh. Mehar Chand, in Urban Estate Phase II, Bathinda under the oustee quota, under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was filed on 12.05.2012 whereas the Second Appeal had been preferred before the Commission, received in its office on 29.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the case came up for hearing on 26.03.2013, it transpired that the matter revolved around allotment of a plot to the applicant-appellant from the Oustees’ quota, since his land had been acquired by the respondent Authority.  As such, Sh. Goyal was advised to communicate the respondents the deficiencies in the information provided who would remove the same within a fortnight of receipt thereof.   The case was posted to date in view of the fact that already another case between the same parties had been fixed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10.04.2013, the Complainant Sh. Vishal Goyal was not satisfied with the information provided by the Bathinda Development Authority, Bathinda.  Sh. Pankaj Kalia, Jr. Assistant and Sh. Amandeep Singh, Clerk had stated that the information provided to the complainant was correct and complete to their knowledge and records and except this, there was no information available in the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Respondent PIO was directed to submit an affidavit duly attested by the Executive Magistrate and present it before the Commission today. At the same time, the Estate Officer, Bathinda Development Authority Sh. Harjit Singh Sandhu was directed to look into the matter personally before submission of the affidavit by the PIO and if any information related to this case was pending, the same be provided before submitting the affida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28.05.2013, Appellant stated that he had visited the respondent office and met Sh. Harjit Singh Sandhu, the Estate Officer and the information which was still pending, had been noted by him personally.    He had further stated that there had been no further development in the matter of providing the information sought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the parties were at variance about the information sought vide original application and the one noted by the Estate Officer.   On the intervention of the Commission, the appellant had once again put in black and white the pending information which was handed over to Sh. Amandeep Singh, present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PIO was once again directed to provide the appellant point-wise complete specific information duly attested, per registered post, according to his RTI application and to present a copy of the relevant postal receipt before the Commission for its perusal and records.    A copy of the information supplied was also directed to be placed on records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Harjit Singh Sandhu, the Estate Officer was directed to file a duly sworn affidavit, as directed in the earlier hearing dated 10.04.2013, to the effect that the information provided to the appellant was correct and complete to his knowledge and records and except this, there was no information available on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When the case came up for hearing on 02.07.2013, the appellant Sh. Vishal Goyal stated that there had been no further development regarding the information sought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No one had put in appearance on behalf of the respondents.   Looking at the lackadaisical attitude of the respondents, the Respondent-PIO Sh. Harjit Singh Sandhu, the Estate Officer, Bathinda Development Authority, Bathinda was issued a show cause notice under Section 20(1) of RTI Act, 2005.    He was further directed to make written submissions, if any, in response to the show cause notice, in the shape of a duly sworn affidavit, failing which, it was recorded, further steps including initiation of disciplinary proceedings could be taken, as per the relevant provisions of the RTI Act, 2005.    He was also directed to present today the complete relevant records pertaining to the case along with day-to-day action taken report on the RTI application of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20.08.2013 when the case came up for hearing, all the points of information sought / provided were again discussed in the presence of both the parties whereafter they agreed that the appellant would visit the respondent office and see Sh. Harjit Singh Sandhu, the Estate Officer, who assured the Commission that all possible cooperation would be extended to Sh. Vishal Goyal during his visit and that they would try their best to resolve the core issue to his satisfaction.  On a request made, Sh. Sandhu was exempted from appearance in the next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23.10.2013, a phone call had been received from the appellant Sh. Vishal Goyal expressing his inability to attend the hearing on account of high fever and seeking an adjournment.    He, however, had informed the Commission that the relevant information was yet to be received from the respondents.    </w:t>
      </w:r>
    </w:p>
    <w:p>
      <w:pPr>
        <w:pStyle w:val="Normal"/>
        <w:jc w:val="both"/>
        <w:rPr>
          <w:rFonts w:ascii="Arial" w:hAnsi="Arial" w:cs="Arial"/>
        </w:rPr>
      </w:pPr>
      <w:r>
        <w:rPr>
          <w:rFonts w:cs="Arial" w:ascii="Arial" w:hAnsi="Arial"/>
        </w:rPr>
        <w:tab/>
        <w:t>Sh. R.K. Jaidka, Superintending Engineer, appearing on behalf of the respondent, reiterated that the information as per office records had already been provided.   He placed on record a copy of an affidavit dated 19.09.2013 duly sworn by Sh. Harjit Singh Sandhu, Estate Officer, Bathinda Development Authority, Bathinda, who had reportedly been transferred elsewhe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ccepting the request of the applicant-appellant, the case is posted to d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Karnail Singh, present on behalf of the respondents, stated that complete information according to RTI application, as available on office records, stands provided to Sh. Goyal, the applicant-appellant.   A phone call had been received in the office this afternoon from Sh. Vishal Goyal seeking exemption from appearance in today’s hearing on account of pain in his kidney; and he prayed for another date, expressing his dissatisfaction over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ough it is second consecutive adjournment being sought by the appellant, in the interest of justice, it i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3.02.2014 at 2.00 P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r>
      <w:r>
        <w:rPr>
          <w:rFonts w:cs="Arial" w:ascii="Arial" w:hAnsi="Arial"/>
        </w:rPr>
        <w:tab/>
        <w:tab/>
        <w:tab/>
        <w:tab/>
        <w:tab/>
        <w:tab/>
        <w:t xml:space="preserve">              </w:t>
      </w:r>
      <w:r>
        <w:rPr>
          <w:rFonts w:cs="Arial" w:ascii="Arial" w:hAnsi="Arial"/>
          <w:b/>
        </w:rPr>
        <w:t>(Ravinder Singh Nagi)</w:t>
      </w:r>
    </w:p>
    <w:p>
      <w:pPr>
        <w:pStyle w:val="Normal"/>
        <w:rPr>
          <w:rFonts w:ascii="Arial" w:hAnsi="Arial" w:cs="Arial"/>
          <w:b/>
          <w:b/>
        </w:rPr>
      </w:pPr>
      <w:r>
        <w:rPr>
          <w:rFonts w:cs="Arial" w:ascii="Arial" w:hAnsi="Arial"/>
          <w:b/>
        </w:rPr>
        <w:t>Dated:  18.12.2013</w:t>
        <w:tab/>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16001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Vishal Goyal,</w:t>
      </w:r>
    </w:p>
    <w:p>
      <w:pPr>
        <w:pStyle w:val="Normal"/>
        <w:jc w:val="both"/>
        <w:rPr>
          <w:rFonts w:ascii="Arial" w:hAnsi="Arial" w:cs="Arial"/>
        </w:rPr>
      </w:pPr>
      <w:r>
        <w:rPr>
          <w:rFonts w:cs="Arial" w:ascii="Arial" w:hAnsi="Arial"/>
        </w:rPr>
        <w:t>18, Homeland Enclave,</w:t>
      </w:r>
    </w:p>
    <w:p>
      <w:pPr>
        <w:pStyle w:val="Normal"/>
        <w:jc w:val="both"/>
        <w:rPr>
          <w:rFonts w:ascii="Arial" w:hAnsi="Arial" w:cs="Arial"/>
        </w:rPr>
      </w:pPr>
      <w:r>
        <w:rPr>
          <w:rFonts w:cs="Arial" w:ascii="Arial" w:hAnsi="Arial"/>
        </w:rPr>
        <w:t>Bathinda.</w:t>
        <w:tab/>
        <w:t xml:space="preserve">  </w:t>
        <w:tab/>
        <w:tab/>
        <w:tab/>
        <w:tab/>
        <w:tab/>
        <w:tab/>
        <w:t xml:space="preserve"> </w:t>
        <w:tab/>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Bathinda Development Authority,</w:t>
      </w:r>
    </w:p>
    <w:p>
      <w:pPr>
        <w:pStyle w:val="Normal"/>
        <w:jc w:val="both"/>
        <w:rPr>
          <w:rFonts w:ascii="Arial" w:hAnsi="Arial" w:cs="Arial"/>
        </w:rPr>
      </w:pPr>
      <w:r>
        <w:rPr>
          <w:rFonts w:cs="Arial" w:ascii="Arial" w:hAnsi="Arial"/>
        </w:rPr>
        <w:t>Bathinda</w:t>
        <w:tab/>
        <w:tab/>
        <w:tab/>
        <w:tab/>
        <w:tab/>
        <w:tab/>
        <w:t xml:space="preserve"> </w:t>
        <w:tab/>
        <w:t xml:space="preserve">  </w:t>
        <w:tab/>
        <w:tab/>
        <w:t>…Respondent</w:t>
      </w:r>
    </w:p>
    <w:p>
      <w:pPr>
        <w:pStyle w:val="Normal"/>
        <w:jc w:val="center"/>
        <w:rPr>
          <w:rFonts w:ascii="Arial" w:hAnsi="Arial" w:cs="Arial"/>
          <w:b/>
          <w:b/>
          <w:u w:val="single"/>
        </w:rPr>
      </w:pPr>
      <w:r>
        <w:rPr>
          <w:rFonts w:cs="Arial" w:ascii="Arial" w:hAnsi="Arial"/>
          <w:b/>
          <w:u w:val="single"/>
        </w:rPr>
        <w:t>CC- 878/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Complainant.</w:t>
      </w:r>
    </w:p>
    <w:p>
      <w:pPr>
        <w:pStyle w:val="Normal"/>
        <w:ind w:left="1440" w:hanging="0"/>
        <w:jc w:val="both"/>
        <w:rPr/>
      </w:pPr>
      <w:r>
        <w:rPr>
          <w:rFonts w:cs="Arial" w:ascii="Arial" w:hAnsi="Arial"/>
        </w:rPr>
        <w:t>For the respondents: Sh. Karnail Singh, Supd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addressed to the respondent, Sh. Vishal Goyal had sought variety of information pertaining to acquisition of land owned by Lachhman Dass son of Sh. Mehar Chand; and Mallan Devi wife of Sh. Mehar Chand in Urban Estate Phase II, Bathinda under the oustee quota comprised in Khasra No. 2936, 2938 and 2940 Patti Mehna, Bathind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d been filed with the Commission, received in its office on 19.02.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10.04.2013, the Complainant Sh. Vishal Goyal was not satisfied with the information provided by the Bathinda Development Authority, Bathinda. The Complainant had stated that the two pieces of information dated 22.03.12 and 24.12.12 are different from each other and signed by two different Estate Officers.  Sh. Pankaj Kalia, Jr. Assistant and Sh. Amandeep Singh, Clerk had stated that the information provided to the complainant was correct and complete to their knowledge and records and except this, there was no information available in the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 was directed to submit an affidavit duly attested by the Executive Magistrate and present it in the Commission.   At the same time the Estate Officer, Bathinda Development Authority Sh. Harjit Singh Sandhu was directed to look into the matter personally before submission of the affidavit by the PIO and if any information related to this case was pending, the same be provided before submitting the affida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28.05.2013, Appellant stated that he had visited the respondent office and met Sh. Harjit Singh Sandhu, the Estate Officer and the information which was still pending, had been noted by him personally.    He had further stated that there had been no further development in the matter of providing the information sought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the parties were at variance about the information sought vide original application and the one noted by the Estate Officer.   On the intervention of the Commission, the appellant had once again put in black and white the pending information which was handed over to Sh. Amandeep Singh, present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PIO was once again directed to provide the appellant point-wise complete specific information duly attested, per registered post, according to his RTI application and to present a copy of the relevant postal receipt before the Commission for its perusal and records.    A copy of the information supplied was also directed to be placed on records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Harjit Singh Sandhu, the Estate Officer was directed to file a duly sworn affidavit, as directed in the earlier hearing dated 10.04.2013, to the effect that the information provided to the appellant was correct and complete to his knowledge and records and except this, there was no information available on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the case came up for hearing on 02.07.2013, the appellant Sh. Vishal Goyal stated that there had been no further development regarding the information sought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No one had put in appearance on behalf of the respondents.   Looking at the lackadaisical attitude of the respondents, the Respondent-PIO Sh. Harjit Singh Sandhu, the Estate Officer, Bathinda Development Authority, Bathinda was issued a show cause notice under Section 20(1) of RTI Act, 2005.    He was further directed to make written submissions, if any, in response to the show cause notice, in the shape of a duly sworn affidavit, failing which, it was recorded, further steps including initiation of disciplinary proceedings could be taken, as per the relevant provisions of the RTI Act, 2005.    He was also directed to present today the complete relevant records pertaining to the case along with day-to-day action taken report on the RTI application of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20.08.2013 when the case came up for hearing, all the points of information sought / provided were again discussed in the presence of both the parties whereafter they agreed that the appellant would visit the respondent office and see Sh. Harjit Singh Sandhu, the Estate Officer who assured the Commission that all possible cooperation would be extended to Sh. Vishal Goyal during his visit and that they would try their best to resolve the core issue to his satisfaction.    On a request made, Sh. Sandhu was exempted from appearance in the next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23.10.2013, a phone call had been received from the appellant Sh. Vishal Goyal expressing his inability to attend the hearing on account of high fever and seeking an adjournment.    He, however, had informed the Commission that the relevant information was yet to be received from the respon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R.K. Jaidka, Superintending Engineer, appearing on behalf of the respondent, reiterated that the information as per office records had already been provided.   He placed on record a copy of an affidavit dated 19.09.2013 duly sworn by Sh. Harjit Singh Sandhu, Estate Officer, Bathinda Development Authority, Bathinda, who had reportedly been transferred elsewhe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ccepting the request of the applicant-appellant, the case is posted to d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Karnail Singh, present on behalf of the respondents, stated that complete information according to RTI application, as available on office records, stands provided to Sh. Goyal, the applicant-complainant.   A phone call had been received in the office this afternoon from Sh. Vishal Goyal seeking exemption from appearance in today’s hearing on account of pain in his kidney; and he prayed for another date, expressing his dissatisfaction over the informatio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ase file has been perused.     Due response / requisite information has been provided by the respondent.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ascii="Arial" w:hAnsi="Arial"/>
        </w:rPr>
        <w:t>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r>
      <w:r>
        <w:rPr>
          <w:rFonts w:cs="Arial" w:ascii="Arial" w:hAnsi="Arial"/>
        </w:rPr>
        <w:tab/>
        <w:tab/>
        <w:tab/>
        <w:tab/>
        <w:tab/>
        <w:tab/>
        <w:t xml:space="preserve">              </w:t>
      </w:r>
      <w:r>
        <w:rPr>
          <w:rFonts w:cs="Arial" w:ascii="Arial" w:hAnsi="Arial"/>
          <w:b/>
        </w:rPr>
        <w:t>(Ravinder Singh Nagi)</w:t>
      </w:r>
    </w:p>
    <w:p>
      <w:pPr>
        <w:pStyle w:val="Normal"/>
        <w:rPr>
          <w:rFonts w:ascii="Arial" w:hAnsi="Arial" w:cs="Arial"/>
          <w:b/>
          <w:b/>
        </w:rPr>
      </w:pPr>
      <w:r>
        <w:rPr>
          <w:rFonts w:cs="Arial" w:ascii="Arial" w:hAnsi="Arial"/>
          <w:b/>
        </w:rPr>
        <w:t>Dated:  18.12.2013</w:t>
        <w:tab/>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16001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aldev Raj Joshi</w:t>
      </w:r>
    </w:p>
    <w:p>
      <w:pPr>
        <w:pStyle w:val="Normal"/>
        <w:jc w:val="both"/>
        <w:rPr>
          <w:rFonts w:ascii="Arial" w:hAnsi="Arial" w:cs="Arial"/>
        </w:rPr>
      </w:pPr>
      <w:r>
        <w:rPr>
          <w:rFonts w:cs="Arial" w:ascii="Arial" w:hAnsi="Arial"/>
        </w:rPr>
        <w:t>63-1-B, New Kitchlu Nagar,</w:t>
      </w:r>
    </w:p>
    <w:p>
      <w:pPr>
        <w:pStyle w:val="Normal"/>
        <w:jc w:val="both"/>
        <w:rPr>
          <w:rFonts w:ascii="Arial" w:hAnsi="Arial" w:cs="Arial"/>
        </w:rPr>
      </w:pPr>
      <w:r>
        <w:rPr>
          <w:rFonts w:cs="Arial" w:ascii="Arial" w:hAnsi="Arial"/>
        </w:rPr>
        <w:t>Opp. Radha Soami Satsang Ghar,</w:t>
      </w:r>
    </w:p>
    <w:p>
      <w:pPr>
        <w:pStyle w:val="Normal"/>
        <w:jc w:val="both"/>
        <w:rPr>
          <w:rFonts w:ascii="Arial" w:hAnsi="Arial" w:cs="Arial"/>
        </w:rPr>
      </w:pPr>
      <w:r>
        <w:rPr>
          <w:rFonts w:cs="Arial" w:ascii="Arial" w:hAnsi="Arial"/>
        </w:rPr>
        <w:t>Dr. Partap Singh wala,</w:t>
      </w:r>
    </w:p>
    <w:p>
      <w:pPr>
        <w:pStyle w:val="Normal"/>
        <w:jc w:val="both"/>
        <w:rPr>
          <w:rFonts w:ascii="Arial" w:hAnsi="Arial" w:cs="Arial"/>
        </w:rPr>
      </w:pPr>
      <w:r>
        <w:rPr>
          <w:rFonts w:cs="Arial" w:ascii="Arial" w:hAnsi="Arial"/>
        </w:rPr>
        <w:t>Ludhiana-141008</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Kapurthala.</w:t>
        <w:tab/>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2989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Manjit Singh, DSP, Phagwara; Ramandeep Singh, ASI, PS In charge, Chahe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11.02.2013 addressed to the respondent, Sh. Baldev Raj Joshi had sought the action taken report on his representation dated 27.07.2011 sent by registered post, from 14.11.2011 to 18.01.2013.   He further sought the names of the officials posted as In charge, PS Sadar, Phagwara; and In charge, PS Chaheru posted during the above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Sh. Joshi filed a complaint with the Commission, received in it on 13.08.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RTI Act, 2005, notice of hearing was issued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came up for hearing on 30.10.2013, the complainant was not present.   No communication had been received from him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Karamjit Singh, ASI, appearing on behalf of the respondent, tendered a letter bearing no. 999 dated 25.10.2013 annexing therewith copies of letter no. 278 dated 21.03.2013; and no. 793 dated 24.10.2013 addressed to the applicant-complainant Sh. Baldev Raj Joshi, whereby the requisite information as per his RTI application was stated to have been provided.   He was, however, unable to answer the queries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directed that today, either the respondent-PIO or the APIO would appear personally along with complete relevant records pertaining to the information sought by the applicant vide his RTI application dated 11.02.2013 and an action taken report on the said application, for perusal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was also afforded an opportunity to intimate the Commission if he was satisfied with the response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copy of letter no. 999 dated 25.10.2013 has been received from the respondent annexing therewith copies of letters no. 278 dated 21.03.2013; and no. 793 dated 24.10.2013 addressed to the applicant-appellant whereby the requisite information is stated to have been forwarded to him.  A communication dated 14.11.2013 has been received from the applicant-complainant Sh. Baldev Raj Joshi pleading non-receipt of complet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epting the request of the applicant-complainant, another date is granted to him to appear before the Commission personally on the next date fixed, when Sh. Manjit Singh, DSP, Phagwara shall also be present, so that the matter could be discussed in the presence of both the parties and any issue / dispute raised by the applicant could be redressed to his satisfaction.   Sh. Joshi shall specifically state if he has any problems pertaining to his admittance to his village / house in the village; or if there is any grouse about non-cooperation on the part of the police authoritie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3.02.2014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r>
      <w:r>
        <w:rPr>
          <w:rFonts w:cs="Arial" w:ascii="Arial" w:hAnsi="Arial"/>
        </w:rPr>
        <w:tab/>
        <w:tab/>
        <w:tab/>
        <w:tab/>
        <w:tab/>
        <w:tab/>
        <w:t xml:space="preserve">              </w:t>
      </w:r>
      <w:r>
        <w:rPr>
          <w:rFonts w:cs="Arial" w:ascii="Arial" w:hAnsi="Arial"/>
          <w:b/>
        </w:rPr>
        <w:t>(Ravinder Singh Nagi)</w:t>
      </w:r>
    </w:p>
    <w:p>
      <w:pPr>
        <w:pStyle w:val="Normal"/>
        <w:rPr>
          <w:rFonts w:ascii="Arial" w:hAnsi="Arial" w:cs="Arial"/>
          <w:b/>
          <w:b/>
        </w:rPr>
      </w:pPr>
      <w:r>
        <w:rPr>
          <w:rFonts w:cs="Arial" w:ascii="Arial" w:hAnsi="Arial"/>
          <w:b/>
        </w:rPr>
        <w:t>Dated:  18.12.2013</w:t>
        <w:tab/>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16001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N.S. Sodhi,</w:t>
      </w:r>
    </w:p>
    <w:p>
      <w:pPr>
        <w:pStyle w:val="Normal"/>
        <w:jc w:val="both"/>
        <w:rPr>
          <w:rFonts w:ascii="Arial" w:hAnsi="Arial" w:cs="Arial"/>
        </w:rPr>
      </w:pPr>
      <w:r>
        <w:rPr>
          <w:rFonts w:cs="Arial" w:ascii="Arial" w:hAnsi="Arial"/>
        </w:rPr>
        <w:t>No. 1634, Sector 70,</w:t>
      </w:r>
    </w:p>
    <w:p>
      <w:pPr>
        <w:pStyle w:val="Normal"/>
        <w:jc w:val="both"/>
        <w:rPr>
          <w:rFonts w:ascii="Arial" w:hAnsi="Arial" w:cs="Arial"/>
        </w:rPr>
      </w:pPr>
      <w:r>
        <w:rPr>
          <w:rFonts w:cs="Arial" w:ascii="Arial" w:hAnsi="Arial"/>
        </w:rPr>
        <w:t>Mohali.</w:t>
        <w:tab/>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Sector 62,</w:t>
      </w:r>
    </w:p>
    <w:p>
      <w:pPr>
        <w:pStyle w:val="Normal"/>
        <w:ind w:firstLine="720"/>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Sector 62,</w:t>
      </w:r>
    </w:p>
    <w:p>
      <w:pPr>
        <w:pStyle w:val="Normal"/>
        <w:ind w:firstLine="720"/>
        <w:jc w:val="both"/>
        <w:rPr>
          <w:rFonts w:ascii="Arial" w:hAnsi="Arial" w:cs="Arial"/>
        </w:rPr>
      </w:pPr>
      <w:r>
        <w:rPr>
          <w:rFonts w:cs="Arial" w:ascii="Arial" w:hAnsi="Arial"/>
        </w:rPr>
        <w:t>Mohali.</w:t>
        <w:tab/>
        <w:tab/>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233/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KNS Sodhi in person.</w:t>
      </w:r>
    </w:p>
    <w:p>
      <w:pPr>
        <w:pStyle w:val="Normal"/>
        <w:jc w:val="both"/>
        <w:rPr>
          <w:rFonts w:ascii="Arial" w:hAnsi="Arial" w:cs="Arial"/>
        </w:rPr>
      </w:pPr>
      <w:r>
        <w:rPr>
          <w:rFonts w:cs="Arial" w:ascii="Arial" w:hAnsi="Arial"/>
        </w:rPr>
        <w:tab/>
        <w:tab/>
        <w:t>For the respondents: Sh. Babu Ram Sharma, Draughts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17.01.2013 addressed to respondent no. 1, Sh. K.N.S. Sodhi sought information on 12 points, pursuant to a report in the Tribune dated 14.01.2012 containing statement of Sh. Jetinder Mohan, S.E. regarding installation of poles, stating that it would facilitate location of dest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any information within the requested time limit of 48 hours as mandated under Section 7(1) of the RTI Act, 2005, Sh. Sodhi filed first appeal before the First Appellate Authority – respondent no. 2 vide letter dated 10.03.2013 in terms of Section 19(1) of the RTI Act, 2005 and thereafter approached the Commission by way of Second Appeal as provided under Section 19(3) of the Act received in the Commission on 16.05.2013, and accordingly, notice of hearing was issued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came up for hearing on 12.11.2013, Sh. Sodhi, the appellant submitted that response from the respondent, vide letter no. 2013/2077 dated 17.07.2013 had been received by him on 20.07.2013.   However, no specific information had been provided and rather, a bunch of documents had been annexed and it had been left to his wisdom to extract the relevant information.   Thus, incomplete and irrelevant information had been passed on to him.  He further stated that this had been provided in response to his RTI application dated 17.01.2013, after a lapse of six month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abu Ram Sharma, present on behalf of the respondent only reiterated that the requisite response had been provided vide letter dated 17.07.201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first ever response to the RTI application dated 17.01.2013 was clearly against the very spirits of the RTI Act, 2005 and as such, was viewed seriously.    PIO – Ms. Dalbir Kaur, Assistant Estate Officer (Estate Office Branch), O/o Greater Mohali Area Development Authority (GMADA), Sector 62, Mohali, was issued a show cause notice under Section 20(1) of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was further directed to make written submissions, if any, in response to the show cause notice, in the shape of a duly sworn affidavit, failing which further steps including initiation of disciplinary proceedings could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eantime, she was directed to provide the applicant-appellant point-wise specific information, duly attested, free of cost, by registered post, under the cover of a forwarding letter, within a period of three weeks; and to present before the Commission a copy of the relevant postal receipt along with a copy of the information so provided, for its perusal and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Sh. KNS Sodhi, the appellant expressed his grave dissatisfaction over the response provided by the respondent till date, particularly asserting that the respondents are apparently not inclined to part with the information and are providing unsolicited information while withholding the information requested vide his RTI application dated 17.01.2013, thus trying to divert his attention as well as that of the Commission from the core issue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Babu Ram Sharma, present on behalf of the respondents, submitted that due to sudden death of her son, Ms. Dalbir Kaur, AEO, Asstt. Estate Officer-PIO could not put in appearance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noticed that even the designated First Appellate Authority – Estate Officer, GMADA, Mohali has not passed any speaking order by giving due opportunity of hearing to the appellant and has not made any attempt to provide the clear-cut specific information to Sh. Sodhi, the applicant-appellant, according to his RTI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circumstances, Sh. Sanjeev Kumar, PCS, Estate Officer, GMADA, Mohali-cum-First Appellate Authority, is directed to appear before the Commission on the next date fixed and apprise it the transparent picture 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3.01.2014 at 2.00 P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r>
      <w:r>
        <w:rPr>
          <w:rFonts w:cs="Arial" w:ascii="Arial" w:hAnsi="Arial"/>
        </w:rPr>
        <w:tab/>
        <w:tab/>
        <w:tab/>
        <w:tab/>
        <w:tab/>
        <w:tab/>
        <w:t xml:space="preserve">              </w:t>
      </w:r>
      <w:r>
        <w:rPr>
          <w:rFonts w:cs="Arial" w:ascii="Arial" w:hAnsi="Arial"/>
          <w:b/>
        </w:rPr>
        <w:t>(Ravinder Singh Nagi)</w:t>
      </w:r>
    </w:p>
    <w:p>
      <w:pPr>
        <w:pStyle w:val="Normal"/>
        <w:rPr>
          <w:rFonts w:ascii="Arial" w:hAnsi="Arial" w:cs="Arial"/>
          <w:b/>
          <w:b/>
        </w:rPr>
      </w:pPr>
      <w:r>
        <w:rPr>
          <w:rFonts w:cs="Arial" w:ascii="Arial" w:hAnsi="Arial"/>
          <w:b/>
        </w:rPr>
        <w:t>Dated:  18.12.2013</w:t>
        <w:tab/>
        <w:tab/>
        <w:tab/>
        <w:tab/>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pPr>
      <w:r>
        <w:rPr>
          <w:rFonts w:cs="Arial" w:ascii="Arial" w:hAnsi="Arial"/>
        </w:rPr>
        <w:t>Sh. Sanjeev Kumar, PCS,</w:t>
        <w:tab/>
        <w:tab/>
        <w:tab/>
      </w:r>
      <w:r>
        <w:rPr>
          <w:rFonts w:cs="Arial" w:ascii="Arial" w:hAnsi="Arial"/>
          <w:b/>
        </w:rPr>
        <w:t>(REGISTERED)</w:t>
      </w:r>
    </w:p>
    <w:p>
      <w:pPr>
        <w:pStyle w:val="Normal"/>
        <w:jc w:val="both"/>
        <w:rPr>
          <w:rFonts w:ascii="Arial" w:hAnsi="Arial" w:cs="Arial"/>
        </w:rPr>
      </w:pPr>
      <w:r>
        <w:rPr>
          <w:rFonts w:cs="Arial" w:ascii="Arial" w:hAnsi="Arial"/>
        </w:rPr>
        <w:t>Estate Officer,</w:t>
      </w:r>
    </w:p>
    <w:p>
      <w:pPr>
        <w:pStyle w:val="Normal"/>
        <w:jc w:val="both"/>
        <w:rPr>
          <w:rFonts w:ascii="Arial" w:hAnsi="Arial" w:cs="Arial"/>
        </w:rPr>
      </w:pPr>
      <w:r>
        <w:rPr>
          <w:rFonts w:cs="Arial" w:ascii="Arial" w:hAnsi="Arial"/>
        </w:rPr>
        <w:t>O/o Greater Mohali Area Development Authority (GMADA)</w:t>
      </w:r>
    </w:p>
    <w:p>
      <w:pPr>
        <w:pStyle w:val="Normal"/>
        <w:jc w:val="both"/>
        <w:rPr>
          <w:rFonts w:ascii="Arial" w:hAnsi="Arial" w:cs="Arial"/>
        </w:rPr>
      </w:pPr>
      <w:r>
        <w:rPr>
          <w:rFonts w:cs="Arial" w:ascii="Arial" w:hAnsi="Arial"/>
        </w:rPr>
        <w:t>Sector 62,</w:t>
      </w:r>
    </w:p>
    <w:p>
      <w:pPr>
        <w:pStyle w:val="Normal"/>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due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r>
      <w:r>
        <w:rPr>
          <w:rFonts w:cs="Arial" w:ascii="Arial" w:hAnsi="Arial"/>
        </w:rPr>
        <w:tab/>
        <w:tab/>
        <w:tab/>
        <w:tab/>
        <w:tab/>
        <w:tab/>
        <w:t xml:space="preserve">              </w:t>
      </w:r>
      <w:r>
        <w:rPr>
          <w:rFonts w:cs="Arial" w:ascii="Arial" w:hAnsi="Arial"/>
          <w:b/>
        </w:rPr>
        <w:t>(Ravinder Singh Nagi)</w:t>
      </w:r>
    </w:p>
    <w:p>
      <w:pPr>
        <w:pStyle w:val="Normal"/>
        <w:rPr>
          <w:rFonts w:ascii="Arial" w:hAnsi="Arial" w:cs="Arial"/>
          <w:b/>
          <w:b/>
        </w:rPr>
      </w:pPr>
      <w:r>
        <w:rPr>
          <w:rFonts w:cs="Arial" w:ascii="Arial" w:hAnsi="Arial"/>
          <w:b/>
        </w:rPr>
        <w:t>Dated:  18.12.2013</w:t>
        <w:tab/>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16001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ri Bharat Bhushan</w:t>
      </w:r>
    </w:p>
    <w:p>
      <w:pPr>
        <w:pStyle w:val="Normal"/>
        <w:jc w:val="both"/>
        <w:rPr>
          <w:rFonts w:ascii="Arial" w:hAnsi="Arial" w:cs="Arial"/>
        </w:rPr>
      </w:pPr>
      <w:r>
        <w:rPr>
          <w:rFonts w:cs="Arial" w:ascii="Arial" w:hAnsi="Arial"/>
        </w:rPr>
        <w:t>S/o Sh. Hari Ram,</w:t>
      </w:r>
    </w:p>
    <w:p>
      <w:pPr>
        <w:pStyle w:val="Normal"/>
        <w:jc w:val="both"/>
        <w:rPr>
          <w:rFonts w:ascii="Arial" w:hAnsi="Arial" w:cs="Arial"/>
        </w:rPr>
      </w:pPr>
      <w:r>
        <w:rPr>
          <w:rFonts w:cs="Arial" w:ascii="Arial" w:hAnsi="Arial"/>
        </w:rPr>
        <w:t>796/2, Gaushala Road Chowk,</w:t>
      </w:r>
    </w:p>
    <w:p>
      <w:pPr>
        <w:pStyle w:val="Normal"/>
        <w:jc w:val="both"/>
        <w:rPr>
          <w:rFonts w:ascii="Arial" w:hAnsi="Arial" w:cs="Arial"/>
        </w:rPr>
      </w:pPr>
      <w:r>
        <w:rPr>
          <w:rFonts w:cs="Arial" w:ascii="Arial" w:hAnsi="Arial"/>
        </w:rPr>
        <w:t>Gaughat,</w:t>
      </w:r>
    </w:p>
    <w:p>
      <w:pPr>
        <w:pStyle w:val="Normal"/>
        <w:jc w:val="both"/>
        <w:rPr>
          <w:rFonts w:ascii="Arial" w:hAnsi="Arial" w:cs="Arial"/>
        </w:rPr>
      </w:pPr>
      <w:r>
        <w:rPr>
          <w:rFonts w:cs="Arial" w:ascii="Arial" w:hAnsi="Arial"/>
        </w:rPr>
        <w:t>Ludhiana-141008</w:t>
        <w:tab/>
        <w:tab/>
        <w:tab/>
        <w:tab/>
        <w:tab/>
        <w:tab/>
        <w:tab/>
        <w:t xml:space="preserve">  </w:t>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Greater Ludhiana Area Development Authority (GLADA),</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Greater Ludhiana Area Development Authority (GLADA),</w:t>
      </w:r>
    </w:p>
    <w:p>
      <w:pPr>
        <w:pStyle w:val="Normal"/>
        <w:ind w:firstLine="720"/>
        <w:jc w:val="both"/>
        <w:rPr>
          <w:rFonts w:ascii="Arial" w:hAnsi="Arial" w:cs="Arial"/>
        </w:rPr>
      </w:pPr>
      <w:r>
        <w:rPr>
          <w:rFonts w:cs="Arial" w:ascii="Arial" w:hAnsi="Arial"/>
        </w:rPr>
        <w:t>Ludhiana.</w:t>
        <w:tab/>
        <w:tab/>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1438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Appellant.</w:t>
      </w:r>
    </w:p>
    <w:p>
      <w:pPr>
        <w:pStyle w:val="Normal"/>
        <w:jc w:val="both"/>
        <w:rPr>
          <w:rFonts w:ascii="Arial" w:hAnsi="Arial" w:cs="Arial"/>
        </w:rPr>
      </w:pPr>
      <w:r>
        <w:rPr>
          <w:rFonts w:cs="Arial" w:ascii="Arial" w:hAnsi="Arial"/>
        </w:rPr>
        <w:tab/>
        <w:tab/>
        <w:t>For the respondents: Sh. S.K. Bains, SDE-A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9.03.2013 addressed to respondent no. 1, Sh. Bharat Bhushan sought the action taken report on his letter dated 20.02.2013 sent by registered post regarding  Sanjay Gandhi colony, Tajpur, carved out by your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information within 30 days as mandated under Section 7(1) of the RTI Act, 2005, Sh. Bharat Bhushan filed first appeal before the First Appellate Authority – respondent no. 2, vide letter dated 05.06.2013 in terms of Section 19(1) of the RTI Act, 2005 and thereafter approached the Commission by way of Second Appeal as provided under Section 19(3) of the Act, vide letter dated 25.06.2013 i.e. within less than a month from the date of filing first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24.10.2013 when the case came up for hearing, while Sh. Bains, present on behalf of the respondents, maintained that the complete relevant information according to RTI application dated 19.03.2013 stood provided vide letters no. 325 dated 24.01.2013, 61 dated 17.04.2013; and 7599 dated 23.08.2013, Sh. Bharat Bhushan, the appellant controverted his contention, asserting that the information provided was not in accordance with his RTI application and rather unsolicited information had been passed on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interest of justice, another opportunity was afforded to the respondent-PIO to provide the appellant complete relevant information as per his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py of letter no. 10490 dated 29.11.2013 has been received from the respondent, which is addressed to the applicant-appellant Sh. Bharat Bhushan whereby copies of show cause notices issued to certain residents of Sanjay Gandhi Colony have been forwar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S.K. Bains, appearing on behalf of the respondents, reasserted that now the complete specific information stands provided to Sh. Bharat Bhushan, the applicant-appellant, vide letter dated 29.11.2013, referred to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harat Bhushan is not present today; however, when contacted over the telephone, he confirmed that complete information to his satisfaction stands provided that he had no objection if the case is disposed of.</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r>
      <w:r>
        <w:rPr>
          <w:rFonts w:cs="Arial" w:ascii="Arial" w:hAnsi="Arial"/>
        </w:rPr>
        <w:tab/>
        <w:tab/>
        <w:tab/>
        <w:tab/>
        <w:tab/>
        <w:tab/>
        <w:t xml:space="preserve">              </w:t>
      </w:r>
      <w:r>
        <w:rPr>
          <w:rFonts w:cs="Arial" w:ascii="Arial" w:hAnsi="Arial"/>
          <w:b/>
        </w:rPr>
        <w:t>(Ravinder Singh Nagi)</w:t>
      </w:r>
    </w:p>
    <w:p>
      <w:pPr>
        <w:pStyle w:val="Normal"/>
        <w:rPr>
          <w:rFonts w:ascii="Arial" w:hAnsi="Arial" w:cs="Arial"/>
          <w:b/>
          <w:b/>
        </w:rPr>
      </w:pPr>
      <w:r>
        <w:rPr>
          <w:rFonts w:cs="Arial" w:ascii="Arial" w:hAnsi="Arial"/>
          <w:b/>
        </w:rPr>
        <w:t>Dated:  18.12.2013</w:t>
        <w:tab/>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16001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ri Prem Kumar</w:t>
      </w:r>
    </w:p>
    <w:p>
      <w:pPr>
        <w:pStyle w:val="Normal"/>
        <w:jc w:val="both"/>
        <w:rPr>
          <w:rFonts w:ascii="Arial" w:hAnsi="Arial" w:cs="Arial"/>
        </w:rPr>
      </w:pPr>
      <w:r>
        <w:rPr>
          <w:rFonts w:cs="Arial" w:ascii="Arial" w:hAnsi="Arial"/>
        </w:rPr>
        <w:t>190-E, Kitchlu Nagar,</w:t>
      </w:r>
    </w:p>
    <w:p>
      <w:pPr>
        <w:pStyle w:val="Normal"/>
        <w:jc w:val="both"/>
        <w:rPr>
          <w:rFonts w:ascii="Arial" w:hAnsi="Arial" w:cs="Arial"/>
        </w:rPr>
      </w:pPr>
      <w:r>
        <w:rPr>
          <w:rFonts w:cs="Arial" w:ascii="Arial" w:hAnsi="Arial"/>
        </w:rPr>
        <w:t>Ludhiana-141001</w:t>
        <w:tab/>
        <w:tab/>
        <w:tab/>
        <w:tab/>
        <w:tab/>
        <w:tab/>
        <w:tab/>
        <w:t xml:space="preserve">  </w:t>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ublic Works Department (B&amp;R)</w:t>
      </w:r>
    </w:p>
    <w:p>
      <w:pPr>
        <w:pStyle w:val="Normal"/>
        <w:ind w:firstLine="720"/>
        <w:jc w:val="both"/>
        <w:rPr>
          <w:rFonts w:ascii="Arial" w:hAnsi="Arial" w:cs="Arial"/>
        </w:rPr>
      </w:pPr>
      <w:r>
        <w:rPr>
          <w:rFonts w:cs="Arial" w:ascii="Arial" w:hAnsi="Arial"/>
        </w:rPr>
        <w:t>Nirman Bhawan,</w:t>
      </w:r>
    </w:p>
    <w:p>
      <w:pPr>
        <w:pStyle w:val="Normal"/>
        <w:ind w:firstLine="720"/>
        <w:jc w:val="both"/>
        <w:rPr>
          <w:rFonts w:ascii="Arial" w:hAnsi="Arial" w:cs="Arial"/>
        </w:rPr>
      </w:pPr>
      <w:r>
        <w:rPr>
          <w:rFonts w:cs="Arial" w:ascii="Arial" w:hAnsi="Arial"/>
        </w:rPr>
        <w:t>DAC, Nabha Road,</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hief Engineer (HQ),</w:t>
      </w:r>
    </w:p>
    <w:p>
      <w:pPr>
        <w:pStyle w:val="Normal"/>
        <w:ind w:firstLine="720"/>
        <w:jc w:val="both"/>
        <w:rPr>
          <w:rFonts w:ascii="Arial" w:hAnsi="Arial" w:cs="Arial"/>
        </w:rPr>
      </w:pPr>
      <w:r>
        <w:rPr>
          <w:rFonts w:cs="Arial" w:ascii="Arial" w:hAnsi="Arial"/>
        </w:rPr>
        <w:t>PWD (B&amp;R), Punjab,</w:t>
      </w:r>
    </w:p>
    <w:p>
      <w:pPr>
        <w:pStyle w:val="Normal"/>
        <w:ind w:firstLine="720"/>
        <w:jc w:val="both"/>
        <w:rPr>
          <w:rFonts w:ascii="Arial" w:hAnsi="Arial" w:cs="Arial"/>
        </w:rPr>
      </w:pPr>
      <w:r>
        <w:rPr>
          <w:rFonts w:cs="Arial" w:ascii="Arial" w:hAnsi="Arial"/>
        </w:rPr>
        <w:t>Mini Secretariat,</w:t>
      </w:r>
    </w:p>
    <w:p>
      <w:pPr>
        <w:pStyle w:val="Normal"/>
        <w:ind w:firstLine="720"/>
        <w:jc w:val="both"/>
        <w:rPr>
          <w:rFonts w:ascii="Arial" w:hAnsi="Arial" w:cs="Arial"/>
        </w:rPr>
      </w:pPr>
      <w:r>
        <w:rPr>
          <w:rFonts w:cs="Arial" w:ascii="Arial" w:hAnsi="Arial"/>
        </w:rPr>
        <w:t>Patiala.</w:t>
        <w:tab/>
        <w:tab/>
        <w:tab/>
        <w:tab/>
        <w:tab/>
        <w:tab/>
        <w:tab/>
        <w:tab/>
        <w:t>…Respondents</w:t>
      </w:r>
    </w:p>
    <w:p>
      <w:pPr>
        <w:pStyle w:val="Normal"/>
        <w:jc w:val="center"/>
        <w:rPr>
          <w:rFonts w:ascii="Arial" w:hAnsi="Arial" w:cs="Arial"/>
          <w:b/>
          <w:b/>
          <w:u w:val="single"/>
        </w:rPr>
      </w:pPr>
      <w:r>
        <w:rPr>
          <w:rFonts w:cs="Arial" w:ascii="Arial" w:hAnsi="Arial"/>
          <w:b/>
          <w:u w:val="single"/>
        </w:rPr>
        <w:t>Appeal Case No. 1685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pPr>
      <w:r>
        <w:rPr>
          <w:rFonts w:cs="Arial" w:ascii="Arial" w:hAnsi="Arial"/>
        </w:rPr>
        <w:tab/>
        <w:tab/>
        <w:t>For the respondents: Sh. Inderpal Singh, Supd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6.05.2013 addressed to respondent No. 1, Sh. P.K. Gupta sought information on 14 counts in respect of a meeting held on 27.07.2010 at NHAI HQ New Delhi, presided over by Chairman, NHAI and attended by Minister of PWD, GOP; and Chief Engineer (NH), PWD, Punjab pertaining to six-laning of Panipat-Jalandhar Section of N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 respondent no. 2, was filed on 21.06.2013 and the Second Appeal has been preferred before the Commission on 01.08.2013 and accordingly, the notice of hearing was issued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22.10.2013 when the case was taken up for hearing, while Sh. Inderpal Singh, present on behalf of the respondents, tendered copy of letter no. 3619 dated 11.10.2013 addressed to the applicant-appellant, said to be containing the relevant information, a communication received from Sh. Prem Kumar stated otherwise, who had also prayed for an adjou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Inderpal Singh, present on behalf of the respondents, stated that now complete satisfactory information has been provided to Sh. Prem Kumar, the applicant-appellant.   An email dated 17.12.2013 received from Sh. Prem Kumar Gupta, the appellant confirmed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r>
      <w:r>
        <w:rPr>
          <w:rFonts w:cs="Arial" w:ascii="Arial" w:hAnsi="Arial"/>
        </w:rPr>
        <w:tab/>
        <w:tab/>
        <w:tab/>
        <w:tab/>
        <w:tab/>
        <w:tab/>
        <w:t xml:space="preserve">              </w:t>
      </w:r>
      <w:r>
        <w:rPr>
          <w:rFonts w:cs="Arial" w:ascii="Arial" w:hAnsi="Arial"/>
          <w:b/>
        </w:rPr>
        <w:t>(Ravinder Singh Nagi)</w:t>
      </w:r>
    </w:p>
    <w:p>
      <w:pPr>
        <w:pStyle w:val="Normal"/>
        <w:rPr>
          <w:rFonts w:ascii="Arial" w:hAnsi="Arial" w:cs="Arial"/>
          <w:b/>
          <w:b/>
        </w:rPr>
      </w:pPr>
      <w:r>
        <w:rPr>
          <w:rFonts w:cs="Arial" w:ascii="Arial" w:hAnsi="Arial"/>
          <w:b/>
        </w:rPr>
        <w:t>Dated:  18.12.2013</w:t>
        <w:tab/>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16001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rem Kumar Rattan,</w:t>
      </w:r>
    </w:p>
    <w:p>
      <w:pPr>
        <w:pStyle w:val="Normal"/>
        <w:jc w:val="both"/>
        <w:rPr>
          <w:rFonts w:ascii="Arial" w:hAnsi="Arial" w:cs="Arial"/>
        </w:rPr>
      </w:pPr>
      <w:r>
        <w:rPr>
          <w:rFonts w:cs="Arial" w:ascii="Arial" w:hAnsi="Arial"/>
        </w:rPr>
        <w:t>H. No. 78/8, Park Road,</w:t>
      </w:r>
    </w:p>
    <w:p>
      <w:pPr>
        <w:pStyle w:val="Normal"/>
        <w:jc w:val="both"/>
        <w:rPr>
          <w:rFonts w:ascii="Arial" w:hAnsi="Arial" w:cs="Arial"/>
        </w:rPr>
      </w:pPr>
      <w:r>
        <w:rPr>
          <w:rFonts w:cs="Arial" w:ascii="Arial" w:hAnsi="Arial"/>
        </w:rPr>
        <w:t>New Mandi,</w:t>
      </w:r>
    </w:p>
    <w:p>
      <w:pPr>
        <w:pStyle w:val="Normal"/>
        <w:jc w:val="both"/>
        <w:rPr>
          <w:rFonts w:ascii="Arial" w:hAnsi="Arial" w:cs="Arial"/>
        </w:rPr>
      </w:pPr>
      <w:r>
        <w:rPr>
          <w:rFonts w:cs="Arial" w:ascii="Arial" w:hAnsi="Arial"/>
        </w:rPr>
        <w:t>Dhuri.</w:t>
        <w:tab/>
        <w:tab/>
        <w:tab/>
        <w:tab/>
        <w:t xml:space="preserve">  </w:t>
        <w:tab/>
        <w:tab/>
        <w:tab/>
        <w:tab/>
        <w:tab/>
        <w:tab/>
        <w:t xml:space="preserve"> …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ngineer-in-Chief,</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Patiala.</w:t>
        <w:tab/>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Engineer-in-Chief,</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Patiala.</w:t>
        <w:tab/>
        <w:tab/>
        <w:tab/>
        <w:tab/>
        <w:tab/>
        <w:tab/>
        <w:t xml:space="preserve"> </w:t>
        <w:tab/>
        <w:tab/>
        <w:t xml:space="preserve">  …Respondents</w:t>
      </w:r>
    </w:p>
    <w:p>
      <w:pPr>
        <w:pStyle w:val="Normal"/>
        <w:jc w:val="center"/>
        <w:rPr>
          <w:rFonts w:ascii="Arial" w:hAnsi="Arial" w:cs="Arial"/>
          <w:b/>
          <w:b/>
          <w:u w:val="single"/>
        </w:rPr>
      </w:pPr>
      <w:r>
        <w:rPr>
          <w:rFonts w:cs="Arial" w:ascii="Arial" w:hAnsi="Arial"/>
          <w:b/>
          <w:u w:val="single"/>
        </w:rPr>
        <w:t>AC- 176/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For the respondents: S/Sh. Nirmal Singh, Supdt.; and Rakesh Ma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04.07.2012 addressed to respondent no. 1, Sh. Prem Kumar Rattan had sought the details of various Permissions / approvals obtained by Sh. Kamal Nain Sharma, Superintendent Grade I in the respondent office, for acquiring movable and immovable properties including copies of the applications and such Permission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e had further sought copies of the Property Returns filed by Sh. Sharma for the last three years. </w:t>
      </w:r>
    </w:p>
    <w:p>
      <w:pPr>
        <w:pStyle w:val="Normal"/>
        <w:jc w:val="both"/>
        <w:rPr>
          <w:rFonts w:ascii="Arial" w:hAnsi="Arial" w:cs="Arial"/>
        </w:rPr>
      </w:pPr>
      <w:r>
        <w:rPr>
          <w:rFonts w:cs="Arial" w:ascii="Arial" w:hAnsi="Arial"/>
        </w:rPr>
      </w:r>
    </w:p>
    <w:p>
      <w:pPr>
        <w:pStyle w:val="Normal"/>
        <w:jc w:val="both"/>
        <w:rPr/>
      </w:pPr>
      <w:r>
        <w:rPr>
          <w:rFonts w:cs="Arial" w:ascii="Arial" w:hAnsi="Arial"/>
        </w:rPr>
        <w:tab/>
        <w:t>Respondent, vide Memo. no. 968 dated 17.07.2012 had transferred the application for information to the Superintendent Establishment-I Branch, who had provided the information, vide Memo. No. 3643 dated 25.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had been filed on 17.08.2012 while the Second Appeal had been filed with the Commission, received in its office on 09.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20.03.2013 when the case came up for hearing, S/Sh. Nirmal Singh, Supdt; and Rakesh Mann, Sr. Asstt. appearing on behalf of the respondents, had tendered a Memo. No. 1761 dated 19.03.2013 whereby it had been pleaded that the information pertained to third party and that the applicant had not pleaded a bona fide public interest in seeking the present information.   As such, it had further been stated, the information was exempted from disclosure in terms of Section 8(1)(j) of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situation, appellant Sh. Prem Kumar Rattan was directed to file a duly sworn affidavit stating the larger public interest involved in seeking this third party information upon consideration of which, further proceedings in the matter shall be cond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25.04.2013, a copy of the submissions on a plain paper had been received from the appellant while he was directed to file a duly sworn affidavit stating the larger public interest involved in seeking the present third party information.   He was afforded another opportunity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10.07.2013, a communication expressing inability to attend the hearing today had been received from Sh. Prem Kumar Rat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compliance with the directions of the Commission, an affidavit dated 17.05.2013 had been received from the appellant Sh. Prem Kumar Rattan, which wa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came up for hearing on 24.10.2013, Sh. Rattan, the appellant, submitted that the requisite information had not been provided by the respondents despite lapse of over a year and four months.   The Commission took a serious view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Nirmal Singh, appearing on behalf of the respondents, stated that Sh. Kamal Nain Sharma, Superintendent Grade I, about whom the information had been sought, had since retired from service on 31.12.2012.    He, however, stated that there were no property returns on record for the period Sh. Sharma remained on a gazetted post.   However, the record pertaining to the period he was on a non-gazetted post, was available with Establishment-III Bra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final opportunity was afforded to the respondent-PIO to procure the relevant information from whichever quarter it was available and provide it to the applicant-appellant, latest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copy of letter no. 9521-23 dated 18.11.2013 addressed to the applicant-appellant, has been received from the APIO whereby point-wise information is stated to have been forwarded to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Though a fax message of date has been received from Sh. Prem Rattan, the applicant-appellant seeking an adjournment, the Commission is of the view that despite the fact that the information involved pertained to third party, the respondents have made available the same according to their records.   Moreover, Sh. Kamal Nain Sharma, Superintendent Grade I about whom the information had been sought, has since demitted office on superannuation.   As such, digging out any further information pertaining to the said official / officer would be a cumbersome exercise for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observations made herein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r>
      <w:r>
        <w:rPr>
          <w:rFonts w:cs="Arial" w:ascii="Arial" w:hAnsi="Arial"/>
        </w:rPr>
        <w:tab/>
        <w:tab/>
        <w:tab/>
        <w:tab/>
        <w:tab/>
        <w:tab/>
        <w:t xml:space="preserve">              </w:t>
      </w:r>
      <w:r>
        <w:rPr>
          <w:rFonts w:cs="Arial" w:ascii="Arial" w:hAnsi="Arial"/>
          <w:b/>
        </w:rPr>
        <w:t>(Ravinder Singh Nagi)</w:t>
      </w:r>
    </w:p>
    <w:p>
      <w:pPr>
        <w:pStyle w:val="Normal"/>
        <w:rPr>
          <w:rFonts w:ascii="Arial" w:hAnsi="Arial" w:cs="Arial"/>
          <w:b/>
          <w:b/>
        </w:rPr>
      </w:pPr>
      <w:r>
        <w:rPr>
          <w:rFonts w:cs="Arial" w:ascii="Arial" w:hAnsi="Arial"/>
          <w:b/>
        </w:rPr>
        <w:t>Dated:  18.12.2013</w:t>
        <w:tab/>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16001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3"/>
          <w:szCs w:val="23"/>
        </w:rPr>
      </w:pPr>
      <w:r>
        <w:rPr>
          <w:rFonts w:cs="Arial" w:ascii="Arial" w:hAnsi="Arial"/>
          <w:sz w:val="23"/>
          <w:szCs w:val="23"/>
        </w:rPr>
        <w:t>Sh. Rohit Sikka</w:t>
      </w:r>
    </w:p>
    <w:p>
      <w:pPr>
        <w:pStyle w:val="Normal"/>
        <w:jc w:val="both"/>
        <w:rPr>
          <w:rFonts w:ascii="Arial" w:hAnsi="Arial" w:cs="Arial"/>
          <w:sz w:val="23"/>
          <w:szCs w:val="23"/>
        </w:rPr>
      </w:pPr>
      <w:r>
        <w:rPr>
          <w:rFonts w:cs="Arial" w:ascii="Arial" w:hAnsi="Arial"/>
          <w:sz w:val="23"/>
          <w:szCs w:val="23"/>
        </w:rPr>
        <w:t>H. No. 14, Bawa Colony,</w:t>
      </w:r>
    </w:p>
    <w:p>
      <w:pPr>
        <w:pStyle w:val="Normal"/>
        <w:jc w:val="both"/>
        <w:rPr>
          <w:rFonts w:ascii="Arial" w:hAnsi="Arial" w:cs="Arial"/>
          <w:sz w:val="23"/>
          <w:szCs w:val="23"/>
        </w:rPr>
      </w:pPr>
      <w:r>
        <w:rPr>
          <w:rFonts w:cs="Arial" w:ascii="Arial" w:hAnsi="Arial"/>
          <w:sz w:val="23"/>
          <w:szCs w:val="23"/>
        </w:rPr>
        <w:t>Balloki Road, Haibowal,</w:t>
      </w:r>
    </w:p>
    <w:p>
      <w:pPr>
        <w:pStyle w:val="Normal"/>
        <w:jc w:val="both"/>
        <w:rPr/>
      </w:pPr>
      <w:r>
        <w:rPr>
          <w:rFonts w:cs="Arial" w:ascii="Arial" w:hAnsi="Arial"/>
          <w:sz w:val="23"/>
          <w:szCs w:val="23"/>
        </w:rPr>
        <w:t>Ludhiana.</w:t>
        <w:tab/>
        <w:tab/>
        <w:tab/>
        <w:t xml:space="preserve"> </w:t>
        <w:tab/>
        <w:tab/>
        <w:tab/>
        <w:tab/>
        <w:t xml:space="preserve">          </w:t>
        <w:tab/>
        <w:tab/>
        <w:t>…Complainant</w:t>
      </w:r>
    </w:p>
    <w:p>
      <w:pPr>
        <w:pStyle w:val="Normal"/>
        <w:jc w:val="center"/>
        <w:rPr>
          <w:rFonts w:ascii="Arial" w:hAnsi="Arial" w:cs="Arial"/>
          <w:sz w:val="23"/>
          <w:szCs w:val="23"/>
        </w:rPr>
      </w:pPr>
      <w:r>
        <w:rPr>
          <w:rFonts w:cs="Arial" w:ascii="Arial" w:hAnsi="Arial"/>
          <w:b/>
          <w:sz w:val="23"/>
          <w:szCs w:val="23"/>
        </w:rPr>
        <w:t>Vs</w:t>
      </w:r>
    </w:p>
    <w:p>
      <w:pPr>
        <w:pStyle w:val="Normal"/>
        <w:jc w:val="both"/>
        <w:rPr>
          <w:rFonts w:ascii="Arial" w:hAnsi="Arial" w:cs="Arial"/>
          <w:sz w:val="23"/>
          <w:szCs w:val="23"/>
        </w:rPr>
      </w:pPr>
      <w:r>
        <w:rPr>
          <w:rFonts w:cs="Arial" w:ascii="Arial" w:hAnsi="Arial"/>
          <w:sz w:val="23"/>
          <w:szCs w:val="23"/>
        </w:rPr>
        <w:t>Public Information Officer,</w:t>
      </w:r>
    </w:p>
    <w:p>
      <w:pPr>
        <w:pStyle w:val="Normal"/>
        <w:jc w:val="both"/>
        <w:rPr>
          <w:rFonts w:ascii="Arial" w:hAnsi="Arial" w:cs="Arial"/>
          <w:sz w:val="23"/>
          <w:szCs w:val="23"/>
        </w:rPr>
      </w:pPr>
      <w:r>
        <w:rPr>
          <w:rFonts w:cs="Arial" w:ascii="Arial" w:hAnsi="Arial"/>
          <w:sz w:val="23"/>
          <w:szCs w:val="23"/>
        </w:rPr>
        <w:t>O/o Municipal Corporation,</w:t>
      </w:r>
    </w:p>
    <w:p>
      <w:pPr>
        <w:pStyle w:val="Normal"/>
        <w:jc w:val="both"/>
        <w:rPr/>
      </w:pPr>
      <w:r>
        <w:rPr>
          <w:rFonts w:cs="Arial" w:ascii="Arial" w:hAnsi="Arial"/>
          <w:sz w:val="23"/>
          <w:szCs w:val="23"/>
        </w:rPr>
        <w:t>Ludhiana.</w:t>
        <w:tab/>
        <w:tab/>
        <w:t xml:space="preserve"> </w:t>
        <w:tab/>
        <w:tab/>
        <w:tab/>
        <w:tab/>
        <w:t xml:space="preserve">                    </w:t>
        <w:tab/>
        <w:tab/>
        <w:t>..…Respondent</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CC No.  03/13</w:t>
      </w:r>
    </w:p>
    <w:p>
      <w:pPr>
        <w:pStyle w:val="Normal"/>
        <w:jc w:val="center"/>
        <w:rPr>
          <w:rFonts w:ascii="Arial" w:hAnsi="Arial" w:cs="Arial"/>
          <w:b/>
          <w:b/>
          <w:sz w:val="23"/>
          <w:szCs w:val="23"/>
          <w:u w:val="single"/>
        </w:rPr>
      </w:pPr>
      <w:r>
        <w:rPr>
          <w:rFonts w:cs="Arial" w:ascii="Arial" w:hAnsi="Arial"/>
          <w:b/>
          <w:sz w:val="23"/>
          <w:szCs w:val="23"/>
          <w:u w:val="single"/>
        </w:rPr>
        <w:t>Order</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Present:</w:t>
        <w:tab/>
        <w:t>Complainant Sh. Rohit Sikka in person (at Chandigarh)</w:t>
      </w:r>
    </w:p>
    <w:p>
      <w:pPr>
        <w:pStyle w:val="Normal"/>
        <w:ind w:left="1440" w:hanging="0"/>
        <w:jc w:val="both"/>
        <w:rPr>
          <w:rFonts w:ascii="Arial" w:hAnsi="Arial" w:cs="Arial"/>
          <w:sz w:val="23"/>
          <w:szCs w:val="23"/>
        </w:rPr>
      </w:pPr>
      <w:r>
        <w:rPr>
          <w:rFonts w:cs="Arial" w:ascii="Arial" w:hAnsi="Arial"/>
          <w:sz w:val="23"/>
          <w:szCs w:val="23"/>
        </w:rPr>
        <w:t xml:space="preserve">For the respondents: S/Sh. Kuljit Singh, Draughtsman; Madanjit Singh Bedi, Draughtsman; and Gursharan Singh, House Tax Inspector. </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In the present case, vide application dated 22.07.2012 addressed to the respondent, Sh. Rohit Sikka had sought information, under the RTI Act, 2005, on six points – three pertaining to developer Sh. Bawa and three with respect to demolition drive undertaken by the Corporation under the supervision of  ATP Sh. S.S. Bindra.   It is further the case of Sh. Sikka that he had also sent a reminder on 08.10.2012 in this connec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The present complaint had been filed with the Commission, received in its office on 10.12.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When the case came up for hearing on 19.03.2013, while Sh. Kuljit Singh, present on behalf of the respondent, had stated that the requisite information had already been provided to the applicant-complainant, Sh. Sikka had stated otherwise.   Sh. Kuljit Singh, however, did not possess a copy of the information said to be provided nor was he aware of the date when the same was sent to the complainant.</w:t>
      </w:r>
    </w:p>
    <w:p>
      <w:pPr>
        <w:pStyle w:val="Normal"/>
        <w:jc w:val="both"/>
        <w:rPr>
          <w:rFonts w:ascii="Arial" w:hAnsi="Arial" w:cs="Arial"/>
          <w:sz w:val="23"/>
          <w:szCs w:val="23"/>
        </w:rPr>
      </w:pPr>
      <w:r>
        <w:rPr>
          <w:rFonts w:cs="Arial" w:ascii="Arial" w:hAnsi="Arial"/>
          <w:sz w:val="23"/>
          <w:szCs w:val="23"/>
        </w:rPr>
        <w:t xml:space="preserve">Respondent PIO was directed to mail another copy of the requisite information to the complainan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In the hearing dated 08.05.2013, a communication dated 07.05.2013 had been received from Sh. Raj Kumar, Municipal Town Planner, informing the Commission that he was required to attend a case in the Hon’ble Punjab and Haryana High Court.  He had, therefore, sought another date, which was granted with the consent of the complaina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xml:space="preserve">In the hearing dated 11.07.2013, both the parties were at variance about the information sought / provided.   As such, the case which was being heard via video-conferencing was directed to be listed for hearing at Chandigarh.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On 24.10.2013, Sh. Rohit Sikka submitted that the relevant information had not been provided to him by the responden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No one had put in appearance on behalf of the respondent-PIO nor had any communication been received from him.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It was observed that the application for information was submitted as early as 22.07.2012 and even after lapse of well over a year, the information sought had not been provided to the applicant-complainan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s such, the respondent-PIO – Sh. Tajinder Pal Singh, Superintendent, Municipal Corporation, Ludhiana was issued a show cause notice under Section 20(1) of RTI Act, 2005.    He was further directed to make written submissions, if any, in response to the show cause notice, in the shape of a duly sworn affidavit, failing which, it was recorded, further steps including initiation of disciplinary proceedings could be taken, as per relevant provisions of the RTI Act, 2005.    He was further directed to present today the complete relevant records pertaining to the case, along with day-to-day action taken report on the RTI application of the applicant-complaina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Today, written reply to the show cause notice has been received from Sh. Tajinder Pal Singh, Superintendent-cum-PIO, Zone-D, M.C. Ludhiana, citing various reasons responsible for the delay, which is taken on record.    Copy of letter no. 626 dated 15.11.2013 addressed to the Asstt. Town planner, Zone-D has also been received from the respondent-PIO advising him to provide the requisite information to the applicant-complainant and also to appear before the Commission today, in the capacity of ‘Deemed 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During the proceedings, Sh. Sikka stated that information provided by the respondents with respect to three points with respect to demolition drive undertaken by the Corporation under the supervision of ATP Sh. S.S. Bindra was not relevant and hence not to his satisfaction.    Respondents, on the other hand, submitted that they had provided the information as per the office records.    It was brought to the notice of the Commission that the Asstt. Town Planner Sh. S.S. Bindra is currently posted with the Municipal Corporation, Phagwara.    It is, therefore, felt that presence of Sh. Bindra could throw better light on these points of inform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s such, a copy of this order is directed to be sent to Sh. S.S. Bindra, Asstt. Town Planner, Municipal Corporation, Phagwara who is directed to appear before the Commission on the next date fixed and apprise the Commission the factual position in the matt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Adjourned to </w:t>
      </w:r>
      <w:r>
        <w:rPr>
          <w:rFonts w:cs="Arial" w:ascii="Arial" w:hAnsi="Arial"/>
          <w:b/>
          <w:sz w:val="23"/>
          <w:szCs w:val="23"/>
        </w:rPr>
        <w:t>22.01.2014 at 2.00 PM</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ab/>
        <w:tab/>
        <w:tab/>
        <w:tab/>
        <w:tab/>
        <w:tab/>
        <w:tab/>
        <w:t xml:space="preserve">     </w:t>
      </w:r>
      <w:r>
        <w:rPr>
          <w:rFonts w:cs="Arial" w:ascii="Arial" w:hAnsi="Arial"/>
          <w:b/>
          <w:sz w:val="23"/>
          <w:szCs w:val="23"/>
        </w:rPr>
        <w:t>Sd/-</w:t>
      </w:r>
    </w:p>
    <w:p>
      <w:pPr>
        <w:pStyle w:val="Normal"/>
        <w:jc w:val="both"/>
        <w:rPr/>
      </w:pPr>
      <w:r>
        <w:rPr>
          <w:rFonts w:cs="Arial" w:ascii="Arial" w:hAnsi="Arial"/>
          <w:b/>
          <w:sz w:val="23"/>
          <w:szCs w:val="23"/>
        </w:rPr>
        <w:t>Chandigarh</w:t>
      </w:r>
      <w:r>
        <w:rPr>
          <w:rFonts w:cs="Arial" w:ascii="Arial" w:hAnsi="Arial"/>
          <w:sz w:val="23"/>
          <w:szCs w:val="23"/>
        </w:rPr>
        <w:tab/>
        <w:tab/>
        <w:tab/>
        <w:tab/>
        <w:tab/>
        <w:tab/>
        <w:t xml:space="preserve">              </w:t>
      </w:r>
      <w:r>
        <w:rPr>
          <w:rFonts w:cs="Arial" w:ascii="Arial" w:hAnsi="Arial"/>
          <w:b/>
          <w:sz w:val="23"/>
          <w:szCs w:val="23"/>
        </w:rPr>
        <w:t>(Ravinder Singh Nagi)</w:t>
      </w:r>
    </w:p>
    <w:p>
      <w:pPr>
        <w:pStyle w:val="Normal"/>
        <w:rPr>
          <w:rFonts w:ascii="Arial" w:hAnsi="Arial" w:cs="Arial"/>
          <w:b/>
          <w:b/>
          <w:sz w:val="23"/>
          <w:szCs w:val="23"/>
        </w:rPr>
      </w:pPr>
      <w:r>
        <w:rPr>
          <w:rFonts w:cs="Arial" w:ascii="Arial" w:hAnsi="Arial"/>
          <w:b/>
          <w:sz w:val="23"/>
          <w:szCs w:val="23"/>
        </w:rPr>
        <w:t>Dated:  18.12.2013</w:t>
        <w:tab/>
        <w:tab/>
        <w:tab/>
        <w:tab/>
        <w:tab/>
        <w:t xml:space="preserve">    State Information Commissioner</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Copy 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h. S.S. Bindra,</w:t>
        <w:tab/>
        <w:tab/>
      </w:r>
      <w:r>
        <w:rPr>
          <w:rFonts w:cs="Arial" w:ascii="Arial" w:hAnsi="Arial"/>
          <w:b/>
          <w:sz w:val="23"/>
          <w:szCs w:val="23"/>
        </w:rPr>
        <w:t>(REGISTERED)</w:t>
      </w:r>
    </w:p>
    <w:p>
      <w:pPr>
        <w:pStyle w:val="Normal"/>
        <w:jc w:val="both"/>
        <w:rPr>
          <w:rFonts w:ascii="Arial" w:hAnsi="Arial" w:cs="Arial"/>
          <w:sz w:val="23"/>
          <w:szCs w:val="23"/>
        </w:rPr>
      </w:pPr>
      <w:r>
        <w:rPr>
          <w:rFonts w:cs="Arial" w:ascii="Arial" w:hAnsi="Arial"/>
          <w:sz w:val="23"/>
          <w:szCs w:val="23"/>
        </w:rPr>
        <w:t>Asstt. Town Planner,</w:t>
      </w:r>
    </w:p>
    <w:p>
      <w:pPr>
        <w:pStyle w:val="Normal"/>
        <w:jc w:val="both"/>
        <w:rPr>
          <w:rFonts w:ascii="Arial" w:hAnsi="Arial" w:cs="Arial"/>
          <w:sz w:val="23"/>
          <w:szCs w:val="23"/>
        </w:rPr>
      </w:pPr>
      <w:r>
        <w:rPr>
          <w:rFonts w:cs="Arial" w:ascii="Arial" w:hAnsi="Arial"/>
          <w:sz w:val="23"/>
          <w:szCs w:val="23"/>
        </w:rPr>
        <w:t>Municipal Corporation,</w:t>
      </w:r>
    </w:p>
    <w:p>
      <w:pPr>
        <w:pStyle w:val="Normal"/>
        <w:jc w:val="both"/>
        <w:rPr>
          <w:rFonts w:ascii="Arial" w:hAnsi="Arial" w:cs="Arial"/>
          <w:sz w:val="23"/>
          <w:szCs w:val="23"/>
        </w:rPr>
      </w:pPr>
      <w:r>
        <w:rPr>
          <w:rFonts w:cs="Arial" w:ascii="Arial" w:hAnsi="Arial"/>
          <w:sz w:val="23"/>
          <w:szCs w:val="23"/>
        </w:rPr>
        <w:t>Phagwa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or necessary compliance, as directed hereinabov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ab/>
        <w:tab/>
        <w:tab/>
        <w:tab/>
        <w:tab/>
        <w:tab/>
        <w:tab/>
        <w:t xml:space="preserve">     </w:t>
      </w:r>
      <w:r>
        <w:rPr>
          <w:rFonts w:cs="Arial" w:ascii="Arial" w:hAnsi="Arial"/>
          <w:b/>
          <w:sz w:val="23"/>
          <w:szCs w:val="23"/>
        </w:rPr>
        <w:t>Sd/-</w:t>
      </w:r>
    </w:p>
    <w:p>
      <w:pPr>
        <w:pStyle w:val="Normal"/>
        <w:jc w:val="both"/>
        <w:rPr/>
      </w:pPr>
      <w:r>
        <w:rPr>
          <w:rFonts w:cs="Arial" w:ascii="Arial" w:hAnsi="Arial"/>
          <w:b/>
          <w:sz w:val="23"/>
          <w:szCs w:val="23"/>
        </w:rPr>
        <w:t>Chandigarh</w:t>
      </w:r>
      <w:r>
        <w:rPr>
          <w:rFonts w:cs="Arial" w:ascii="Arial" w:hAnsi="Arial"/>
          <w:sz w:val="23"/>
          <w:szCs w:val="23"/>
        </w:rPr>
        <w:tab/>
        <w:tab/>
        <w:tab/>
        <w:tab/>
        <w:tab/>
        <w:tab/>
        <w:t xml:space="preserve">              </w:t>
      </w:r>
      <w:r>
        <w:rPr>
          <w:rFonts w:cs="Arial" w:ascii="Arial" w:hAnsi="Arial"/>
          <w:b/>
          <w:sz w:val="23"/>
          <w:szCs w:val="23"/>
        </w:rPr>
        <w:t>(Ravinder Singh Nagi)</w:t>
      </w:r>
    </w:p>
    <w:p>
      <w:pPr>
        <w:pStyle w:val="Normal"/>
        <w:rPr>
          <w:rFonts w:ascii="Arial" w:hAnsi="Arial" w:cs="Arial"/>
          <w:b/>
          <w:b/>
          <w:sz w:val="23"/>
          <w:szCs w:val="23"/>
        </w:rPr>
      </w:pPr>
      <w:r>
        <w:rPr>
          <w:rFonts w:cs="Arial" w:ascii="Arial" w:hAnsi="Arial"/>
          <w:b/>
          <w:sz w:val="23"/>
          <w:szCs w:val="23"/>
        </w:rPr>
        <w:t>Dated:  18.12.2013</w:t>
        <w:tab/>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16001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rem Parkash Bhardwaj,</w:t>
      </w:r>
    </w:p>
    <w:p>
      <w:pPr>
        <w:pStyle w:val="Normal"/>
        <w:jc w:val="both"/>
        <w:rPr>
          <w:rFonts w:ascii="Arial" w:hAnsi="Arial" w:cs="Arial"/>
        </w:rPr>
      </w:pPr>
      <w:r>
        <w:rPr>
          <w:rFonts w:cs="Arial" w:ascii="Arial" w:hAnsi="Arial"/>
        </w:rPr>
        <w:t>No. 244-C, New Mata Gujri Enclave,</w:t>
      </w:r>
    </w:p>
    <w:p>
      <w:pPr>
        <w:pStyle w:val="Normal"/>
        <w:jc w:val="both"/>
        <w:rPr>
          <w:rFonts w:ascii="Arial" w:hAnsi="Arial" w:cs="Arial"/>
        </w:rPr>
      </w:pPr>
      <w:r>
        <w:rPr>
          <w:rFonts w:cs="Arial" w:ascii="Arial" w:hAnsi="Arial"/>
        </w:rPr>
        <w:t>Mundi Kharar,</w:t>
      </w:r>
    </w:p>
    <w:p>
      <w:pPr>
        <w:pStyle w:val="Normal"/>
        <w:jc w:val="both"/>
        <w:rPr>
          <w:rFonts w:ascii="Arial" w:hAnsi="Arial" w:cs="Arial"/>
        </w:rPr>
      </w:pPr>
      <w:r>
        <w:rPr>
          <w:rFonts w:cs="Arial" w:ascii="Arial" w:hAnsi="Arial"/>
        </w:rPr>
        <w:t>Tehsil Kharar,</w:t>
      </w:r>
    </w:p>
    <w:p>
      <w:pPr>
        <w:pStyle w:val="Normal"/>
        <w:jc w:val="both"/>
        <w:rPr>
          <w:rFonts w:ascii="Arial" w:hAnsi="Arial" w:cs="Arial"/>
        </w:rPr>
      </w:pPr>
      <w:r>
        <w:rPr>
          <w:rFonts w:cs="Arial" w:ascii="Arial" w:hAnsi="Arial"/>
        </w:rPr>
        <w:t>Distt. Mohali</w:t>
        <w:tab/>
        <w:tab/>
        <w:tab/>
        <w:tab/>
        <w:tab/>
        <w:tab/>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Provincial Division,</w:t>
      </w:r>
    </w:p>
    <w:p>
      <w:pPr>
        <w:pStyle w:val="Normal"/>
        <w:ind w:firstLine="720"/>
        <w:jc w:val="both"/>
        <w:rPr>
          <w:rFonts w:ascii="Arial" w:hAnsi="Arial" w:cs="Arial"/>
        </w:rPr>
      </w:pPr>
      <w:r>
        <w:rPr>
          <w:rFonts w:cs="Arial" w:ascii="Arial" w:hAnsi="Arial"/>
        </w:rPr>
        <w:t xml:space="preserve">Sangrur </w:t>
      </w:r>
    </w:p>
    <w:p>
      <w:pPr>
        <w:pStyle w:val="Normal"/>
        <w:jc w:val="both"/>
        <w:rPr>
          <w:rFonts w:ascii="Arial" w:hAnsi="Arial" w:cs="Arial"/>
        </w:rPr>
      </w:pPr>
      <w:r>
        <w:rPr>
          <w:rFonts w:cs="Arial" w:ascii="Arial" w:hAnsi="Arial"/>
        </w:rPr>
        <w:t>2.</w:t>
        <w:tab/>
        <w:t>First Appellate Authority,</w:t>
      </w:r>
    </w:p>
    <w:p>
      <w:pPr>
        <w:pStyle w:val="Normal"/>
        <w:tabs>
          <w:tab w:val="clear" w:pos="720"/>
          <w:tab w:val="left" w:pos="630" w:leader="none"/>
        </w:tabs>
        <w:ind w:firstLine="720"/>
        <w:jc w:val="both"/>
        <w:rPr>
          <w:rFonts w:ascii="Arial" w:hAnsi="Arial" w:cs="Arial"/>
        </w:rPr>
      </w:pPr>
      <w:r>
        <w:rPr>
          <w:rFonts w:cs="Arial" w:ascii="Arial" w:hAnsi="Arial"/>
        </w:rPr>
        <w:t>O/o Superintending Engineer,</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Sangrur.</w:t>
        <w:tab/>
        <w:tab/>
        <w:tab/>
        <w:tab/>
        <w:tab/>
        <w:tab/>
        <w:t xml:space="preserve">       …Respondents</w:t>
      </w:r>
    </w:p>
    <w:p>
      <w:pPr>
        <w:pStyle w:val="Normal"/>
        <w:jc w:val="center"/>
        <w:rPr>
          <w:rFonts w:ascii="Arial" w:hAnsi="Arial" w:cs="Arial"/>
          <w:b/>
          <w:b/>
          <w:u w:val="single"/>
        </w:rPr>
      </w:pPr>
      <w:r>
        <w:rPr>
          <w:rFonts w:cs="Arial" w:ascii="Arial" w:hAnsi="Arial"/>
          <w:b/>
          <w:u w:val="single"/>
        </w:rPr>
        <w:t>AC - 187/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Appellant Sh. Prem Parkash Bhardwaj in person.</w:t>
      </w:r>
    </w:p>
    <w:p>
      <w:pPr>
        <w:pStyle w:val="Normal"/>
        <w:rPr>
          <w:rFonts w:ascii="Arial" w:hAnsi="Arial" w:cs="Arial"/>
        </w:rPr>
      </w:pPr>
      <w:r>
        <w:rPr>
          <w:rFonts w:cs="Arial" w:ascii="Arial" w:hAnsi="Arial"/>
        </w:rPr>
        <w:tab/>
        <w:tab/>
        <w:t>For the respondents: Sh. Naveen Mittal, S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ase in hand, vide application dated 03.08.2012 addressed to the respondent, Sh. Prem Parkash sought the following information under the RTI Act, 2005 pertaining to Quarter No. 18A, Ranbir Club allotted to Sh. Subhash Chander son of Sh. Rameshwar Dass, JE, by the Chairman, House Allotment Committee-cum-Deputy Commissioner, Sangrur vide endst. No. 4545-49 dated 05.05.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Copies of the rent rolls being sent to this offic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Has any intimation been given to your department by the official while taking possession of the above government house?  If yes, provide a copy thereof;</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If any intimation, as per Para 2 above was given, what was the designated stated by the official and what was his entitlement as per the said sam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 xml:space="preserve">From 05.05.2011, how much amount has been spent on this house for maintenance and upkeep i.e. new doors, painting, sanitary / electrical fittings, repai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vide Memo no. 5131 dated 31.08.2012 had provided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First Appellate Authority – respondent no. 2 had been filed on 01.11.2012 while the Second Appeal had been preferred before the Commission, received in its office on 11.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the case came up for hearing on 14.03.2013, Sh. Prem Parkash had submitted that no information had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ne had put in appearance on behalf of the respondents nor had any communication been received from them.   Affording another opportunity to the respondent PIO to provide Sh. Prem Parkash point-wise complete specific information, duly attested, by registered post, free of cost, within a month’s time, under intimation to the Commission, the matter was posted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07.05.2013, while Sh. Prem Parkash maintained that the requisite information had not been provided to him by the respondents, no one had put in appearance on behalf of the respondents.   The matter was posted to date i.e. June 13,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13.06.2013 again, no one had put in appearance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interest of justice, one more opportunity was afforded to the respondent PIO to provide the applicant-appellant point-wise complete specific information, duly attested, free of cost, by registered post according to the RTI application dated 03.08.2012 and to present a photocopy of the relevant postal receipt before the Commission, today along with a copy of the provided information, for its perusal and records, failing which, it was recorded, further proceedings including initiation of disciplinary proceedings could be taken against the respondent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hearing dated 30.07.2013, the respondents had stated that information on two points of the RTI application had been provided to Sh. Prem Parkash, the appellant, and the remaining information on other two points would be provided to him within the next week.   Appellant had agreed to collect the same from the respondent office sometime the next month.</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the proceedings on 24.10.2013, it transpired that information only on point no. 4 of the RTI application stood provided.   However, information on the remaining three points was still pending.</w:t>
      </w:r>
    </w:p>
    <w:p>
      <w:pPr>
        <w:pStyle w:val="Normal"/>
        <w:jc w:val="both"/>
        <w:rPr>
          <w:rFonts w:ascii="Arial" w:hAnsi="Arial" w:cs="Arial"/>
        </w:rPr>
      </w:pPr>
      <w:r>
        <w:rPr>
          <w:rFonts w:cs="Arial" w:ascii="Arial" w:hAnsi="Arial"/>
        </w:rPr>
      </w:r>
    </w:p>
    <w:p>
      <w:pPr>
        <w:pStyle w:val="Normal"/>
        <w:jc w:val="both"/>
        <w:rPr/>
      </w:pPr>
      <w:r>
        <w:rPr>
          <w:rFonts w:cs="Arial" w:ascii="Arial" w:hAnsi="Arial"/>
        </w:rPr>
        <w:tab/>
        <w:t>On the request of Sh. Naveen Mittal, present on behalf of the respondents, one final opportunity was afforded to the respondent-PIO to provide the complete relevant remainder information to the appellant according to his RTI application dated 03.08.2012.    Respondent-PIO was also directed to submit a duly sworn affidavit, attested by an officer not below the rank of an Executive Magistrate, affirming that complete, correct and duly attested information, as per records, had been provided to the appellant and that there was no further information available on records which could be provided to him in response to his RTI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RTI application was filed as early as 03.08.2012, it was made clear to the respondents that no further adjournment on this count would be granted and any further delay in providing the information would attract invocation of the stringent punitive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Naveen Mittal, appearing on behalf of the respondents, provided the point-wise requisite information to Sh. Prem Parkash Bhardwaj, the appellant, vide letter no. 5152-53 dated 17.12.2013, stated to have been procured from the office of the Deputy Commissioner, Sangrur, a copy whereof has also been placed on record.   Appellant, upon perusal thereof, expressed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r>
      <w:r>
        <w:rPr>
          <w:rFonts w:cs="Arial" w:ascii="Arial" w:hAnsi="Arial"/>
        </w:rPr>
        <w:tab/>
        <w:tab/>
        <w:tab/>
        <w:tab/>
        <w:tab/>
        <w:tab/>
        <w:t xml:space="preserve">              </w:t>
      </w:r>
      <w:r>
        <w:rPr>
          <w:rFonts w:cs="Arial" w:ascii="Arial" w:hAnsi="Arial"/>
          <w:b/>
        </w:rPr>
        <w:t>(Ravinder Singh Nagi)</w:t>
      </w:r>
    </w:p>
    <w:p>
      <w:pPr>
        <w:pStyle w:val="Normal"/>
        <w:rPr>
          <w:rFonts w:ascii="Arial" w:hAnsi="Arial" w:cs="Arial"/>
          <w:b/>
          <w:b/>
        </w:rPr>
      </w:pPr>
      <w:r>
        <w:rPr>
          <w:rFonts w:cs="Arial" w:ascii="Arial" w:hAnsi="Arial"/>
          <w:b/>
        </w:rPr>
        <w:t>Dated:  18.12.2013</w:t>
        <w:tab/>
        <w:tab/>
        <w:tab/>
        <w:tab/>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16001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Yogesh Mahajan</w:t>
      </w:r>
    </w:p>
    <w:p>
      <w:pPr>
        <w:pStyle w:val="Normal"/>
        <w:jc w:val="both"/>
        <w:rPr>
          <w:rFonts w:ascii="Arial" w:hAnsi="Arial" w:cs="Arial"/>
        </w:rPr>
      </w:pPr>
      <w:r>
        <w:rPr>
          <w:rFonts w:cs="Arial" w:ascii="Arial" w:hAnsi="Arial"/>
        </w:rPr>
        <w:t>Opp. Water Tank,</w:t>
      </w:r>
    </w:p>
    <w:p>
      <w:pPr>
        <w:pStyle w:val="Normal"/>
        <w:jc w:val="both"/>
        <w:rPr>
          <w:rFonts w:ascii="Arial" w:hAnsi="Arial" w:cs="Arial"/>
        </w:rPr>
      </w:pPr>
      <w:r>
        <w:rPr>
          <w:rFonts w:cs="Arial" w:ascii="Arial" w:hAnsi="Arial"/>
        </w:rPr>
        <w:t>Municipal Market,</w:t>
      </w:r>
    </w:p>
    <w:p>
      <w:pPr>
        <w:pStyle w:val="Normal"/>
        <w:jc w:val="both"/>
        <w:rPr>
          <w:rFonts w:ascii="Arial" w:hAnsi="Arial" w:cs="Arial"/>
        </w:rPr>
      </w:pPr>
      <w:r>
        <w:rPr>
          <w:rFonts w:cs="Arial" w:ascii="Arial" w:hAnsi="Arial"/>
        </w:rPr>
        <w:t>Mission Road,</w:t>
      </w:r>
    </w:p>
    <w:p>
      <w:pPr>
        <w:pStyle w:val="Normal"/>
        <w:jc w:val="both"/>
        <w:rPr>
          <w:rFonts w:ascii="Arial" w:hAnsi="Arial" w:cs="Arial"/>
        </w:rPr>
      </w:pPr>
      <w:r>
        <w:rPr>
          <w:rFonts w:cs="Arial" w:ascii="Arial" w:hAnsi="Arial"/>
        </w:rPr>
        <w:t>Pathankot.</w:t>
        <w:tab/>
        <w:tab/>
        <w:tab/>
        <w:tab/>
        <w:tab/>
        <w:tab/>
        <w:t xml:space="preserve">   </w:t>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Construction Sub-Division,</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Nabha (Distt. Patiala)</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uperintending Engineer,</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Circle No. 2,</w:t>
      </w:r>
    </w:p>
    <w:p>
      <w:pPr>
        <w:pStyle w:val="Normal"/>
        <w:ind w:firstLine="720"/>
        <w:jc w:val="both"/>
        <w:rPr>
          <w:rFonts w:ascii="Arial" w:hAnsi="Arial" w:cs="Arial"/>
        </w:rPr>
      </w:pPr>
      <w:r>
        <w:rPr>
          <w:rFonts w:cs="Arial" w:ascii="Arial" w:hAnsi="Arial"/>
        </w:rPr>
        <w:t>Patiala.</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04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s: Sh. Gurmit Singh, Sr. Asstt. o/o Respondent No. 1.</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In the case in hand, vide RTI application dated 08.01.2013 addressed to respondent No. 1, Sh. Yogesh Mahajan had sought attested copies of the following regarding grants received / utilized in its office from 01.04.2012 till the date of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Financial / comparative statements approved by the competent authority for the works by e-tendering undertaken / carried ou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Financial statements approved by the competent authority for the tender works undertaken / carried ou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Tender Register of the Divis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List of work order book number issued to the S.D.E. in the Divi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was filed on 14.03.2013.  The Second Appeal has been preferred before the Commission, received in its office on 30.04.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the case came up for hearing on 22.08.2013, Sh. Rakesh Ranchan, appearing on behalf of the respondents, stated that he had brought the information to the Commission for onward transmission to the applicant-appellant.   Since Sh. Mahajan was not present, respondent was directed to send the same to him by registered post and present a copy of the relevant postal receipt before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 30.10.2013, a letter no. 4547 dated 29.10.2013 had been received from Respondent No. 1 annexing therewith a copy of its letter no. 2980 dated 24.09.2013 addressed to Sh. Mahajan whereby the requisite information was stated to have been forwarded to him per registered post, on 15.10.2013.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h. Mahajan, vide his letter dated 23.10.2013, had pointed out certain deficiencies / shortcomings in the information provided, a copy whereof had been handed over to Sh. Gurmit Singh, present on behalf of the respondents.   Respondent-PIO was directed to remove the same at the earlies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Sh. Mahajan was advised to inform the Commission if he was satisfied with the response, when receiv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day, copy of letter no. 5043 dated 26.11.2013 has been received from respondent no. 1 informing him that the requisite information has already been under the cover of letter no. 298 dated 24.09.2013 vide postal receipt no. 1225 dated 15.10.2013, while annexing a copy of the sam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Vide communication dated 02.12.2013, Sh. Yogesh Mahajan, the appellant has stated that information on point no. 4 – Work order book printed from market, with serial number – has not been provided.   However, perusal of the RTI application dated 08.01.2013 reveals that he had not sought this information under point no. 4 and the one sought by him, as noted hereinabove, already stands provided.   This has also been asserted by Sh. Gurmit Singh, present on behalf of the respondents, who has duly responded to the above said communication dated 02.12.2013 from Sh. Mahajan, vide letter no. 5305 dated 13.12.2013 sent by registered post.   A copy of the said letter along with a photocopy of the relevant postal receipt has also been placed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light of the foregoing,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r>
      <w:r>
        <w:rPr>
          <w:rFonts w:cs="Arial" w:ascii="Arial" w:hAnsi="Arial"/>
        </w:rPr>
        <w:tab/>
        <w:tab/>
        <w:tab/>
        <w:tab/>
        <w:tab/>
        <w:tab/>
        <w:t xml:space="preserve">              </w:t>
      </w:r>
      <w:r>
        <w:rPr>
          <w:rFonts w:cs="Arial" w:ascii="Arial" w:hAnsi="Arial"/>
          <w:b/>
        </w:rPr>
        <w:t>(Ravinder Singh Nagi)</w:t>
      </w:r>
    </w:p>
    <w:p>
      <w:pPr>
        <w:pStyle w:val="Normal"/>
        <w:rPr>
          <w:rFonts w:ascii="Arial" w:hAnsi="Arial" w:cs="Arial"/>
          <w:b/>
          <w:b/>
        </w:rPr>
      </w:pPr>
      <w:r>
        <w:rPr>
          <w:rFonts w:cs="Arial" w:ascii="Arial" w:hAnsi="Arial"/>
          <w:b/>
        </w:rPr>
        <w:t>Dated:  18.12.2013</w:t>
        <w:tab/>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16001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ri Tarsem Lal</w:t>
      </w:r>
    </w:p>
    <w:p>
      <w:pPr>
        <w:pStyle w:val="Normal"/>
        <w:jc w:val="both"/>
        <w:rPr>
          <w:rFonts w:ascii="Arial" w:hAnsi="Arial" w:cs="Arial"/>
        </w:rPr>
      </w:pPr>
      <w:r>
        <w:rPr>
          <w:rFonts w:cs="Arial" w:ascii="Arial" w:hAnsi="Arial"/>
        </w:rPr>
        <w:t>s/o Sh. Karam Chand,</w:t>
      </w:r>
    </w:p>
    <w:p>
      <w:pPr>
        <w:pStyle w:val="Normal"/>
        <w:jc w:val="both"/>
        <w:rPr>
          <w:rFonts w:ascii="Arial" w:hAnsi="Arial" w:cs="Arial"/>
        </w:rPr>
      </w:pPr>
      <w:r>
        <w:rPr>
          <w:rFonts w:cs="Arial" w:ascii="Arial" w:hAnsi="Arial"/>
        </w:rPr>
        <w:t>482, Gali No. 5,</w:t>
      </w:r>
    </w:p>
    <w:p>
      <w:pPr>
        <w:pStyle w:val="Normal"/>
        <w:jc w:val="both"/>
        <w:rPr>
          <w:rFonts w:ascii="Arial" w:hAnsi="Arial" w:cs="Arial"/>
        </w:rPr>
      </w:pPr>
      <w:r>
        <w:rPr>
          <w:rFonts w:cs="Arial" w:ascii="Arial" w:hAnsi="Arial"/>
        </w:rPr>
        <w:t>Vishal Nagar,</w:t>
      </w:r>
    </w:p>
    <w:p>
      <w:pPr>
        <w:pStyle w:val="Normal"/>
        <w:jc w:val="both"/>
        <w:rPr>
          <w:rFonts w:ascii="Arial" w:hAnsi="Arial" w:cs="Arial"/>
        </w:rPr>
      </w:pPr>
      <w:r>
        <w:rPr>
          <w:rFonts w:cs="Arial" w:ascii="Arial" w:hAnsi="Arial"/>
        </w:rPr>
        <w:t>Rahon Road,</w:t>
      </w:r>
    </w:p>
    <w:p>
      <w:pPr>
        <w:pStyle w:val="Normal"/>
        <w:jc w:val="both"/>
        <w:rPr>
          <w:rFonts w:ascii="Arial" w:hAnsi="Arial" w:cs="Arial"/>
        </w:rPr>
      </w:pPr>
      <w:r>
        <w:rPr>
          <w:rFonts w:cs="Arial" w:ascii="Arial" w:hAnsi="Arial"/>
        </w:rPr>
        <w:t>Ludhiana.</w:t>
        <w:tab/>
        <w:tab/>
        <w:tab/>
        <w:tab/>
        <w:tab/>
        <w:tab/>
        <w:tab/>
        <w:tab/>
        <w:t xml:space="preserve">  </w:t>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Tehsildar,</w:t>
      </w:r>
    </w:p>
    <w:p>
      <w:pPr>
        <w:pStyle w:val="Normal"/>
        <w:ind w:firstLine="720"/>
        <w:jc w:val="both"/>
        <w:rPr>
          <w:rFonts w:ascii="Arial" w:hAnsi="Arial" w:cs="Arial"/>
        </w:rPr>
      </w:pPr>
      <w:r>
        <w:rPr>
          <w:rFonts w:cs="Arial" w:ascii="Arial" w:hAnsi="Arial"/>
        </w:rPr>
        <w:t>Mahalpur</w:t>
      </w:r>
    </w:p>
    <w:p>
      <w:pPr>
        <w:pStyle w:val="Normal"/>
        <w:ind w:firstLine="720"/>
        <w:jc w:val="both"/>
        <w:rPr>
          <w:rFonts w:ascii="Arial" w:hAnsi="Arial" w:cs="Arial"/>
        </w:rPr>
      </w:pPr>
      <w:r>
        <w:rPr>
          <w:rFonts w:cs="Arial" w:ascii="Arial" w:hAnsi="Arial"/>
        </w:rPr>
        <w:t>(Distt. Hoshiarpu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Additional Deputy Commissioner (Development)</w:t>
      </w:r>
    </w:p>
    <w:p>
      <w:pPr>
        <w:pStyle w:val="Normal"/>
        <w:ind w:firstLine="720"/>
        <w:jc w:val="both"/>
        <w:rPr>
          <w:rFonts w:ascii="Arial" w:hAnsi="Arial" w:cs="Arial"/>
        </w:rPr>
      </w:pPr>
      <w:r>
        <w:rPr>
          <w:rFonts w:cs="Arial" w:ascii="Arial" w:hAnsi="Arial"/>
        </w:rPr>
        <w:t>Hoshiarpu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1817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Tarsem Lal in person.</w:t>
      </w:r>
    </w:p>
    <w:p>
      <w:pPr>
        <w:pStyle w:val="Normal"/>
        <w:jc w:val="both"/>
        <w:rPr/>
      </w:pPr>
      <w:r>
        <w:rPr>
          <w:rFonts w:cs="Arial" w:ascii="Arial" w:hAnsi="Arial"/>
        </w:rPr>
        <w:tab/>
        <w:tab/>
        <w:t>For the respondents: Sh. Manjit Singh, Regn. Clerk.</w:t>
      </w:r>
    </w:p>
    <w:p>
      <w:pPr>
        <w:pStyle w:val="Normal"/>
        <w:jc w:val="both"/>
        <w:rPr>
          <w:rFonts w:ascii="Arial" w:hAnsi="Arial" w:cs="Arial"/>
        </w:rPr>
      </w:pPr>
      <w:r>
        <w:rPr>
          <w:rFonts w:cs="Arial" w:ascii="Arial" w:hAnsi="Arial"/>
        </w:rPr>
      </w:r>
    </w:p>
    <w:p>
      <w:pPr>
        <w:pStyle w:val="Normal"/>
        <w:jc w:val="both"/>
        <w:rPr/>
      </w:pPr>
      <w:r>
        <w:rPr>
          <w:rFonts w:cs="Arial" w:ascii="Arial" w:hAnsi="Arial"/>
        </w:rPr>
        <w:tab/>
        <w:t>Vide RTI application dated 25.03.2013 addressed to the District Revenue Officer, Hoshiarpur, had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 copy of mutation attested / entered in respect of sale deed no. 978 dated 24.08.2012 village Thinda, registered by Joint Sub-Registrar, Mahalpur, Tehsil Garhshanka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Whether the mutation has been entered or no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If yes, the mutation number and date of entr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If not, reasons thereof including the latest statu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If there is a charge on the above said land, when was entry to this effect made in the Rapat Roznamcha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RO, Hoshiarpur, vide Memo. No. 122/17 dated 08.04.2013 transferred the request of the applicant to the Tehsildar, Mahalpur (Distt. Hoshiarpur) in terms of Section 6(3) of the RTI Act, 2005 for providing the requisite information to the applicant direct, in accordance with the relevant provisions of the Ac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ailing to get the satisfactory information within 30 days as mandated under Section 7(1) of the RTI Act, 2005, Sh. Tarsem Lal filed first appeal before the First Appellate Authority – respondent no. 2, vide letter dated 05.06.2013 in terms of Section 19(1) of the RTI Act, 2005 and thereafter approached the Commission by way of Second Appeal as provided under Section 19(3) of the Act, received in the Commission on 21.08.2013 and accordingly, notice of hearing was issued to the parties for 31.10.2013 when, Sh. Taranjit Singh, Reader, appearing on behalf of the respondents, tendered a letter bearing no. 574/RC dated 29.10.2013 annexing therewith a copy of letter no. 623/Reader dated 14.10.2013 along with enclosures, whereby the requisite information was stated to have been forwarded to Sh. Tarsem Lal, the applicant-appell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Sh. Tarsem Lal, during the hearing, informed the Commission that though the respondents had sent to him certain documents towards the information sought, the information provided was incomplete, irrelevant and not in accordance with his RTI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PIO was directed to provide the applicant-appellant point-wise complete, specific, relevant information, duly attested, free of cost, under the cover of a forwarding letter, by registered post, within a month’s time and to present a copy of the postal receipt along with a set of the information so provided, for perusal and records of the Commission,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day, copy of letter no. 666-67 dated 04.12.2013 addressed to Sh. Tarsem Lal, the applicant-appellant, has been received from respondent no. 1 whereby the point-wise information according to his RTI application has been provided, along with copies of relevant doc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l the points of information were discussed today, during the hearing, in the presence of both the parties, whereafter it transpired that now only the date of Rapat Roznamcha, provided in response to information on point no. 5 of the RTI application, is to be provided by the respondents, which is ordered accordingly.    Respondents shall provide the applicant-appellant a copy of the said Rapat Roznamcha indicating the date thereof.   In case the original is an undated one, an affidavit to this effect shall be filed by the respondents, on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2.2014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r>
      <w:r>
        <w:rPr>
          <w:rFonts w:cs="Arial" w:ascii="Arial" w:hAnsi="Arial"/>
        </w:rPr>
        <w:tab/>
        <w:tab/>
        <w:tab/>
        <w:tab/>
        <w:tab/>
        <w:tab/>
        <w:t xml:space="preserve">              </w:t>
      </w:r>
      <w:r>
        <w:rPr>
          <w:rFonts w:cs="Arial" w:ascii="Arial" w:hAnsi="Arial"/>
          <w:b/>
        </w:rPr>
        <w:t>(Ravinder Singh Nagi)</w:t>
      </w:r>
    </w:p>
    <w:p>
      <w:pPr>
        <w:pStyle w:val="Normal"/>
        <w:rPr>
          <w:rFonts w:ascii="Arial" w:hAnsi="Arial" w:cs="Arial"/>
          <w:b/>
          <w:b/>
        </w:rPr>
      </w:pPr>
      <w:r>
        <w:rPr>
          <w:rFonts w:cs="Arial" w:ascii="Arial" w:hAnsi="Arial"/>
          <w:b/>
        </w:rPr>
        <w:t>Dated:  18.12.2013</w:t>
        <w:tab/>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2:00Z</dcterms:created>
  <dc:creator>narendra kumar</dc:creator>
  <dc:description/>
  <cp:keywords/>
  <dc:language>en-US</dc:language>
  <cp:lastModifiedBy>System</cp:lastModifiedBy>
  <cp:lastPrinted>2013-12-19T10:16:00Z</cp:lastPrinted>
  <dcterms:modified xsi:type="dcterms:W3CDTF">2013-12-19T10:22:00Z</dcterms:modified>
  <cp:revision>2</cp:revision>
  <dc:subject/>
  <dc:title/>
</cp:coreProperties>
</file>