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2">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s. Amrit Kaur</w:t>
      </w:r>
    </w:p>
    <w:p>
      <w:pPr>
        <w:pStyle w:val="Normal"/>
        <w:spacing w:lineRule="auto" w:line="240" w:before="0" w:after="0"/>
        <w:jc w:val="both"/>
        <w:rPr>
          <w:rFonts w:ascii="Arial" w:hAnsi="Arial" w:cs="Arial"/>
          <w:bCs/>
          <w:sz w:val="24"/>
          <w:szCs w:val="24"/>
        </w:rPr>
      </w:pPr>
      <w:r>
        <w:rPr>
          <w:rFonts w:cs="Arial" w:ascii="Arial" w:hAnsi="Arial"/>
          <w:bCs/>
          <w:sz w:val="24"/>
          <w:szCs w:val="24"/>
        </w:rPr>
        <w:t>w/o Sh. Charanjit Singh,</w:t>
      </w:r>
    </w:p>
    <w:p>
      <w:pPr>
        <w:pStyle w:val="Normal"/>
        <w:spacing w:lineRule="auto" w:line="240" w:before="0" w:after="0"/>
        <w:jc w:val="both"/>
        <w:rPr>
          <w:rFonts w:ascii="Arial" w:hAnsi="Arial" w:cs="Arial"/>
          <w:bCs/>
          <w:sz w:val="24"/>
          <w:szCs w:val="24"/>
        </w:rPr>
      </w:pPr>
      <w:r>
        <w:rPr>
          <w:rFonts w:cs="Arial" w:ascii="Arial" w:hAnsi="Arial"/>
          <w:bCs/>
          <w:sz w:val="24"/>
          <w:szCs w:val="24"/>
        </w:rPr>
        <w:t>No. 1754/1, Tehsil Road,</w:t>
      </w:r>
    </w:p>
    <w:p>
      <w:pPr>
        <w:pStyle w:val="Normal"/>
        <w:spacing w:lineRule="auto" w:line="240" w:before="0" w:after="0"/>
        <w:jc w:val="both"/>
        <w:rPr>
          <w:rFonts w:ascii="Arial" w:hAnsi="Arial" w:cs="Arial"/>
          <w:bCs/>
          <w:sz w:val="24"/>
          <w:szCs w:val="24"/>
        </w:rPr>
      </w:pPr>
      <w:r>
        <w:rPr>
          <w:rFonts w:cs="Arial" w:ascii="Arial" w:hAnsi="Arial"/>
          <w:bCs/>
          <w:sz w:val="24"/>
          <w:szCs w:val="24"/>
        </w:rPr>
        <w:t>Jagraon,</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w:t>
        <w:tab/>
        <w:tab/>
        <w:tab/>
        <w:tab/>
        <w:tab/>
        <w:tab/>
        <w:tab/>
        <w:tab/>
        <w:t>…Appell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ab/>
        <w:t>Sub-Registrar / Tehsildar,</w:t>
      </w:r>
    </w:p>
    <w:p>
      <w:pPr>
        <w:pStyle w:val="Normal"/>
        <w:spacing w:lineRule="auto" w:line="240" w:before="0" w:after="0"/>
        <w:jc w:val="both"/>
        <w:rPr>
          <w:rFonts w:ascii="Arial" w:hAnsi="Arial" w:cs="Arial"/>
          <w:bCs/>
          <w:sz w:val="24"/>
          <w:szCs w:val="24"/>
        </w:rPr>
      </w:pPr>
      <w:r>
        <w:rPr>
          <w:rFonts w:cs="Arial" w:ascii="Arial" w:hAnsi="Arial"/>
          <w:bCs/>
          <w:sz w:val="24"/>
          <w:szCs w:val="24"/>
        </w:rPr>
        <w:tab/>
        <w:t>Jagraon.</w:t>
      </w:r>
    </w:p>
    <w:p>
      <w:pPr>
        <w:pStyle w:val="Normal"/>
        <w:spacing w:lineRule="auto" w:line="240" w:before="0" w:after="0"/>
        <w:jc w:val="both"/>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jc w:val="both"/>
        <w:rPr>
          <w:rFonts w:ascii="Arial" w:hAnsi="Arial" w:cs="Arial"/>
          <w:bCs/>
          <w:sz w:val="24"/>
          <w:szCs w:val="24"/>
        </w:rPr>
      </w:pPr>
      <w:r>
        <w:rPr>
          <w:rFonts w:cs="Arial" w:ascii="Arial" w:hAnsi="Arial"/>
          <w:bCs/>
          <w:sz w:val="24"/>
          <w:szCs w:val="24"/>
        </w:rPr>
        <w:tab/>
        <w:t>O/o Additional Deputy Commissioner,</w:t>
      </w:r>
    </w:p>
    <w:p>
      <w:pPr>
        <w:pStyle w:val="Normal"/>
        <w:spacing w:lineRule="auto" w:line="240" w:before="0" w:after="0"/>
        <w:jc w:val="both"/>
        <w:rPr>
          <w:rFonts w:ascii="Arial" w:hAnsi="Arial" w:cs="Arial"/>
          <w:bCs/>
          <w:sz w:val="24"/>
          <w:szCs w:val="24"/>
        </w:rPr>
      </w:pPr>
      <w:r>
        <w:rPr>
          <w:rFonts w:cs="Arial" w:ascii="Arial" w:hAnsi="Arial"/>
          <w:bCs/>
          <w:sz w:val="24"/>
          <w:szCs w:val="24"/>
        </w:rPr>
        <w:tab/>
        <w:t>Ludhiana.</w:t>
        <w:tab/>
        <w:tab/>
        <w:tab/>
        <w:tab/>
        <w:tab/>
        <w:tab/>
        <w:tab/>
        <w:tab/>
        <w:t>…Responde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352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resent: </w:t>
        <w:tab/>
        <w:t>For the appellant: Sh. S.S. Kahlon.</w:t>
      </w:r>
    </w:p>
    <w:p>
      <w:pPr>
        <w:pStyle w:val="Normal"/>
        <w:spacing w:lineRule="auto" w:line="240" w:before="0" w:after="0"/>
        <w:jc w:val="both"/>
        <w:rPr>
          <w:rFonts w:ascii="Arial" w:hAnsi="Arial" w:cs="Arial"/>
          <w:bCs/>
          <w:sz w:val="24"/>
          <w:szCs w:val="24"/>
        </w:rPr>
      </w:pPr>
      <w:r>
        <w:rPr>
          <w:rFonts w:cs="Arial" w:ascii="Arial" w:hAnsi="Arial"/>
          <w:bCs/>
          <w:sz w:val="24"/>
          <w:szCs w:val="24"/>
        </w:rPr>
        <w:tab/>
        <w:tab/>
        <w:t>For respondent No. 1: Sh. Surinder Singh, Regn. Clerk.</w:t>
      </w:r>
    </w:p>
    <w:p>
      <w:pPr>
        <w:pStyle w:val="Normal"/>
        <w:spacing w:lineRule="auto" w:line="240" w:before="0" w:after="0"/>
        <w:jc w:val="both"/>
        <w:rPr>
          <w:rFonts w:ascii="Arial" w:hAnsi="Arial" w:cs="Arial"/>
          <w:bCs/>
          <w:sz w:val="24"/>
          <w:szCs w:val="24"/>
        </w:rPr>
      </w:pPr>
      <w:r>
        <w:rPr>
          <w:rFonts w:cs="Arial" w:ascii="Arial" w:hAnsi="Arial"/>
          <w:bCs/>
          <w:sz w:val="24"/>
          <w:szCs w:val="24"/>
        </w:rPr>
        <w:tab/>
        <w:tab/>
        <w:t xml:space="preserve">None for respondent no. 2.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Ms Amrit Kaur, Appellant vide an RTI application dated 11.04.2013, addressed to respondent no. 1, sought the following information, on 7 points, pertaining to marking of attendance by Capt. R.J. Singh alias Rishamjit Singh, at the office of Tehsildar, 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 xml:space="preserve">Certified documents / records in any form that exist or are to be maintained in such cases, under the jurisdiction of your office, certifying attendance of buyer Capt. R.J. Singh (Rishamjit Singh) as averred in deposition of Capt. R.J. Singh and investigation report of DSP Jagraon.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Please provide copies of acts, statutes, rules, regulations, bye-lays, orders directions, circulars, notifications, orders, memorandums or in any other form specifying the procedure for registering attendance by buyer or seller when either of them are not cooperating in registering of sale deed as per sale agreement.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Is it true that for the purpose of registering attendance by buyer or seller it is mandatory to submit an affidavit to that effect?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In the office of Registrar of Jagraon, how is attendance registere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 xml:space="preserve">In the last one year provide records / documents that exist under your jurisdiction of personnel who have marked attendance for enforcing execution of sale deed.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6.</w:t>
        <w:tab/>
        <w:t xml:space="preserve">Name, designation and periods of tenure of different Registrars, Sub-Registrars, Tehsildars and Naib Tehsildars that have served in Jagraon in the last 12 months.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7.</w:t>
        <w:tab/>
        <w:t xml:space="preserve">If need arises, the applicant may wish to inspect the relevant records, u/s 2(j)(i) of the RTI Act. In such a case, the working hours, days for inspection and name &amp; contact number of the facilitator shall be intimated to the applic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ub-Registrar, Jagraon vide letter No. 22/RC dated 23.04.2013 sent to the applicant photocopy of the attendance of Capt. R.J. Singh and photocopy of the agreement.  The applicant, vide letter dated 29.04.2013, informed the Sub-Registrar, Jagraon that the provided information was grossly deficient and the two documents made available were not attes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ailing to get complete information within prescribed time as mandated under Section 7(1) of the RTI Act, 2005, Ms. Amrit Kaur filed first appeal with the First Appellate Authority – respondent no. 2, vide letter dated 17.05.2013 under the provisions of Section 19(1) of the RTI Act, 2005 who, vide letter No. 1087 dated 30.05.2013 directed Tehsildar, Jagraon to provide the appellant the requisite information direct and to submit a copy of the provided information before him on 11.06.2013 at 3: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ub-Registrar, Jagraon, vide letter No. 70 dated 06.06.2013 sent point-wise information to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appellant, vide letter dated 11.06.2013 informed the FAA that though she had received the requisite information sent by Sub-Registrar, Jagraon vide letter dated 06.06.2013, yet the information pertaining to query No. 6 was incomplete as the PIO had provided the names and designations but failed to provide their respective ten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ub-Registrar, Jagraon again vide letter No. 193/RC dated 07.08.2013 provided point-wise information to the appellant.    However, query no. 6 of the RTI application had again not been properly answ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ppellant subsequently approached the Commission in second appeal on 28.10.2013 under the provisions of Section 19(3) of the RTI Act, 2005 and accordingly, a notice of hearing was issued to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Kahlon, present on behalf of the appellant, stated that complete information on point no. 6 is still awaited from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view of the statement of Sh. Surinder Singh present on behalf of respondent no. 1, the information has been provided by Sh. Manmohan Kaushik, Naib Tehsildar, 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aking into account the fact that the RTI application had been made as early as 11.04.2013 and complete information has yet not been provided to the applicant-complainant, the approach of the respondent is clearly against the very spirits of the RTI legislation.   As such, Sh. Manmohan Kaushik, Naib Tehsildar, Jagraon is hereby 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IO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e meantime, Sh. Kaushik is directed to provide the pending information on point no. 6 of the RTI application to the applicant-appellant Ms. Amrit Kaur, duly attested, free of cost, per registered post, under the cover of a forwarding letter and to  appear before the Commission personally on the next date fixed, along with a copy of the relevant postal receipt accompanied by a copy of the information so provided, for perusal and records of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26.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Manmohan Kaushik,</w:t>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Naib Tehsildar,</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Dilbag Singh</w:t>
      </w:r>
    </w:p>
    <w:p>
      <w:pPr>
        <w:pStyle w:val="Normal"/>
        <w:spacing w:lineRule="auto" w:line="240" w:before="0" w:after="0"/>
        <w:jc w:val="both"/>
        <w:rPr>
          <w:rFonts w:ascii="Arial" w:hAnsi="Arial" w:cs="Arial"/>
          <w:bCs/>
          <w:sz w:val="24"/>
          <w:szCs w:val="24"/>
        </w:rPr>
      </w:pPr>
      <w:r>
        <w:rPr>
          <w:rFonts w:cs="Arial" w:ascii="Arial" w:hAnsi="Arial"/>
          <w:bCs/>
          <w:sz w:val="24"/>
          <w:szCs w:val="24"/>
        </w:rPr>
        <w:t>s/o Sh. Kashmir Singh,</w:t>
      </w:r>
    </w:p>
    <w:p>
      <w:pPr>
        <w:pStyle w:val="Normal"/>
        <w:spacing w:lineRule="auto" w:line="240" w:before="0" w:after="0"/>
        <w:jc w:val="both"/>
        <w:rPr>
          <w:rFonts w:ascii="Arial" w:hAnsi="Arial" w:cs="Arial"/>
          <w:bCs/>
          <w:sz w:val="24"/>
          <w:szCs w:val="24"/>
        </w:rPr>
      </w:pPr>
      <w:r>
        <w:rPr>
          <w:rFonts w:cs="Arial" w:ascii="Arial" w:hAnsi="Arial"/>
          <w:bCs/>
          <w:sz w:val="24"/>
          <w:szCs w:val="24"/>
        </w:rPr>
        <w:t>Gautam Colony,</w:t>
      </w:r>
    </w:p>
    <w:p>
      <w:pPr>
        <w:pStyle w:val="Normal"/>
        <w:spacing w:lineRule="auto" w:line="240" w:before="0" w:after="0"/>
        <w:jc w:val="both"/>
        <w:rPr>
          <w:rFonts w:ascii="Arial" w:hAnsi="Arial" w:cs="Arial"/>
          <w:bCs/>
          <w:sz w:val="24"/>
          <w:szCs w:val="24"/>
        </w:rPr>
      </w:pPr>
      <w:r>
        <w:rPr>
          <w:rFonts w:cs="Arial" w:ascii="Arial" w:hAnsi="Arial"/>
          <w:bCs/>
          <w:sz w:val="24"/>
          <w:szCs w:val="24"/>
        </w:rPr>
        <w:t>Jagirpur,</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District Food &amp; Civil Supplies Controller,</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3805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For the complainant: Sh. Harjinder Singh.</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For the respondent: S/Sh. Gurmeet Singh, DFSO; and Gurpreet Singh, Inspe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Shri Dilbag Singh, vide RTI application dated 05.07.2013  addressed to the PIO-cum-Additional Deputy Commissioner, Ludhiana, sought the following information, on 3 points, pertaining to inquiry of 7 Depots of village Jagirpur conducted by ADC, Ludhiana and report submitted vide letter No. 1148/ADC dated 15.05.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Provide certified copy of the statements of Card-holders pertaining to this inquiry;</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Provide certified copies of Blue Cards and A.P.L cards issued in this connectio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Provide certified copy of the final re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Cs/>
          <w:sz w:val="24"/>
          <w:szCs w:val="24"/>
        </w:rPr>
        <w:t xml:space="preserve">District Food Civil Supplies &amp; Consumer Affairs Controller, Ludhiana vide letter No. 8316 dated 09.09.2013 demanded from the complainant additional fee / documents charges of 200 pages at the rate of Rs. 2/- per page. The complainant, accordingly, deposited Rs. 800/- vide receipt No. 5930 dated 12.09.2013.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Dilbag Singh filed a complaint with the Commission, received in it on 23.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ing the hearing today, it transpired that the amount of additional document charges, though demanded within the prescribed time limit, was on the higher side and an amount of Rs. 400/- had been overcharged, which has been refunded to the applicant-complainant in the presence of the Commission.   It was further brought to the notice of the Commission that information on point no. 3 – a copy of the enquiry report, has since been provided by the present respondent, vide letter no. 10807 dated 22.11.2013.   However, for information on point no. 1 and 2, it has been communicated to the applicant-complainant that since the enquiry was conducted by the Additional Deputy Commissioner (G), Ludhiana, the same is available with the said office and be procured from the said offi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The information available on the records of the respondent has since been provided.    As the information on point no. 1 and 2 of the RTI application of the applicant-complainant is available with the office of </w:t>
      </w:r>
      <w:r>
        <w:rPr>
          <w:rFonts w:cs="Arial" w:ascii="Arial" w:hAnsi="Arial"/>
          <w:sz w:val="24"/>
          <w:szCs w:val="24"/>
        </w:rPr>
        <w:t>Additional Deputy Commissioner (G), Ludhiana, the complainant is advised to file a fresh RTI application with the said office, stating the complete facts of the case; and make a request for the relevant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With the observations made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4">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Harpreet Singh</w:t>
      </w:r>
    </w:p>
    <w:p>
      <w:pPr>
        <w:pStyle w:val="Normal"/>
        <w:spacing w:lineRule="auto" w:line="240" w:before="0" w:after="0"/>
        <w:jc w:val="both"/>
        <w:rPr>
          <w:rFonts w:ascii="Arial" w:hAnsi="Arial" w:cs="Arial"/>
          <w:bCs/>
          <w:sz w:val="24"/>
          <w:szCs w:val="24"/>
        </w:rPr>
      </w:pPr>
      <w:r>
        <w:rPr>
          <w:rFonts w:cs="Arial" w:ascii="Arial" w:hAnsi="Arial"/>
          <w:bCs/>
          <w:sz w:val="24"/>
          <w:szCs w:val="24"/>
        </w:rPr>
        <w:t>s/o Sh. Swaran Singh,</w:t>
      </w:r>
    </w:p>
    <w:p>
      <w:pPr>
        <w:pStyle w:val="Normal"/>
        <w:spacing w:lineRule="auto" w:line="240" w:before="0" w:after="0"/>
        <w:jc w:val="both"/>
        <w:rPr>
          <w:rFonts w:ascii="Arial" w:hAnsi="Arial" w:cs="Arial"/>
          <w:bCs/>
          <w:sz w:val="24"/>
          <w:szCs w:val="24"/>
        </w:rPr>
      </w:pPr>
      <w:r>
        <w:rPr>
          <w:rFonts w:cs="Arial" w:ascii="Arial" w:hAnsi="Arial"/>
          <w:bCs/>
          <w:sz w:val="24"/>
          <w:szCs w:val="24"/>
        </w:rPr>
        <w:t>Kalal Majra,</w:t>
      </w:r>
    </w:p>
    <w:p>
      <w:pPr>
        <w:pStyle w:val="Normal"/>
        <w:spacing w:lineRule="auto" w:line="240" w:before="0" w:after="0"/>
        <w:jc w:val="both"/>
        <w:rPr>
          <w:rFonts w:ascii="Arial" w:hAnsi="Arial" w:cs="Arial"/>
          <w:bCs/>
          <w:sz w:val="24"/>
          <w:szCs w:val="24"/>
        </w:rPr>
      </w:pPr>
      <w:r>
        <w:rPr>
          <w:rFonts w:cs="Arial" w:ascii="Arial" w:hAnsi="Arial"/>
          <w:bCs/>
          <w:sz w:val="24"/>
          <w:szCs w:val="24"/>
        </w:rPr>
        <w:t>Tehsil Samrala,</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w:t>
        <w:tab/>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Block Development and Panchayat Officer,</w:t>
      </w:r>
    </w:p>
    <w:p>
      <w:pPr>
        <w:pStyle w:val="Normal"/>
        <w:spacing w:lineRule="auto" w:line="240" w:before="0" w:after="0"/>
        <w:jc w:val="both"/>
        <w:rPr>
          <w:rFonts w:ascii="Arial" w:hAnsi="Arial" w:cs="Arial"/>
          <w:bCs/>
          <w:sz w:val="24"/>
          <w:szCs w:val="24"/>
        </w:rPr>
      </w:pPr>
      <w:r>
        <w:rPr>
          <w:rFonts w:cs="Arial" w:ascii="Arial" w:hAnsi="Arial"/>
          <w:bCs/>
          <w:sz w:val="24"/>
          <w:szCs w:val="24"/>
        </w:rPr>
        <w:t>Samrala,</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w:t>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58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Complainant Sh. Harpreet Singh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 xml:space="preserve">For the respondent: S/Sh. Satinder Singh, Supdt. and Jiwan Singh, Panchayat Secretary, Gram Panchayat, Kalal Maj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Shri Harpreet Singh, vide RTI application dated 13.08.2013 addressed to the respondent, sought the following information pertaining to Gram Panchayat, village Kalal Majra, Tehsil Samrala District Ludhiana for the period from June, 2008 to Jun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vide certified record of Cash Book, Mortgage Register, Stock Register, 4 number Receipt (voucher file complete bill) Bank statement complete accounts, complete record of NREGA, Cash Book proceedings, total details of Shamlat Land, cultivatable / un-cultivatable Shamlat Deh / Mustarqa Malkan, grants received and grants u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Harpreet Singh filed a complaint with the Commission, received in it on 23.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Cs/>
          <w:sz w:val="24"/>
          <w:szCs w:val="24"/>
        </w:rPr>
        <w:t>S/Sh. Satinder Singh, Supdt. and Jiwan Singh, Panchayat Secretary, Gram Panchayat, Kalal Majra, appearing on behalf of the respondent stated that they have brought the information to the Commission for onward transmission to the applicant-complainant Sh. Harpreet Singh.    The same has been handed over to Sh. Harpreet Singh who, upon perusal thereof, expressed his satisfaction over the sa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 xml:space="preserve">Accordingly, the case is hereby ordered to be </w:t>
      </w:r>
      <w:r>
        <w:rPr>
          <w:rFonts w:cs="Arial" w:ascii="Arial" w:hAnsi="Arial"/>
          <w:b/>
          <w:bCs/>
          <w:sz w:val="24"/>
          <w:szCs w:val="24"/>
        </w:rPr>
        <w:t>closed and disposed of</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5">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Satish Parnami,</w:t>
      </w:r>
    </w:p>
    <w:p>
      <w:pPr>
        <w:pStyle w:val="Normal"/>
        <w:spacing w:lineRule="auto" w:line="240" w:before="0" w:after="0"/>
        <w:jc w:val="both"/>
        <w:rPr>
          <w:rFonts w:ascii="Arial" w:hAnsi="Arial" w:cs="Arial"/>
          <w:bCs/>
          <w:sz w:val="24"/>
          <w:szCs w:val="24"/>
        </w:rPr>
      </w:pPr>
      <w:r>
        <w:rPr>
          <w:rFonts w:cs="Arial" w:ascii="Arial" w:hAnsi="Arial"/>
          <w:bCs/>
          <w:sz w:val="24"/>
          <w:szCs w:val="24"/>
        </w:rPr>
        <w:t>No. 9189, Joshi Nagar,</w:t>
      </w:r>
    </w:p>
    <w:p>
      <w:pPr>
        <w:pStyle w:val="Normal"/>
        <w:spacing w:lineRule="auto" w:line="240" w:before="0" w:after="0"/>
        <w:jc w:val="both"/>
        <w:rPr>
          <w:rFonts w:ascii="Arial" w:hAnsi="Arial" w:cs="Arial"/>
          <w:bCs/>
          <w:sz w:val="24"/>
          <w:szCs w:val="24"/>
        </w:rPr>
      </w:pPr>
      <w:r>
        <w:rPr>
          <w:rFonts w:cs="Arial" w:ascii="Arial" w:hAnsi="Arial"/>
          <w:bCs/>
          <w:sz w:val="24"/>
          <w:szCs w:val="24"/>
        </w:rPr>
        <w:t>Haibowal Kalan,</w:t>
      </w:r>
    </w:p>
    <w:p>
      <w:pPr>
        <w:pStyle w:val="Normal"/>
        <w:spacing w:lineRule="auto" w:line="240" w:before="0" w:after="0"/>
        <w:jc w:val="both"/>
        <w:rPr>
          <w:rFonts w:ascii="Arial" w:hAnsi="Arial" w:cs="Arial"/>
          <w:bCs/>
          <w:sz w:val="24"/>
          <w:szCs w:val="24"/>
        </w:rPr>
      </w:pPr>
      <w:r>
        <w:rPr>
          <w:rFonts w:cs="Arial" w:ascii="Arial" w:hAnsi="Arial"/>
          <w:bCs/>
          <w:sz w:val="24"/>
          <w:szCs w:val="24"/>
        </w:rPr>
        <w:t>Ludhiana-141001</w:t>
        <w:tab/>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Medical Superintendent (Zonal)</w:t>
      </w:r>
    </w:p>
    <w:p>
      <w:pPr>
        <w:pStyle w:val="Normal"/>
        <w:spacing w:lineRule="auto" w:line="240" w:before="0" w:after="0"/>
        <w:jc w:val="both"/>
        <w:rPr>
          <w:rFonts w:ascii="Arial" w:hAnsi="Arial" w:cs="Arial"/>
          <w:bCs/>
          <w:sz w:val="24"/>
          <w:szCs w:val="24"/>
        </w:rPr>
      </w:pPr>
      <w:r>
        <w:rPr>
          <w:rFonts w:cs="Arial" w:ascii="Arial" w:hAnsi="Arial"/>
          <w:bCs/>
          <w:sz w:val="24"/>
          <w:szCs w:val="24"/>
        </w:rPr>
        <w:t>ESI Hospital,</w:t>
      </w:r>
    </w:p>
    <w:p>
      <w:pPr>
        <w:pStyle w:val="Normal"/>
        <w:spacing w:lineRule="auto" w:line="240" w:before="0" w:after="0"/>
        <w:jc w:val="both"/>
        <w:rPr>
          <w:rFonts w:ascii="Arial" w:hAnsi="Arial" w:cs="Arial"/>
          <w:bCs/>
          <w:sz w:val="24"/>
          <w:szCs w:val="24"/>
        </w:rPr>
      </w:pPr>
      <w:r>
        <w:rPr>
          <w:rFonts w:cs="Arial" w:ascii="Arial" w:hAnsi="Arial"/>
          <w:bCs/>
          <w:sz w:val="24"/>
          <w:szCs w:val="24"/>
        </w:rPr>
        <w:t>Bharat Nagar Chowk,</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61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None for the complainant.</w:t>
      </w:r>
    </w:p>
    <w:p>
      <w:pPr>
        <w:pStyle w:val="Normal"/>
        <w:spacing w:lineRule="auto" w:line="240" w:before="0" w:after="0"/>
        <w:jc w:val="both"/>
        <w:rPr>
          <w:rFonts w:ascii="Arial" w:hAnsi="Arial" w:cs="Arial"/>
          <w:bCs/>
          <w:sz w:val="24"/>
          <w:szCs w:val="24"/>
        </w:rPr>
      </w:pPr>
      <w:r>
        <w:rPr>
          <w:rFonts w:cs="Arial" w:ascii="Arial" w:hAnsi="Arial"/>
          <w:bCs/>
          <w:sz w:val="24"/>
          <w:szCs w:val="24"/>
        </w:rPr>
        <w:tab/>
        <w:tab/>
        <w:t>For the respondent: Dr. G.P. Mangla, 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Shri Satish Parnami, vide RTI application dated 15.07.2013  addressed to the respondent, sought the following information pertaining to Dr. Swarndeep Singh s/o S. Bahadur Singh, posted at Dispensary No. 3, Near Rockman Industries, Focal Point, Ludhiana resident of village Balala, P.S. Samrala District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complete record regarding the disciplinary proceedings (Departmental Inquiry) conducted at Dispensary No. 7, Gill Road, Ludhiana against the above mentioned doctor alongwith the latest status of the inquiry proceedings as on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Parnami filed a complaint with the Commission, received in it on 25.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r. GP Mangal, appearing on behalf of the respondent, made a written statement submitting that the disciplinary proceedings against Dr. Swarndeep Singh are underway and have not yet concluded.  As such, he added, no information as on date is available in the office records which could be provided to Sh. Satish Parnami, the applicant-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omplainant is not present today nor has any communication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 case file has been perused.     Due response / requisite information has been provided by the respondent in the form of a written statement mad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Civil Surgeon,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6">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Gurdeep Singh Kali</w:t>
      </w:r>
    </w:p>
    <w:p>
      <w:pPr>
        <w:pStyle w:val="Normal"/>
        <w:spacing w:lineRule="auto" w:line="240" w:before="0" w:after="0"/>
        <w:jc w:val="both"/>
        <w:rPr>
          <w:rFonts w:ascii="Arial" w:hAnsi="Arial" w:cs="Arial"/>
          <w:bCs/>
          <w:sz w:val="24"/>
          <w:szCs w:val="24"/>
        </w:rPr>
      </w:pPr>
      <w:r>
        <w:rPr>
          <w:rFonts w:cs="Arial" w:ascii="Arial" w:hAnsi="Arial"/>
          <w:bCs/>
          <w:sz w:val="24"/>
          <w:szCs w:val="24"/>
        </w:rPr>
        <w:t>s/o Sh. Karnail Singh,</w:t>
      </w:r>
    </w:p>
    <w:p>
      <w:pPr>
        <w:pStyle w:val="Normal"/>
        <w:spacing w:lineRule="auto" w:line="240" w:before="0" w:after="0"/>
        <w:jc w:val="both"/>
        <w:rPr>
          <w:rFonts w:ascii="Arial" w:hAnsi="Arial" w:cs="Arial"/>
          <w:bCs/>
          <w:sz w:val="24"/>
          <w:szCs w:val="24"/>
        </w:rPr>
      </w:pPr>
      <w:r>
        <w:rPr>
          <w:rFonts w:cs="Arial" w:ascii="Arial" w:hAnsi="Arial"/>
          <w:bCs/>
          <w:sz w:val="24"/>
          <w:szCs w:val="24"/>
        </w:rPr>
        <w:t>H. No. 238, Ward No. 1,</w:t>
      </w:r>
    </w:p>
    <w:p>
      <w:pPr>
        <w:pStyle w:val="Normal"/>
        <w:spacing w:lineRule="auto" w:line="240" w:before="0" w:after="0"/>
        <w:jc w:val="both"/>
        <w:rPr>
          <w:rFonts w:ascii="Arial" w:hAnsi="Arial" w:cs="Arial"/>
          <w:bCs/>
          <w:sz w:val="24"/>
          <w:szCs w:val="24"/>
        </w:rPr>
      </w:pPr>
      <w:r>
        <w:rPr>
          <w:rFonts w:cs="Arial" w:ascii="Arial" w:hAnsi="Arial"/>
          <w:bCs/>
          <w:sz w:val="24"/>
          <w:szCs w:val="24"/>
        </w:rPr>
        <w:t>Near Civil Hospital,</w:t>
      </w:r>
    </w:p>
    <w:p>
      <w:pPr>
        <w:pStyle w:val="Normal"/>
        <w:spacing w:lineRule="auto" w:line="240" w:before="0" w:after="0"/>
        <w:jc w:val="both"/>
        <w:rPr>
          <w:rFonts w:ascii="Arial" w:hAnsi="Arial" w:cs="Arial"/>
          <w:bCs/>
          <w:sz w:val="24"/>
          <w:szCs w:val="24"/>
        </w:rPr>
      </w:pPr>
      <w:r>
        <w:rPr>
          <w:rFonts w:cs="Arial" w:ascii="Arial" w:hAnsi="Arial"/>
          <w:bCs/>
          <w:sz w:val="24"/>
          <w:szCs w:val="24"/>
        </w:rPr>
        <w:t>Payal,</w:t>
      </w:r>
    </w:p>
    <w:p>
      <w:pPr>
        <w:pStyle w:val="Normal"/>
        <w:spacing w:lineRule="auto" w:line="240" w:before="0" w:after="0"/>
        <w:jc w:val="both"/>
        <w:rPr>
          <w:rFonts w:ascii="Arial" w:hAnsi="Arial" w:cs="Arial"/>
          <w:bCs/>
          <w:sz w:val="24"/>
          <w:szCs w:val="24"/>
        </w:rPr>
      </w:pPr>
      <w:r>
        <w:rPr>
          <w:rFonts w:cs="Arial" w:ascii="Arial" w:hAnsi="Arial"/>
          <w:bCs/>
          <w:sz w:val="24"/>
          <w:szCs w:val="24"/>
        </w:rPr>
        <w:t>Tehsil Payal,</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141416</w:t>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District Development and Panchayat Officer,</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75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Complainant Sh. Gurdeep Singh Kali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For the respondent: Sh. Tarlochan Singh, Superintendent, o/o Block Development and Panchayat Officer, Sidhwan Be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Shri Gurdeep Singh Kali, vide RTI application dated 31.07.2013 addressed to PIO O/O Deputy Commissioner, Ludhiana, sought THE following information pertaining to Village Panchayat, Chak Kalan Tehsil Jagraon, District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How much Government / Panchayat land is with Panchayat village Chak Kalan? If this land was sold earlier then give year, name of the Government / private agency, amount of consideration, and give details of amount spent on development works of the village and also intimate the quota of the scheduled castes and how much amount spent on the development works of scheduled castes. Give details of plots given to the poor and scheduled castes by the village Panchayats, authority letter or Registries or other papers for giving possession. Whether these plots are vacant or are under constr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PIO-cum-DRO, Ludhiana, vide letter No. 3374 dated 16.08.2013 transferred the RTI application to the PIO-cum-District Development and Panchayats Officer, Ludhiana under the provisions of Section 6(3) of the RTI Act, 2005 for providing the requisite information to the complainant directly, as the information related to his depart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Kali filed a complaint with the Commission, received in it on 28.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letter bearing endorsement no. 6644 dated 14,.11.2013 has been received which is addressed by the respondent to the Block Development and Panchayat Officer, Ludhiana-2 and Sidhwan Bet, advising him to attend the hearing before the Commission today. </w:t>
      </w:r>
    </w:p>
    <w:p>
      <w:pPr>
        <w:pStyle w:val="Normal"/>
        <w:spacing w:lineRule="auto" w:line="240" w:before="0" w:after="0"/>
        <w:jc w:val="both"/>
        <w:rPr/>
      </w:pPr>
      <w:r>
        <w:rPr>
          <w:rFonts w:cs="Arial" w:ascii="Arial" w:hAnsi="Arial"/>
          <w:sz w:val="24"/>
          <w:szCs w:val="24"/>
        </w:rPr>
        <w:tab/>
      </w:r>
      <w:r>
        <w:rPr>
          <w:rFonts w:cs="Arial" w:ascii="Arial" w:hAnsi="Arial"/>
          <w:bCs/>
          <w:sz w:val="24"/>
          <w:szCs w:val="24"/>
        </w:rPr>
        <w:t xml:space="preserve">Sh. Tarlochan Singh, Superintendent, o/o Block Development and Panchayat Officer, Sidhwan Bet, appearing on behalf of the respondent, tendered a copy of letter no. 3298 dated 05.11.2013 addressed to the applicant-complainant, whereby the requisite information in response to his RTI application dated 31.07.2013 is stated to have been provid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Sh. Gurdeep Singh, however, stated that he was not satisfied with the response receiv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Both the parties have been heard.   </w:t>
      </w:r>
      <w:r>
        <w:rPr>
          <w:rFonts w:cs="Arial" w:ascii="Arial" w:hAnsi="Arial"/>
          <w:sz w:val="24"/>
          <w:szCs w:val="24"/>
        </w:rPr>
        <w:t xml:space="preserve">The case file has been perused.     Due response / requisite information has been provided by the respondent in the form of a written statement mad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District Development and Panchayat Officer,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7">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Gurdeep Singh Kali</w:t>
      </w:r>
    </w:p>
    <w:p>
      <w:pPr>
        <w:pStyle w:val="Normal"/>
        <w:spacing w:lineRule="auto" w:line="240" w:before="0" w:after="0"/>
        <w:jc w:val="both"/>
        <w:rPr>
          <w:rFonts w:ascii="Arial" w:hAnsi="Arial" w:cs="Arial"/>
          <w:bCs/>
          <w:sz w:val="24"/>
          <w:szCs w:val="24"/>
        </w:rPr>
      </w:pPr>
      <w:r>
        <w:rPr>
          <w:rFonts w:cs="Arial" w:ascii="Arial" w:hAnsi="Arial"/>
          <w:bCs/>
          <w:sz w:val="24"/>
          <w:szCs w:val="24"/>
        </w:rPr>
        <w:t>s/o Sh. Karnail Singh,</w:t>
      </w:r>
    </w:p>
    <w:p>
      <w:pPr>
        <w:pStyle w:val="Normal"/>
        <w:spacing w:lineRule="auto" w:line="240" w:before="0" w:after="0"/>
        <w:jc w:val="both"/>
        <w:rPr>
          <w:rFonts w:ascii="Arial" w:hAnsi="Arial" w:cs="Arial"/>
          <w:bCs/>
          <w:sz w:val="24"/>
          <w:szCs w:val="24"/>
        </w:rPr>
      </w:pPr>
      <w:r>
        <w:rPr>
          <w:rFonts w:cs="Arial" w:ascii="Arial" w:hAnsi="Arial"/>
          <w:bCs/>
          <w:sz w:val="24"/>
          <w:szCs w:val="24"/>
        </w:rPr>
        <w:t>H. No. 238, Ward No. 1,</w:t>
      </w:r>
    </w:p>
    <w:p>
      <w:pPr>
        <w:pStyle w:val="Normal"/>
        <w:spacing w:lineRule="auto" w:line="240" w:before="0" w:after="0"/>
        <w:jc w:val="both"/>
        <w:rPr>
          <w:rFonts w:ascii="Arial" w:hAnsi="Arial" w:cs="Arial"/>
          <w:bCs/>
          <w:sz w:val="24"/>
          <w:szCs w:val="24"/>
        </w:rPr>
      </w:pPr>
      <w:r>
        <w:rPr>
          <w:rFonts w:cs="Arial" w:ascii="Arial" w:hAnsi="Arial"/>
          <w:bCs/>
          <w:sz w:val="24"/>
          <w:szCs w:val="24"/>
        </w:rPr>
        <w:t>Near Civil Hospital,</w:t>
      </w:r>
    </w:p>
    <w:p>
      <w:pPr>
        <w:pStyle w:val="Normal"/>
        <w:spacing w:lineRule="auto" w:line="240" w:before="0" w:after="0"/>
        <w:jc w:val="both"/>
        <w:rPr>
          <w:rFonts w:ascii="Arial" w:hAnsi="Arial" w:cs="Arial"/>
          <w:bCs/>
          <w:sz w:val="24"/>
          <w:szCs w:val="24"/>
        </w:rPr>
      </w:pPr>
      <w:r>
        <w:rPr>
          <w:rFonts w:cs="Arial" w:ascii="Arial" w:hAnsi="Arial"/>
          <w:bCs/>
          <w:sz w:val="24"/>
          <w:szCs w:val="24"/>
        </w:rPr>
        <w:t>Payal, Tehsil Payal,</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141416</w:t>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Sub-Divisional Magistrate,</w:t>
      </w:r>
    </w:p>
    <w:p>
      <w:pPr>
        <w:pStyle w:val="Normal"/>
        <w:spacing w:lineRule="auto" w:line="240" w:before="0" w:after="0"/>
        <w:jc w:val="both"/>
        <w:rPr>
          <w:rFonts w:ascii="Arial" w:hAnsi="Arial" w:cs="Arial"/>
          <w:bCs/>
          <w:sz w:val="24"/>
          <w:szCs w:val="24"/>
        </w:rPr>
      </w:pPr>
      <w:r>
        <w:rPr>
          <w:rFonts w:cs="Arial" w:ascii="Arial" w:hAnsi="Arial"/>
          <w:bCs/>
          <w:sz w:val="24"/>
          <w:szCs w:val="24"/>
        </w:rPr>
        <w:t>Payal,</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w:t>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76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Complainant Sh. Gurdeep Singh Kali in person.</w:t>
      </w:r>
    </w:p>
    <w:p>
      <w:pPr>
        <w:pStyle w:val="Normal"/>
        <w:spacing w:lineRule="auto" w:line="240" w:before="0" w:after="0"/>
        <w:ind w:left="720" w:firstLine="720"/>
        <w:jc w:val="both"/>
        <w:rPr>
          <w:rFonts w:ascii="Arial" w:hAnsi="Arial" w:cs="Arial"/>
          <w:bCs/>
          <w:sz w:val="24"/>
          <w:szCs w:val="24"/>
        </w:rPr>
      </w:pPr>
      <w:r>
        <w:rPr>
          <w:rFonts w:cs="Arial" w:ascii="Arial" w:hAnsi="Arial"/>
          <w:bCs/>
          <w:sz w:val="24"/>
          <w:szCs w:val="24"/>
        </w:rPr>
        <w:t>For the respondent: Sh. Kanwar Narinder Singh, Tehsildar, Pay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ri Gurdeep Singh Kali, vide RTI application dated 28.08.2012           addressed to PIO O/O Deputy Commissioner, Ludhiana, sought the action taken pertaining to application submitted on 28.01.2013 issued vide Endst. No. 333 dated 05.02.2013 wherein it had been stated that opening of doors of commercial shops towards the complex about 2 feet near the north side boundary wall of the office of S.D.M., Payal are leg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ffice of the Deputy Commissioner, Ludhiana vide letter No. 333 dated 5.2.2013 sent the RTI application to the S.D.M, Payal for taking necessary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Kali filed a complaint with the Commission, received in it on 28.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Kanwar Narinder Singh, appearing on behalf of the respondent, provided the requisite response to the applicant-complainant, in response to his RTI application, a copy whereof has also been placed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 xml:space="preserve">Both the parties have been heard.   </w:t>
      </w:r>
      <w:r>
        <w:rPr>
          <w:rFonts w:cs="Arial" w:ascii="Arial" w:hAnsi="Arial"/>
          <w:sz w:val="24"/>
          <w:szCs w:val="24"/>
        </w:rPr>
        <w:t xml:space="preserve">The case file has been perused.     Due response / requisite information has been provided by the respondent in the form of a written statement mad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Additional Deputy Commissioner (General),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3410" w:leader="none"/>
        </w:tabs>
        <w:spacing w:lineRule="auto" w:line="240" w:before="0" w:after="0"/>
        <w:jc w:val="both"/>
        <w:rPr>
          <w:rFonts w:ascii="Arial" w:hAnsi="Arial" w:cs="Arial"/>
          <w:bCs/>
          <w:sz w:val="24"/>
          <w:szCs w:val="24"/>
        </w:rPr>
      </w:pPr>
      <w:r>
        <w:rPr>
          <w:rFonts w:cs="Arial" w:ascii="Arial" w:hAnsi="Arial"/>
          <w:sz w:val="24"/>
          <w:szCs w:val="24"/>
        </w:rPr>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8">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Gurdeep Singh Kali</w:t>
      </w:r>
    </w:p>
    <w:p>
      <w:pPr>
        <w:pStyle w:val="Normal"/>
        <w:spacing w:lineRule="auto" w:line="240" w:before="0" w:after="0"/>
        <w:jc w:val="both"/>
        <w:rPr>
          <w:rFonts w:ascii="Arial" w:hAnsi="Arial" w:cs="Arial"/>
          <w:bCs/>
          <w:sz w:val="24"/>
          <w:szCs w:val="24"/>
        </w:rPr>
      </w:pPr>
      <w:r>
        <w:rPr>
          <w:rFonts w:cs="Arial" w:ascii="Arial" w:hAnsi="Arial"/>
          <w:bCs/>
          <w:sz w:val="24"/>
          <w:szCs w:val="24"/>
        </w:rPr>
        <w:t>s/o Sh. Karnail Singh,</w:t>
      </w:r>
    </w:p>
    <w:p>
      <w:pPr>
        <w:pStyle w:val="Normal"/>
        <w:spacing w:lineRule="auto" w:line="240" w:before="0" w:after="0"/>
        <w:jc w:val="both"/>
        <w:rPr>
          <w:rFonts w:ascii="Arial" w:hAnsi="Arial" w:cs="Arial"/>
          <w:bCs/>
          <w:sz w:val="24"/>
          <w:szCs w:val="24"/>
        </w:rPr>
      </w:pPr>
      <w:r>
        <w:rPr>
          <w:rFonts w:cs="Arial" w:ascii="Arial" w:hAnsi="Arial"/>
          <w:bCs/>
          <w:sz w:val="24"/>
          <w:szCs w:val="24"/>
        </w:rPr>
        <w:t>H. No. 238, Ward No. 1,</w:t>
      </w:r>
    </w:p>
    <w:p>
      <w:pPr>
        <w:pStyle w:val="Normal"/>
        <w:spacing w:lineRule="auto" w:line="240" w:before="0" w:after="0"/>
        <w:jc w:val="both"/>
        <w:rPr>
          <w:rFonts w:ascii="Arial" w:hAnsi="Arial" w:cs="Arial"/>
          <w:bCs/>
          <w:sz w:val="24"/>
          <w:szCs w:val="24"/>
        </w:rPr>
      </w:pPr>
      <w:r>
        <w:rPr>
          <w:rFonts w:cs="Arial" w:ascii="Arial" w:hAnsi="Arial"/>
          <w:bCs/>
          <w:sz w:val="24"/>
          <w:szCs w:val="24"/>
        </w:rPr>
        <w:t>Near Civil Hospital,</w:t>
      </w:r>
    </w:p>
    <w:p>
      <w:pPr>
        <w:pStyle w:val="Normal"/>
        <w:spacing w:lineRule="auto" w:line="240" w:before="0" w:after="0"/>
        <w:jc w:val="both"/>
        <w:rPr>
          <w:rFonts w:ascii="Arial" w:hAnsi="Arial" w:cs="Arial"/>
          <w:bCs/>
          <w:sz w:val="24"/>
          <w:szCs w:val="24"/>
        </w:rPr>
      </w:pPr>
      <w:r>
        <w:rPr>
          <w:rFonts w:cs="Arial" w:ascii="Arial" w:hAnsi="Arial"/>
          <w:bCs/>
          <w:sz w:val="24"/>
          <w:szCs w:val="24"/>
        </w:rPr>
        <w:t>Payal, Tehsil Payal,</w:t>
      </w:r>
    </w:p>
    <w:p>
      <w:pPr>
        <w:pStyle w:val="Normal"/>
        <w:spacing w:lineRule="auto" w:line="240" w:before="0" w:after="0"/>
        <w:jc w:val="both"/>
        <w:rPr>
          <w:rFonts w:ascii="Arial" w:hAnsi="Arial" w:cs="Arial"/>
          <w:bCs/>
          <w:sz w:val="24"/>
          <w:szCs w:val="24"/>
        </w:rPr>
      </w:pPr>
      <w:r>
        <w:rPr>
          <w:rFonts w:cs="Arial" w:ascii="Arial" w:hAnsi="Arial"/>
          <w:bCs/>
          <w:sz w:val="24"/>
          <w:szCs w:val="24"/>
        </w:rPr>
        <w:t>Distt. Ludhiana-141416</w:t>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District Welfare Officer,</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78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Complainant Sh. Gurdeep Singh Kali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 xml:space="preserve">For the respondent: S/Sh. Gurpreet Singh, Jr. Asstt. o/o Tehsil Welfare Officer, Khanna; and Rajinder Singh, office of Director SC / BC Welfare, Punjab, Chandigarh.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360"/>
        <w:jc w:val="both"/>
        <w:rPr/>
      </w:pPr>
      <w:r>
        <w:rPr>
          <w:rFonts w:cs="Arial" w:ascii="Arial" w:hAnsi="Arial"/>
          <w:sz w:val="24"/>
          <w:szCs w:val="24"/>
        </w:rPr>
        <w:tab/>
        <w:t>Shri Gurdeep Singh Kali, vide RTI application dated 20.07.2013                addressed to the respondent, sought the following information pertaining to beneficiaries of Shagun Scheme in Tehsil Pay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vide serial-wise total number of cases of beneficiaries of Shagun Scheme during the financial year 31.3.2008 to 30.6.2013 of Tehsil Payal District Ludhiana and intimate the number of beneficiaries who have taken this benefit and also intimate the number of beneficiaries who have not received this benefit y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ehsil Welfare Officer, Payal vide letter No. 31 dated 09.09.2013 sent the requisite information to the Complainan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Failing to get satisfactory response/ information within the prescribed time as mandated under Section 7(1) of the RTI Act, 2005, Sh. Kali filed a complaint with the Commission, received in it on 28.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py of endst. No. 772 dated 15.11.2013 has been received which is addressed by the Directorate of SC/BC Welfare, Punjab, Chandigarh, addressed to the respondent, advising him to provide the applicant-complainant the requisite information and also to appear before the Commission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opy of another letter bearing endst. No. 40 dated 26.11.2013 addressed by the Tehsil Welfare Officer, Khanna, to the applicant-complainant has been received whereby the requisite information is stated to have bee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is observed that the information sought by the applicant-complainant has since been provided by the Tehsil Welfare Officer, Khanna vide letter dated 26.11.2013, as noticed hereinabove.   However, Sh. Gurdeep Singh, the applicant-complainant stated that the names of the beneficiaries have not been provided as had been sought by him vide his RTI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 xml:space="preserve">Both the parties have been heard.   </w:t>
      </w:r>
      <w:r>
        <w:rPr>
          <w:rFonts w:cs="Arial" w:ascii="Arial" w:hAnsi="Arial"/>
          <w:sz w:val="24"/>
          <w:szCs w:val="24"/>
        </w:rPr>
        <w:t xml:space="preserve">The case file has been perused.     Due response / requisite information has been provided by the respondent in the form of a written statement mad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District Welfare Officer, Deputy Commissioner’s Office Complex, Ferozepur Road, Ludhian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Avinash Kumar Verma,</w:t>
      </w:r>
    </w:p>
    <w:p>
      <w:pPr>
        <w:pStyle w:val="Normal"/>
        <w:spacing w:lineRule="auto" w:line="240" w:before="0" w:after="0"/>
        <w:jc w:val="both"/>
        <w:rPr>
          <w:rFonts w:ascii="Arial" w:hAnsi="Arial" w:cs="Arial"/>
          <w:bCs/>
          <w:sz w:val="24"/>
          <w:szCs w:val="24"/>
        </w:rPr>
      </w:pPr>
      <w:r>
        <w:rPr>
          <w:rFonts w:cs="Arial" w:ascii="Arial" w:hAnsi="Arial"/>
          <w:bCs/>
          <w:sz w:val="24"/>
          <w:szCs w:val="24"/>
        </w:rPr>
        <w:t>House No. 12-A, Sher-e-Punjab Colony,</w:t>
      </w:r>
    </w:p>
    <w:p>
      <w:pPr>
        <w:pStyle w:val="Normal"/>
        <w:spacing w:lineRule="auto" w:line="240" w:before="0" w:after="0"/>
        <w:jc w:val="both"/>
        <w:rPr>
          <w:rFonts w:ascii="Arial" w:hAnsi="Arial" w:cs="Arial"/>
          <w:bCs/>
          <w:sz w:val="24"/>
          <w:szCs w:val="24"/>
        </w:rPr>
      </w:pPr>
      <w:r>
        <w:rPr>
          <w:rFonts w:cs="Arial" w:ascii="Arial" w:hAnsi="Arial"/>
          <w:bCs/>
          <w:sz w:val="24"/>
          <w:szCs w:val="24"/>
        </w:rPr>
        <w:t>Ferozepur Road,</w:t>
      </w:r>
    </w:p>
    <w:p>
      <w:pPr>
        <w:pStyle w:val="Normal"/>
        <w:spacing w:lineRule="auto" w:line="240" w:before="0" w:after="0"/>
        <w:jc w:val="both"/>
        <w:rPr>
          <w:rFonts w:ascii="Arial" w:hAnsi="Arial" w:cs="Arial"/>
          <w:bCs/>
          <w:sz w:val="24"/>
          <w:szCs w:val="24"/>
        </w:rPr>
      </w:pPr>
      <w:r>
        <w:rPr>
          <w:rFonts w:cs="Arial" w:ascii="Arial" w:hAnsi="Arial"/>
          <w:bCs/>
          <w:sz w:val="24"/>
          <w:szCs w:val="24"/>
        </w:rPr>
        <w:t>PO Rajguru Nagar,</w:t>
      </w:r>
    </w:p>
    <w:p>
      <w:pPr>
        <w:pStyle w:val="Normal"/>
        <w:spacing w:lineRule="auto" w:line="240" w:before="0" w:after="0"/>
        <w:jc w:val="both"/>
        <w:rPr>
          <w:rFonts w:ascii="Arial" w:hAnsi="Arial" w:cs="Arial"/>
          <w:bCs/>
          <w:sz w:val="24"/>
          <w:szCs w:val="24"/>
        </w:rPr>
      </w:pPr>
      <w:r>
        <w:rPr>
          <w:rFonts w:cs="Arial" w:ascii="Arial" w:hAnsi="Arial"/>
          <w:bCs/>
          <w:sz w:val="24"/>
          <w:szCs w:val="24"/>
        </w:rPr>
        <w:t>Ludhiana-141012</w:t>
        <w:tab/>
        <w:tab/>
        <w:tab/>
        <w:tab/>
        <w:tab/>
        <w:tab/>
        <w:tab/>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O/o Senior Superintendent of Police,</w:t>
      </w:r>
    </w:p>
    <w:p>
      <w:pPr>
        <w:pStyle w:val="Normal"/>
        <w:spacing w:lineRule="auto" w:line="240" w:before="0" w:after="0"/>
        <w:jc w:val="both"/>
        <w:rPr>
          <w:rFonts w:ascii="Arial" w:hAnsi="Arial" w:cs="Arial"/>
          <w:bCs/>
          <w:sz w:val="24"/>
          <w:szCs w:val="24"/>
        </w:rPr>
      </w:pPr>
      <w:r>
        <w:rPr>
          <w:rFonts w:cs="Arial" w:ascii="Arial" w:hAnsi="Arial"/>
          <w:bCs/>
          <w:sz w:val="24"/>
          <w:szCs w:val="24"/>
        </w:rPr>
        <w:t>Vigilance Bureau,</w:t>
      </w:r>
    </w:p>
    <w:p>
      <w:pPr>
        <w:pStyle w:val="Normal"/>
        <w:spacing w:lineRule="auto" w:line="240" w:before="0" w:after="0"/>
        <w:jc w:val="both"/>
        <w:rPr>
          <w:rFonts w:ascii="Arial" w:hAnsi="Arial" w:cs="Arial"/>
          <w:bCs/>
          <w:sz w:val="24"/>
          <w:szCs w:val="24"/>
        </w:rPr>
      </w:pPr>
      <w:r>
        <w:rPr>
          <w:rFonts w:cs="Arial" w:ascii="Arial" w:hAnsi="Arial"/>
          <w:bCs/>
          <w:sz w:val="24"/>
          <w:szCs w:val="24"/>
        </w:rPr>
        <w:t>Ludhiana.</w:t>
        <w:tab/>
        <w:tab/>
        <w:tab/>
        <w:tab/>
        <w:tab/>
        <w:tab/>
        <w:tab/>
        <w:tab/>
        <w:tab/>
        <w:t>…Respond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Complaint Case No. 3882 of 2013</w:t>
      </w:r>
    </w:p>
    <w:p>
      <w:pPr>
        <w:pStyle w:val="Normal"/>
        <w:spacing w:lineRule="auto" w:line="240" w:before="0" w:after="0"/>
        <w:jc w:val="center"/>
        <w:rPr>
          <w:rFonts w:ascii="Arial" w:hAnsi="Arial" w:cs="Arial"/>
          <w:bCs/>
          <w:sz w:val="24"/>
          <w:szCs w:val="24"/>
        </w:rPr>
      </w:pPr>
      <w:r>
        <w:rPr>
          <w:rFonts w:cs="Arial" w:ascii="Arial" w:hAnsi="Arial"/>
          <w:b/>
          <w:bCs/>
          <w:sz w:val="24"/>
          <w:szCs w:val="24"/>
          <w:u w:val="single"/>
        </w:rPr>
        <w:t>Or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None for the complainant.</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For the respondent: S/Sh. Kuljinder Singh, SI; and Ravinder Singh,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ri Avinash Kumar Verma, vide RTI application dated 15.07.2013 addressed to the respondent, sought a copy of SSP Vigilance letter No. 2088/CC dated 05.05.2006 addressed to Chief Director Vigilance Bureau and the action taken there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spondent, vide letter No. 4050 dated 27.08.2013 informed the applicant that the requisite information could not be provided because the challan had been presented in the court and the entire case file has been deposited with the cou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Verma filed a complaint with the Commission, received in it on 28.10.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ommunication dated 25.11.2013, diarised at serial no. 27538 on 05.12.2013 has been received from Sh. Avinash Kumar Verma, the applicant-complainant, seeking an adjournment on account of ill-heal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S/Sh. Kuljinder Singh, SI; and Ravinder Singh, clerk, appearing on behalf of the respondent, while reasserting the stand taken in their communication dated 27.08.2013, as noted hereinabove, submitted that a copy of the entire case file had been handed over to the applicant-complainant at the time of presentation of challan in the court.    As such, the requisite information already stands provid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In view of the submissions made by the representatives of the respondent, the Commission finds no justifiable ground to grant another date in the case as requested by Sh. Avinash Kumar Verma, the applicant-complaina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 xml:space="preserve">The case file has been perused.     Due response / requisite information has been provided by the respondent in the form of a written statement mad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Ms. V. Neerja, IPS, Director Vigilance Bureau, Punjab, SCO 60-61, Sector 17-D, Chandigarh,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0">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Balbir Aggarwal</w:t>
      </w:r>
    </w:p>
    <w:p>
      <w:pPr>
        <w:pStyle w:val="Normal"/>
        <w:spacing w:lineRule="auto" w:line="240" w:before="0" w:after="0"/>
        <w:rPr>
          <w:rFonts w:ascii="Arial" w:hAnsi="Arial" w:cs="Arial"/>
          <w:sz w:val="24"/>
          <w:szCs w:val="24"/>
        </w:rPr>
      </w:pPr>
      <w:r>
        <w:rPr>
          <w:rFonts w:cs="Arial" w:ascii="Arial" w:hAnsi="Arial"/>
          <w:sz w:val="24"/>
          <w:szCs w:val="24"/>
        </w:rPr>
        <w:t>No. 10904, Basant Road,</w:t>
      </w:r>
    </w:p>
    <w:p>
      <w:pPr>
        <w:pStyle w:val="Normal"/>
        <w:spacing w:lineRule="auto" w:line="240" w:before="0" w:after="0"/>
        <w:rPr>
          <w:rFonts w:ascii="Arial" w:hAnsi="Arial" w:cs="Arial"/>
          <w:sz w:val="24"/>
          <w:szCs w:val="24"/>
        </w:rPr>
      </w:pPr>
      <w:r>
        <w:rPr>
          <w:rFonts w:cs="Arial" w:ascii="Arial" w:hAnsi="Arial"/>
          <w:sz w:val="24"/>
          <w:szCs w:val="24"/>
        </w:rPr>
        <w:t>Industrial Area B,</w:t>
      </w:r>
    </w:p>
    <w:p>
      <w:pPr>
        <w:pStyle w:val="Normal"/>
        <w:spacing w:lineRule="auto" w:line="240" w:before="0" w:after="0"/>
        <w:rPr>
          <w:rFonts w:ascii="Arial" w:hAnsi="Arial" w:cs="Arial"/>
          <w:sz w:val="24"/>
          <w:szCs w:val="24"/>
        </w:rPr>
      </w:pPr>
      <w:r>
        <w:rPr>
          <w:rFonts w:cs="Arial" w:ascii="Arial" w:hAnsi="Arial"/>
          <w:sz w:val="24"/>
          <w:szCs w:val="24"/>
        </w:rPr>
        <w:t>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130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Balbir Aggarw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Sh. Manjit Singh, Additional Commissioner (T), O&amp;M; Balwinder Singh, SDO (O&amp;M); Sunil Sharma, SDO; and Gurcharan Singh, Inspector-APIO.</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23.05.2013 addressed to the respondent no. 1, Sh. Balbir Aggarwal had sought the following information: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The amount deposited by Nagpal Footwear in Ward No. 53, Dayal Nagar, Ghuman Mandi for breaking (dismantling) the M.C. road with the permission of the Corporatio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The expenditure incurred on repairs of the said road broken / dismantled on 21.05.2013.    Who made a request for repair of this road?  Provide an attested copy of the same.</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Allow inspection of the log book from 15.05.13 to 21.05.2013 in respect of MC Truck bearing registration no. PB-10-CX-815 whereupon documents copies of which are required shall be identified and copies sought.</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Provide attested copies of the tenders, measurement book, lab reports, drawings for the roads constructed from 2010 to May, 2013.    For the period 2008 to 2013, copies of documents indicating expenditure incurred on development work, sewerage, electric, water supply, submersible pumps etc. be provided.   Inspection in respect of the above said information should also be allowe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 xml:space="preserve">The main road leading from Dayal Nagar, Ghuman Mandi to Maya Nagar has been named Bhim Sen Bassi Marg.   Who was Bhim Sen Bassi?  What was his contribution to the society?   Please also allow inspection of the complete relevant f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satisfactory response / information within prescribed time as mandated under Section 7(1) of the RTI Act, 2005, Sh. Aggarwal filed first appeal with the First Appellate Authority – respondent no. 2, vide letter dated 01.07.2013 under the provisions of Section 19(1) of the RTI Act, 2005 and subsequently approached the Commission in second appeal, received in its office on 01.10.2013, under the provisions of Section 19(3) of the RTI Act, 2005 and accordingly, a notice of hearing was issued to the parties for 14.11.2013 when a letter bearing no. 611 dated 11.11.2013 had been received from the respondent-PIO seeking exemption from appearing in the hearing on account of ill-health.  Also annexed therewith was a copy of letter no. 603 dated 08.11.2013 addressed to the Additional Commissioner (Technical), B&amp;R, Zone-D; and Additional Commissioner (Technical) O&amp;M Zone D of the Corporation appointing them as ‘Deemed PIOs’ and further advising them to provide the requisite information to the applicant-appellant and also to attend the hearing before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observed that for quite some time, such requests from Sh. Tajinder Pal Singh, Superintendent-PIO, Zone-D of the Municipal Corporation seeking exemption from appearance on health grounds were being received in various cases.   In case his problem was so acute, it was suggested that he got the necessary orders issued by the office for change of the designated PIO so that the applicants seeking information did not face undue inconvenience and delay in receiving the information sought under the RTI Act, 2005.     To extend a helping hand to Sh. Tajinder Pal Singh, he was advised to henceforth come to the Commission on the date fixed and in case he was finding it difficult to climb the stairs, he would be heard on the ground floor itself, as a special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further made clear that appointing a ‘Deemed PIO’ did not absolve the designated PIO of his responsibility to provide the information sought by an applicant under the Act.   This had clearly been so held by the Govt. of India, Ministry of Personnel, Public Grievances &amp; Pensions, Department of Personnel &amp; Training in Para 2 of its Circular No. 1/14/2008-IR dated 28.07.2008,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w:t>
      </w:r>
      <w:r>
        <w:rPr>
          <w:rFonts w:cs="Arial" w:ascii="Arial" w:hAnsi="Arial"/>
          <w:sz w:val="24"/>
          <w:szCs w:val="24"/>
        </w:rPr>
        <w:t xml:space="preserve">2.  </w:t>
        <w:tab/>
        <w:t xml:space="preserve">According to the Act, it is the responsibility of the officer who is designated as the PIO by the public authority to provide information to the applicant or reject the application for any reasons specified in sections 8 and 9 of the Act. The Act enables the PIO to seek assistance of any other officer to enable him to provide information to the information seeker, but it does not give him authority to designate any other officer as PIO and direct him to send reply to the applicant. The import of sub-section (5) of section 5 is that, if the officer whose assistance is sought by the PIO, does not render necessary help to him, the Information Commission may impose penalty on such officer or recommend disciplinary action against him the same way as the Commission may impose penalty on or recommend disciplinary action against the 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duly authorised representative of Sh. Balbir Aggarwal, the applicant-appellant stated that the relevant information had not been provided to him by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no one had put in appearance on behalf of the respondents – either the designated PIO or the ‘Deemed PIOs’, despite the fact that the RTI application had been made as early as 23.05.2013, therefore, Sh. Tajinder Pal Singh, Supdt.-PIO, Zone-D; and the ‘Deemed PIOs’ - Additional Commissioner (Technical), B&amp;R, Zone-D; and Additional Commissioner (Technical) O&amp;M Zone D of the Corporation were issued a show cause notice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meantime, the PIO and the ‘Deemed PIOs’ were directed to provide the appellant point-wise complete specific information according to his RTI application, duly attested, free of cost, by registered post, under the cover of a forwarding letter; and to present a copy of the relevant postal receipt along with one set of the information so provided, today, before the Commission, for its perusal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ply dated 21.11.2013 has been received from the respondent-PIO, Zone-D which is taken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so, copy of letter no. 361 dated 26.11.2013 has been received which is addressed by the Additional Commissioner (T), O&amp;M, Zone D, of the Corporation to Sh. Aggarwal, the appellant, whereby point-wise information is stated to have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day, during the hearing of the case, it transpired that now complete information according to RTI application dated 23.05.2013 stands provided to Sh. Aggarwal.   However, the appellant lamented that there has been inordinate delay of about seven months on the part of the respondents in providing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Manjit Singh, Additional Commissioner (T), O&amp;M submitted that he was away from India from 27.09.2013 to 24.11.2013.    Even if it be so, undisputedly, there is a delay of about five months on his part in providing the requisit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taking an overall view of the facts and circumstances, in exercise of the powers conferred by Section 20(1) of the RTI Act, 2005, the Commission imposes a penalty of Rs. 10,000/- (Rupees Ten Thousand Only) upon the erring officers namely S/Sh. Manjit Singh, Additional Commissioner (T), O&amp;M, Municipal Corporation, Ludhiana; and Tajinder Pal Singh, Superintendent-PIO, Zone-D, Municipal Corporation, Ludhiana, to be equally shared by both of them i.e. Rs. 5,000/- (Rupees Five Thousand Only) each , which is directed to be recovered from their respective salary and deposited in the State Treasury under the relevant head and an attested copy of the receipted challan be presented before the Commission on the next date fixed, accompanied by a certificate to the effect that the amount so deposited has been recovered from the respective salary of the officers above-nam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 xml:space="preserve">For confirmation of compliance, adjourned to </w:t>
      </w:r>
      <w:r>
        <w:rPr>
          <w:rFonts w:cs="Arial" w:ascii="Arial" w:hAnsi="Arial"/>
          <w:b/>
          <w:sz w:val="24"/>
          <w:szCs w:val="24"/>
        </w:rPr>
        <w:t>02.01.2014 at 11.00 A.M</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1">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Balbir Aggarwal</w:t>
      </w:r>
    </w:p>
    <w:p>
      <w:pPr>
        <w:pStyle w:val="Normal"/>
        <w:spacing w:lineRule="auto" w:line="240" w:before="0" w:after="0"/>
        <w:rPr>
          <w:rFonts w:ascii="Arial" w:hAnsi="Arial" w:cs="Arial"/>
          <w:sz w:val="24"/>
          <w:szCs w:val="24"/>
        </w:rPr>
      </w:pPr>
      <w:r>
        <w:rPr>
          <w:rFonts w:cs="Arial" w:ascii="Arial" w:hAnsi="Arial"/>
          <w:sz w:val="24"/>
          <w:szCs w:val="24"/>
        </w:rPr>
        <w:t>No. 10904, Basant Road,</w:t>
      </w:r>
    </w:p>
    <w:p>
      <w:pPr>
        <w:pStyle w:val="Normal"/>
        <w:spacing w:lineRule="auto" w:line="240" w:before="0" w:after="0"/>
        <w:rPr>
          <w:rFonts w:ascii="Arial" w:hAnsi="Arial" w:cs="Arial"/>
          <w:sz w:val="24"/>
          <w:szCs w:val="24"/>
        </w:rPr>
      </w:pPr>
      <w:r>
        <w:rPr>
          <w:rFonts w:cs="Arial" w:ascii="Arial" w:hAnsi="Arial"/>
          <w:sz w:val="24"/>
          <w:szCs w:val="24"/>
        </w:rPr>
        <w:t>Industrial Area B,</w:t>
      </w:r>
    </w:p>
    <w:p>
      <w:pPr>
        <w:pStyle w:val="Normal"/>
        <w:spacing w:lineRule="auto" w:line="240" w:before="0" w:after="0"/>
        <w:rPr>
          <w:rFonts w:ascii="Arial" w:hAnsi="Arial" w:cs="Arial"/>
          <w:sz w:val="24"/>
          <w:szCs w:val="24"/>
        </w:rPr>
      </w:pPr>
      <w:r>
        <w:rPr>
          <w:rFonts w:cs="Arial" w:ascii="Arial" w:hAnsi="Arial"/>
          <w:sz w:val="24"/>
          <w:szCs w:val="24"/>
        </w:rPr>
        <w:t>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132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Balbir Aggarw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h. Karamjit Singh, Additional Commissioner (T), B&amp;R, Zone-C.</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09.05.2013 addressed to the Executive Engineer, (B&amp;R) Zone-C, Municipal Corporation, Ludhiana, Sh. Balbir Aggarwal had sought the following information: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The No. of officials doing patch work in the Zone.   Rank / Designation of the officers who are competent to get such work done in the fiel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From April 1, 2011 to 09.05.2013, state the number of roads, main roads, streets and inner roads where patch work was got done along with the relevant time period.   Truck-load of the material received from the heat treatment plants along with weight and photocopy of the bill / receipt be provide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Details of the expenditure incurred from April 1, 2011 to 09.05.2013.   Name of the officer(s) who supervised the job and sanctioned / passed the relevant bill(s);   How much diesel was consumed for using the tractor and road roller, on daily basis?  Name of the petrol pump(s) from where was the diesel got purchased / fi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satisfactory response / information within prescribed time as mandated under Section 7(1) of the RTI Act, 2005, Sh. Aggarwal filed first appeal with the First Appellate Authority – respondent no. 2, vide letter dated 13.06.2013 under the provisions of Section 19(1) of the RTI Act, 2005 and subsequently approached the Commission in second appeal, received in its office on 01.10.2013, under the provisions of Section 19(3) of the RTI Act, 2005 and accordingly, a notice of hearing was issued to the parties for 14.11.2013 when Sh. Gulshan Kumar, duly authorised representative of Sh. Balbir Aggarwal, the applicant-appellant stated that the relevant information had not been provided to him by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 one had put in appearance on behalf of the respondents.    Such an approach of the respondent-PIO was clearly against the very spirits of the RTI legislation.   Therefore, respondent-PIO – Sh. Balwinder Singh, Executive Engineer (B&amp;R), Municipal Corporation, Zone-C, Ludhiana was issued a show cause notice under Section 20(1) of RTI Act, 2005.   He was further directed to make written submissions, if any, in response to the show cause notice, in the shape of a duly sworn affidavit, failing which, it was recorded, further steps including initiation of disciplinary proceedings could be taken, as per relevant provisions of the RTI Act, 2005.  </w:t>
      </w:r>
    </w:p>
    <w:p>
      <w:pPr>
        <w:pStyle w:val="Normal"/>
        <w:tabs>
          <w:tab w:val="clear" w:pos="720"/>
          <w:tab w:val="left" w:pos="3546"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In the meantime, respondent-PIO was directed to provide the appellant point-wise complete specific information according to his RTI application, duly attested, free of cost, by registered post, under the cover of a forwarding letter; and to present a copy of the relevant postal receipt along with one set of the information so provided, today, before the Commission, for its perusal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day, during the hearing of the case, it transpired that now complete information according to RTI application dated 09.05.2013 stands provided to Sh. Aggarwal vide letter no. 631/ACT-C dated 11.11.2013 a copy whereof has also been placed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ffidavit in response to the show cause notice has also been received from Sh. Karamjit Singh, Additional Commissioner (T), B&amp;R, Zone-C, Municipal Corporation, Ludhiana pleading that the information was to be collected and compiled from various segments of the Corporation; stiff staff position; inadequate infrastructure etc. as the reasons responsible for the delay ca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explanation submitted by Sh. Karamjit Singh is accepted, as a special case, not to be quoted as a precedent and the show cause notice issued to him is dispensed with.   However, he is warned to be more careful in future, while dealing with the matters pertaining to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 xml:space="preserve">In terms of the observations made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2">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No. 10904, Basant Road,</w:t>
      </w:r>
    </w:p>
    <w:p>
      <w:pPr>
        <w:pStyle w:val="Normal"/>
        <w:spacing w:lineRule="auto" w:line="240" w:before="0" w:after="0"/>
        <w:rPr>
          <w:rFonts w:ascii="Arial" w:hAnsi="Arial" w:cs="Arial"/>
          <w:sz w:val="24"/>
          <w:szCs w:val="24"/>
        </w:rPr>
      </w:pPr>
      <w:r>
        <w:rPr>
          <w:rFonts w:cs="Arial" w:ascii="Arial" w:hAnsi="Arial"/>
          <w:sz w:val="24"/>
          <w:szCs w:val="24"/>
        </w:rPr>
        <w:t>Industrial Area B,</w:t>
      </w:r>
    </w:p>
    <w:p>
      <w:pPr>
        <w:pStyle w:val="Normal"/>
        <w:spacing w:lineRule="auto" w:line="240" w:before="0" w:after="0"/>
        <w:rPr>
          <w:rFonts w:ascii="Arial" w:hAnsi="Arial" w:cs="Arial"/>
          <w:sz w:val="24"/>
          <w:szCs w:val="24"/>
        </w:rPr>
      </w:pPr>
      <w:r>
        <w:rPr>
          <w:rFonts w:cs="Arial" w:ascii="Arial" w:hAnsi="Arial"/>
          <w:sz w:val="24"/>
          <w:szCs w:val="24"/>
        </w:rPr>
        <w:t>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135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For the Appellant: Sh. Balbir Aggarwal.</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or the respondents: Sh. Gursharan Singh, Inspector-AP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18.06.2013 addressed to the respondent no. 1, Sh. Gulshan Kumar had sought the following information, for the period 01.04.2013 to 15.06.2013: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 xml:space="preserve">Attested copies of the approved plans / objections be provided pertaining to Chander Nagar, Bajwa Nagar, Opp. Civil City, Sandhu Nagar, Juhi Enclave, Haibowal Khurd Raman Enclave, Raman Enclave Extension, Ashok Vihar, Bank Colony, Jain Colony and Ekta Vihar; a copy of the report form be provided; Inspection of the above said complete records be allowed whereafter, copies of the relevant documents, as per requirement will be sought;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Inspection of the Public street declared related to the maps approved be allowed and records be made available;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Attested copies of approved sanctioned plans be provided in respect of commercial buildings / malls / shops in Hambran Road, Kitchlu Nagar, LIT be provided.    The action taken on the buildings whose plans have not been got approved.  Specimen of challan, copy of challan assessment with report be provide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Attested copy of guidelines / notification governing the construction of buildings under LIT;</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An attested copy of Kitchlu Nagar scheme of L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satisfactory response / information within prescribed time as mandated under Section 7(1) of the RTI Act, 2005, Sh. Kumar filed first appeal with the First Appellate Authority – respondent no. 2, vide letter dated 25.07.2013 under the provisions of Section 19(1) of the RTI Act, 2005 and subsequently approached the Commission in second appeal, received in its office on 01.10.2013, under the provisions of Section 19(3) of the RTI Act, 2005 and accordingly, a notice of hearing was issued to the parties for 14.11.2013 when a letter bearing no. 609 dated 11.11.2013 had been received from the respondent-PIO seeking exemption from appearing in the hearing on account of ill-health.  Also annexed therewith was a copy of letter no. 598 dated 08.11.2013 addressed to the Assistant Town Planner, Zone-D, Municipal Corporation, Ludhiana naming him as the ‘Deemed PIO’ and further advising him to provide the requisite information to the applicant-appellant and also to attend the hearing before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observed that for quite some time, such requests from Sh. Tajinder Pal Singh, Superintendent-PIO, Zone-D of the Municipal Corporation seeking exemption from appearance on health grounds were being received in various cases.   In case his problem was so acute, it was suggested that he got the necessary orders issued by the office for change of the designated PIO so that the applicants seeking information did not face undue inconvenience and delay in receiving the information sought under the RTI Act, 2005.     To extend a helping hand to Sh. Tajinder Pal Singh, he was advised to henceforth come to the Commission on the date fixed and in case he was finding it difficult to climb the stairs, he would be heard on the ground floor itself, as a special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further made clear that appointing a ‘Deemed PIO’ did not absolve the designated PIO of his responsibility to provide the information sought by an applicant under the Act.   This had clearly been so held by the Govt. of India, Ministry of Personnel, Public Grievances &amp; Pensions, Department of Personnel &amp; Training in Para 2 of its Circular No. 1/14/2008-IR dated 28.07.2008,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w:t>
      </w:r>
      <w:r>
        <w:rPr>
          <w:rFonts w:cs="Arial" w:ascii="Arial" w:hAnsi="Arial"/>
          <w:sz w:val="24"/>
          <w:szCs w:val="24"/>
        </w:rPr>
        <w:t xml:space="preserve">2.  </w:t>
        <w:tab/>
        <w:t xml:space="preserve">According to the Act, it is the responsibility of the officer who is designated as the PIO by the public authority to provide information to the applicant or reject the application for any reasons specified in sections 8 and 9 of the Act. The Act enables the PIO to seek assistance of any other officer to enable him to provide information to the information seeker, but it does not give him authority to designate any other officer as PIO and direct him to send reply to the applicant. The import of sub-section (5) of section 5 is that, if the officer whose assistance is sought by the PIO, does not render necessary help to him, the Information Commission may impose penalty on such officer or recommend disciplinary action against him the same way as the Commission may impose penalty on or recommend disciplinary action against the 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duly authorised representative of Sh. Balbir Aggarwal, the applicant-appellant stated that the relevant information had not been provided to him by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no one had put in appearance on behalf of the respondents – either the designated PIO or the ‘Deemed PIO’, despite the fact that the RTI application had been made as early as 18.06.2013, therefore, Sh. Tajinder Pal Singh, Supdt.-PIO, Zone-D; and the ‘Deemed PIO’ – Sh. Rajinder Sharma, Assistant Town Planner, Zone-D, Municipal Corporation, Ludhiana were issued a show cause notice each to explain in writing by furnishing a duly sworn affidavit as to why a penalty under Section 20(1) of RTI Act, 2005 be not imposed on him till the information wa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meantime, the PIO and the ‘Deemed PIOs’ were directed to provide the appellant point-wise complete specific information according to his RTI application, duly attested, free of cost, by registered post, under the cover of a forwarding letter; and to present a copy of the relevant postal receipt along with one set of the information so provided, today, before the Commission, for its perusal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the hearing of the case today, Sh. Gursharan Singh, Inspector-APIO, present on behalf of the respondents, reasserted that the demand for additional fee / document charges had been sought with the time limit prescribed under the RTI Act, 2005 i.e. vide communication no. 1878 dated 12.07.2013 while the RTI application had been made on 18.06.2013.    The Commission is in agreement with the contention of the respondent.  As such, the appellant is at liberty to obtain the requisite information from the respondents, upon payment of the additional document charges sought from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is, however, noted that the First Appellate Authority has not disposed of the appeal by passing a well reasoned speaking order and has simply directed the respondent-PIO to provide the requisite information and to attend the hearings before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As such, it will be in fitness of the things to relegate the matter to the designated First Appellate Authority namely Sh. Devinder Singh, PCS, Additional Commissioner, Zone-D, Ludhiana who will </w:t>
      </w:r>
      <w:r>
        <w:rPr>
          <w:rFonts w:cs="Arial" w:ascii="Arial" w:hAnsi="Arial"/>
          <w:bCs/>
          <w:sz w:val="24"/>
          <w:szCs w:val="24"/>
        </w:rPr>
        <w:t>review the decision of the PIO</w:t>
      </w:r>
      <w:r>
        <w:rPr>
          <w:rFonts w:cs="Arial" w:ascii="Arial" w:hAnsi="Arial"/>
          <w:sz w:val="24"/>
          <w:szCs w:val="24"/>
        </w:rPr>
        <w:t xml:space="preserve"> and decide the matter in accordance with the provisions of the RTI Act within the prescribed time limit, after giving due opportunity of hearing to all concerned, by passing a speaking order.   To avoid any inconvenience or confusion, both, the appellant as well as the respondent-PIO / Deemed PIO(s) are directed to appear before the above noted authority on 19.12.2013 at 12.00 Noon for hearing of the First Appe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t>Sh. Devinder Singh, PCS,</w:t>
        <w:tab/>
        <w:tab/>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dditional Commissioner-cum-</w:t>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Zone-D,</w:t>
      </w:r>
    </w:p>
    <w:p>
      <w:pPr>
        <w:pStyle w:val="Normal"/>
        <w:spacing w:lineRule="auto" w:line="240" w:before="0" w:after="0"/>
        <w:jc w:val="both"/>
        <w:rPr>
          <w:rFonts w:ascii="Arial" w:hAnsi="Arial" w:cs="Arial"/>
          <w:sz w:val="24"/>
          <w:szCs w:val="24"/>
        </w:rPr>
      </w:pPr>
      <w:r>
        <w:rPr>
          <w:rFonts w:cs="Arial" w:ascii="Arial" w:hAnsi="Arial"/>
          <w:sz w:val="24"/>
          <w:szCs w:val="24"/>
        </w:rPr>
        <w:t>Municipal Corporation,Ludhian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P.C. Sharma,</w:t>
      </w:r>
    </w:p>
    <w:p>
      <w:pPr>
        <w:pStyle w:val="Normal"/>
        <w:spacing w:lineRule="auto" w:line="240" w:before="0" w:after="0"/>
        <w:rPr>
          <w:rFonts w:ascii="Arial" w:hAnsi="Arial" w:cs="Arial"/>
          <w:sz w:val="24"/>
          <w:szCs w:val="24"/>
        </w:rPr>
      </w:pPr>
      <w:r>
        <w:rPr>
          <w:rFonts w:cs="Arial" w:ascii="Arial" w:hAnsi="Arial"/>
          <w:sz w:val="24"/>
          <w:szCs w:val="24"/>
        </w:rPr>
        <w:t>Advocate,</w:t>
      </w:r>
    </w:p>
    <w:p>
      <w:pPr>
        <w:pStyle w:val="Normal"/>
        <w:spacing w:lineRule="auto" w:line="240" w:before="0" w:after="0"/>
        <w:rPr>
          <w:rFonts w:ascii="Arial" w:hAnsi="Arial" w:cs="Arial"/>
          <w:sz w:val="24"/>
          <w:szCs w:val="24"/>
        </w:rPr>
      </w:pPr>
      <w:r>
        <w:rPr>
          <w:rFonts w:cs="Arial" w:ascii="Arial" w:hAnsi="Arial"/>
          <w:sz w:val="24"/>
          <w:szCs w:val="24"/>
        </w:rPr>
        <w:t>FF, Goenka Market,</w:t>
      </w:r>
    </w:p>
    <w:p>
      <w:pPr>
        <w:pStyle w:val="Normal"/>
        <w:spacing w:lineRule="auto" w:line="240" w:before="0" w:after="0"/>
        <w:rPr>
          <w:rFonts w:ascii="Arial" w:hAnsi="Arial" w:cs="Arial"/>
          <w:sz w:val="24"/>
          <w:szCs w:val="24"/>
        </w:rPr>
      </w:pPr>
      <w:r>
        <w:rPr>
          <w:rFonts w:cs="Arial" w:ascii="Arial" w:hAnsi="Arial"/>
          <w:sz w:val="24"/>
          <w:szCs w:val="24"/>
        </w:rPr>
        <w:t>378- M.M. Malviya Road,</w:t>
      </w:r>
    </w:p>
    <w:p>
      <w:pPr>
        <w:pStyle w:val="Normal"/>
        <w:spacing w:lineRule="auto" w:line="240" w:before="0" w:after="0"/>
        <w:rPr>
          <w:rFonts w:ascii="Arial" w:hAnsi="Arial" w:cs="Arial"/>
          <w:sz w:val="24"/>
          <w:szCs w:val="24"/>
        </w:rPr>
      </w:pPr>
      <w:r>
        <w:rPr>
          <w:rFonts w:cs="Arial" w:ascii="Arial" w:hAnsi="Arial"/>
          <w:sz w:val="24"/>
          <w:szCs w:val="24"/>
        </w:rPr>
        <w:t>Amritsar-143001</w:t>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Excise &amp; Taxation Commissioner, Punjab,</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atiala. </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Excise &amp; Taxation Commissioner, Punjab,</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atiala. </w:t>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305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bCs/>
          <w:sz w:val="24"/>
          <w:szCs w:val="24"/>
        </w:rPr>
      </w:pPr>
      <w:r>
        <w:rPr>
          <w:rFonts w:cs="Arial" w:ascii="Arial" w:hAnsi="Arial"/>
          <w:sz w:val="24"/>
          <w:szCs w:val="24"/>
        </w:rPr>
        <w:t>For the respondents: Ms. Manjit Kaur, Supdt. Grade I-PIO; and Ms. Gurvinder Kaur, Accounta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Sh. P.C. Sharma, vide RTI application dated 06.05.2013 addressed to respondent no. 1, had sought the following inform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1.</w:t>
        <w:tab/>
        <w:t xml:space="preserve">No. of complaints received regarding tax evasion during the months of January to April, 2013; </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2.</w:t>
        <w:tab/>
        <w:t>How many complaints were attended to by the respondent office?</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3.</w:t>
        <w:tab/>
        <w:t>The amount collected as tax (VAT), interest and penalty or fine during the months of January to April, 2013, after raids / search upon receipt of complaints from the public or by other mea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Respondent No. 1, vide letter dated 01.07.2013, provided the point-wise information as received from the concerned branch, to Sh. Sharma, the applican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satisfactory response / information within prescribed time as mandated under Section 7(1) of the RTI Act, 2005, Sh. Sharma filed first appeal with the First Appellate Authority – respondent no. 2, vide letter dated 10.08.2013 under the provisions of Section 19(1) of the RTI Act, 2005 and subsequently approached the Commission in second appeal, received in its office on 22.10.2013, under the provisions of Section 19(3) of the RTI Act, 2005 and accordingly, notice of hearing was issued to the parties for 26.11.2013 when the appellant was not present nor had any communication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noted that though the point-wise information had already been provided by the respondents vide letter dated 15.06.2013, under the cover of letter dated 01.07.2013 and the appellant has expressed his dissatisfaction, he had failed to communicate to the respondents, any specific deficiencies in the provide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Sh. PC Sharma, the applicant-appellant was advised to do so, within a week’s time and the respondent-PIO, thereafter, was directed to remove the deficiencies so communicated by the appellant, within a period of three days and provide the requisite clarification / information under the cover of a registered let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the meantime, respondent-PIO – Ms. Manjit Kaur was directed to send to the appellant the attested copies of the complaints </w:t>
      </w:r>
      <w:r>
        <w:rPr>
          <w:rFonts w:cs="Arial" w:ascii="Arial" w:hAnsi="Arial"/>
          <w:bCs/>
          <w:sz w:val="24"/>
          <w:szCs w:val="24"/>
        </w:rPr>
        <w:t xml:space="preserve">received regarding tax evasion during the months of January to April, 2013.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Sh. PC Sharma was directed to appear before the Commission today, either in person or through a duly authorised representative, failing which, it was recorded, it would be construed that he had nothing to state; and further order in the matter would be passed in his absence, accordingl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Today, a communication dated 10.12.2013 has been received from Sh. PC Sharma, the applicant-appellant pleading non-receipt of complete inform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r>
      <w:r>
        <w:rPr>
          <w:rFonts w:cs="Arial" w:ascii="Arial" w:hAnsi="Arial"/>
          <w:sz w:val="24"/>
          <w:szCs w:val="24"/>
        </w:rPr>
        <w:t xml:space="preserve">Ms. Manjit Kaur, Supdt. Grade I-PIO; and Ms. Gurvinder Kaur, Accountant, appearing on behalf of the respondents, tendered copies of their letters dated 15.06.2013 and 24.06.2013 whereby information on point no. 1 and 3 of the RTI application dated 06.05.2013 has been provided to the applicant-appellant.   They further submitted that the complaints received are forwarded to the respective Excise districts for taking further necessary action at their end; and as such, they do not possess the information sought on this cou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In view of the revelation made by the respondents, the applicant-complainant is advised to file fresh RTI applications with the Assistant Excise and Taxation Commissioners concerned in the respective district, to obtain information on point no. 2 of his RTI application.   At this juncture, it is relevant to invite the attention of the applicant-appellant to the Office Memorandum No. 10/2/2008-IR dated 12.06.2008 issued by the Government of India, Ministry of Personnel, Public Grievances &amp; Pensions, Department of Personnel &amp; Training, North Block, New Delhi whereby it has been communicated that in case the information relates to more than one Public Authority, the applicant is required to make separate application with each such Public Authority to seek the information concerning each of th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pplicant-appellant has prayed for imposition of penalty on the respondent-PIO.   It is noted that in response to his RTI application dated 06.05.2013, the information available with the respondent had been provided vide letters dated 15.06.2013 and 24.06.2013.   As such, the Commission feels there was hardly any delay in providing the information and no part of the delay could be termed as deliberate or intentional.  As such, this is not a case fit for imposition of any penalty.</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ab/>
        <w:t xml:space="preserve">In terms of the observations made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pPr>
      <w:r>
        <w:rPr>
          <w:rFonts w:cs="Arial" w:ascii="Arial" w:hAnsi="Arial"/>
          <w:b/>
          <w:sz w:val="24"/>
          <w:szCs w:val="24"/>
        </w:rPr>
        <w:t>Dated: 11.12.2013</w:t>
        <w:tab/>
        <w:tab/>
        <w:tab/>
        <w:t xml:space="preserve">             </w:t>
        <w:tab/>
        <w:t xml:space="preserve"> State Information Commissioner</w:t>
      </w:r>
    </w:p>
    <w:p>
      <w:pPr>
        <w:pStyle w:val="Normal"/>
        <w:spacing w:before="0" w:after="200"/>
        <w:rPr>
          <w:szCs w:val="24"/>
        </w:rPr>
      </w:pPr>
      <w:r>
        <w:rPr>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4:00Z</dcterms:created>
  <dc:creator>sicp</dc:creator>
  <dc:description/>
  <cp:keywords/>
  <dc:language>en-US</dc:language>
  <cp:lastModifiedBy>System</cp:lastModifiedBy>
  <cp:lastPrinted>2013-12-11T17:05:00Z</cp:lastPrinted>
  <dcterms:modified xsi:type="dcterms:W3CDTF">2013-12-12T08:54:00Z</dcterms:modified>
  <cp:revision>2</cp:revision>
  <dc:subject/>
  <dc:title/>
</cp:coreProperties>
</file>