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CO No. 32-33-34, Sector 17-C, Chandigarh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sit us @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. Gurpreet Singh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/o. Sh. Dev Singh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PO Kanhe Ke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hsil Tappa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- Barnala-148107</w:t>
        <w:tab/>
        <w:tab/>
        <w:tab/>
        <w:tab/>
        <w:tab/>
        <w:tab/>
        <w:t>…………. 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/o Block Development &amp;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chayat Officer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Barnala.</w:t>
      </w: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>...............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. C. No.  2937 of 2011 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Visit us @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nfocommpunjab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. Mohd. Idre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/o Sh. Abdul Aziz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# 48, Qassaban Khalapu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zaffarnagar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TAR PRADESH - 251002.</w:t>
        <w:tab/>
        <w:tab/>
        <w:tab/>
        <w:tab/>
        <w:tab/>
        <w:tab/>
        <w:tab/>
        <w:t>……….. Appell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Commissioner of Police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mritsar</w:t>
      </w: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………….Respond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1304 of 2011 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un Yadav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Bhagwan Sing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r Road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ktsar - 152026</w:t>
        <w:tab/>
        <w:tab/>
        <w:tab/>
        <w:t xml:space="preserve">    </w:t>
        <w:tab/>
        <w:t xml:space="preserve">             </w:t>
        <w:tab/>
        <w:t xml:space="preserve">           </w:t>
        <w:tab/>
        <w:t xml:space="preserve">              ..…Complain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Executive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Committe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lalabad(West), Punjab</w:t>
        <w:tab/>
        <w:tab/>
        <w:tab/>
        <w:tab/>
        <w:tab/>
        <w:tab/>
        <w:tab/>
        <w:t>..…Respond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 741 of 2012 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5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un Yadav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Bhagwan Sing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r Road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Muktsar Sahib - 152026</w:t>
        <w:tab/>
        <w:tab/>
        <w:t xml:space="preserve">    </w:t>
        <w:tab/>
        <w:t xml:space="preserve">             </w:t>
        <w:tab/>
        <w:t xml:space="preserve">           </w:t>
        <w:tab/>
        <w:t xml:space="preserve">             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Executive Engine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 Division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W. D. (B &amp; R)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  Muktsar Sahib - 152026</w:t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C. C. No.  750 of 2012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6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. Singara 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Sera Ra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V. P. O. – </w:t>
      </w:r>
      <w:r>
        <w:rPr>
          <w:rFonts w:cs="Arial" w:ascii="Arial" w:hAnsi="Arial"/>
          <w:b/>
          <w:u w:val="single"/>
        </w:rPr>
        <w:t>Maniana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sil – Moonak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t. – Sangrur - 148033</w:t>
        <w:tab/>
        <w:tab/>
        <w:tab/>
        <w:tab/>
        <w:tab/>
        <w:tab/>
        <w:t>…………. Complain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Block Development &am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nchayat Office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dana at Moona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istt. - Sangrur</w:t>
        <w:tab/>
      </w:r>
      <w:r>
        <w:rPr>
          <w:b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………..Respondent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 1703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7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ar Sing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Amar Sing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– Seao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O. – Manoli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Tehsil &amp; Distt. - Moha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</w:t>
        <w:tab/>
        <w:t xml:space="preserve">             </w:t>
        <w:tab/>
        <w:t xml:space="preserve">           </w:t>
        <w:tab/>
        <w:t xml:space="preserve">              ..…Complain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District Development &am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chayat Officer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ali</w:t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/o Block Development &am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chayat Officer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Kharar</w:t>
        <w:tab/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C. C. No. 1748 of 2012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8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vir Sing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. O. – Mandol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hsil – Rajpura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Distt. – Patial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 xml:space="preserve">    </w:t>
        <w:tab/>
        <w:t xml:space="preserve">             </w:t>
        <w:tab/>
        <w:t xml:space="preserve">           </w:t>
        <w:tab/>
        <w:t xml:space="preserve">              ..…Complainant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Divisional Forest Officer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ala</w:t>
        <w:tab/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1777 of 2012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9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har Singh Ramgarh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ardar Bhagat Sing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 Nagar, Naushara Road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kerian – 144211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.. – Hoshiarpur</w:t>
        <w:tab/>
        <w:tab/>
        <w:t xml:space="preserve">    </w:t>
        <w:tab/>
        <w:t xml:space="preserve">             </w:t>
        <w:tab/>
        <w:t xml:space="preserve">           </w:t>
        <w:tab/>
        <w:t xml:space="preserve">         </w:t>
        <w:tab/>
        <w:t xml:space="preserve">      </w:t>
        <w:tab/>
        <w:t xml:space="preserve">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Nagar Council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kerian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t. - Hoshiarpur</w:t>
        <w:tab/>
        <w:tab/>
        <w:tab/>
        <w:tab/>
        <w:tab/>
        <w:tab/>
        <w:tab/>
        <w:tab/>
        <w:t>..…Respond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1917 of 2012 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Visit us @ </w:t>
      </w:r>
      <w:hyperlink r:id="rId10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han Kumar Verm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. No. 6132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Ganga Ram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hinda</w:t>
        <w:tab/>
        <w:tab/>
        <w:tab/>
        <w:t xml:space="preserve">    </w:t>
        <w:tab/>
        <w:t xml:space="preserve">             </w:t>
        <w:tab/>
        <w:t xml:space="preserve">           </w:t>
        <w:tab/>
        <w:t xml:space="preserve">         </w:t>
        <w:tab/>
        <w:t xml:space="preserve">      </w:t>
        <w:tab/>
        <w:t xml:space="preserve"> ..…Complain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Asstt. Executive Engine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b. State Power Corporation Lt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hagta Bhaika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t.  -Bathinda</w:t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ab/>
        <w:t xml:space="preserve">   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C. C. No. 1947 of 2012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4" w:firstLine="5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SCO No. 32-34, Sector 17-C, CHANDIGARH, Ph. No. 0172-4630054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spacing w:lineRule="auto" w:line="48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Visit us @ </w:t>
      </w:r>
      <w:hyperlink r:id="rId11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ay Kumar Mishra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No. 1224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– 19,</w:t>
      </w:r>
    </w:p>
    <w:p>
      <w:pPr>
        <w:pStyle w:val="NoSpacing"/>
        <w:spacing w:lineRule="auto" w:line="4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chkula</w:t>
        <w:tab/>
        <w:tab/>
        <w:tab/>
        <w:tab/>
        <w:t xml:space="preserve">     </w:t>
        <w:tab/>
        <w:t xml:space="preserve">             </w:t>
        <w:tab/>
        <w:t xml:space="preserve">      </w:t>
        <w:tab/>
        <w:t xml:space="preserve"> </w:t>
        <w:tab/>
        <w:t xml:space="preserve">  ..…Appellant</w:t>
      </w:r>
    </w:p>
    <w:p>
      <w:pPr>
        <w:pStyle w:val="NoSpacing"/>
        <w:spacing w:lineRule="auto" w:line="480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Court of the  Civil Judge(Jr. Division)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urt of  Ms. Radhika Puri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Division, District Courts Complex,</w:t>
      </w:r>
    </w:p>
    <w:p>
      <w:pPr>
        <w:pStyle w:val="NoSpacing"/>
        <w:spacing w:lineRule="auto" w:line="480" w:before="0" w:after="120"/>
        <w:rPr/>
      </w:pPr>
      <w:r>
        <w:rPr>
          <w:rFonts w:cs="Arial" w:ascii="Arial" w:hAnsi="Arial"/>
          <w:b/>
        </w:rPr>
        <w:t>Amritsar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..…Respondent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61 of 2012 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ind w:left="144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sit us @ </w:t>
      </w:r>
      <w:hyperlink r:id="rId12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jit Sing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Ujagar Singh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V.P.O. – </w:t>
      </w:r>
      <w:r>
        <w:rPr>
          <w:rFonts w:cs="Arial" w:ascii="Arial" w:hAnsi="Arial"/>
          <w:b/>
          <w:u w:val="single"/>
        </w:rPr>
        <w:t>Bhankarpur</w:t>
      </w:r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sil – Derabassi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Distt. - Mohali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</w:t>
        <w:tab/>
        <w:t xml:space="preserve">             </w:t>
        <w:tab/>
        <w:t xml:space="preserve">              ..…Appell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Sub Divisional Engine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b. State Power Corporation Ltd.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– Saidpura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abassi, Distt. - Mohali</w:t>
        <w:tab/>
        <w:tab/>
        <w:tab/>
        <w:tab/>
        <w:tab/>
        <w:tab/>
        <w:t xml:space="preserve">           ..…Responden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777 of 2012 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isit us @ </w:t>
      </w:r>
      <w:hyperlink r:id="rId13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inder Sing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. No. 2877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se – 7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A.S. Nagar (Mohali)</w:t>
        <w:tab/>
        <w:tab/>
        <w:t xml:space="preserve">     </w:t>
        <w:tab/>
        <w:t xml:space="preserve">             </w:t>
        <w:tab/>
        <w:t xml:space="preserve">          </w:t>
        <w:tab/>
        <w:tab/>
        <w:t xml:space="preserve">    ..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Block Development &amp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chayat Officer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Kharar</w:t>
        <w:tab/>
        <w:t>(Distt. – Mohali)</w:t>
        <w:tab/>
        <w:tab/>
        <w:tab/>
        <w:tab/>
        <w:tab/>
        <w:tab/>
        <w:tab/>
        <w:t>..…Respondent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800 of 2012 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isit us @ </w:t>
      </w:r>
      <w:hyperlink r:id="rId14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ay Kumar Sehgal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9, Chhoti Baradar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– 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r Medical College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landhar City</w:t>
        <w:tab/>
        <w:tab/>
        <w:tab/>
        <w:t xml:space="preserve">     </w:t>
        <w:tab/>
        <w:t xml:space="preserve">             </w:t>
        <w:tab/>
        <w:t xml:space="preserve">       </w:t>
        <w:tab/>
        <w:tab/>
        <w:t xml:space="preserve">       ..…Appell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Executive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ovement Trust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landhar</w:t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822 of 2012 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arampal Mehmi, Advoca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-A, Gurdev Par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. Sangam Palac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uharpur Road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ibowal Kalan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dhiana - 141001</w:t>
        <w:tab/>
        <w:tab/>
        <w:tab/>
        <w:tab/>
        <w:tab/>
        <w:tab/>
        <w:tab/>
        <w:tab/>
        <w:t>……….. Appell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The Registra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Resources &amp; Environment, Punjab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C.O. 32-34, Sector 17-C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The Registra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Resources &amp; Environment, Punjab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C.O. 32-34, Sector 17-C,</w:t>
      </w:r>
    </w:p>
    <w:p>
      <w:pPr>
        <w:pStyle w:val="Normal"/>
        <w:spacing w:lineRule="auto" w:line="480" w:before="0" w:after="0"/>
        <w:ind w:left="1440" w:hanging="1440"/>
        <w:jc w:val="both"/>
        <w:rPr/>
      </w:pPr>
      <w:r>
        <w:rPr>
          <w:rFonts w:cs="Arial" w:ascii="Arial" w:hAnsi="Arial"/>
          <w:b/>
        </w:rPr>
        <w:t>Chandigarh</w:t>
      </w:r>
      <w:r>
        <w:rPr>
          <w:b/>
        </w:rPr>
        <w:tab/>
        <w:tab/>
        <w:tab/>
        <w:tab/>
        <w:tab/>
        <w:tab/>
        <w:t xml:space="preserve">                        </w:t>
        <w:tab/>
        <w:t xml:space="preserve">               </w:t>
      </w:r>
      <w:r>
        <w:rPr>
          <w:rFonts w:cs="Arial" w:ascii="Arial" w:hAnsi="Arial"/>
          <w:b/>
        </w:rPr>
        <w:t>…….Respondent</w:t>
        <w:tab/>
        <w:t xml:space="preserve">         </w:t>
      </w:r>
    </w:p>
    <w:p>
      <w:pPr>
        <w:pStyle w:val="Normal"/>
        <w:spacing w:lineRule="auto" w:line="360" w:before="0" w:after="0"/>
        <w:ind w:left="1440" w:hanging="144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1032 of 2012 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inder Pal Singh Chadha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, Banda Bahadur Nagar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Jalandhar City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</w:t>
        <w:tab/>
        <w:t xml:space="preserve">             </w:t>
        <w:tab/>
        <w:t xml:space="preserve">             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Asstt. Town Plann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Corporation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landhar</w:t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C. C. No.  1051 of 2012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inder Pal Singh Chadha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, Banda Bahadur Nagar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Jalandhar City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</w:t>
        <w:tab/>
        <w:t xml:space="preserve">             </w:t>
        <w:tab/>
        <w:t xml:space="preserve">             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Commission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Corporation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landhar</w:t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ab/>
        <w:t xml:space="preserve"> </w:t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C. C. No.  1055 of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TE INFORMATION COMMISSION, PUNJAB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.</w:t>
      </w:r>
    </w:p>
    <w:p>
      <w:pPr>
        <w:pStyle w:val="Normal"/>
        <w:spacing w:lineRule="auto" w:line="480" w:before="0" w:after="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Visit us @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www.infocommpunjab.com</w:t>
        </w:r>
      </w:hyperlink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amkant Dwivedi, Advoca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No. B-125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14,</w:t>
      </w:r>
    </w:p>
    <w:p>
      <w:pPr>
        <w:pStyle w:val="NoSpacing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ab/>
        <w:t xml:space="preserve">        </w:t>
        <w:tab/>
        <w:tab/>
        <w:t xml:space="preserve">  ..…Appellant</w:t>
      </w:r>
    </w:p>
    <w:p>
      <w:pPr>
        <w:pStyle w:val="NoSpacing"/>
        <w:spacing w:lineRule="auto" w:line="480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Managing Director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KFED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153-155, Sector 34,</w:t>
      </w:r>
    </w:p>
    <w:p>
      <w:pPr>
        <w:pStyle w:val="NoSpacing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C. C. No.  248 of 2012</w:t>
      </w:r>
    </w:p>
    <w:p>
      <w:pPr>
        <w:pStyle w:val="NoSpacing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http://www.infocommpunjab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4:00Z</dcterms:created>
  <dc:creator>Valued Acer Customer</dc:creator>
  <dc:description/>
  <cp:keywords/>
  <dc:language>en-US</dc:language>
  <cp:lastModifiedBy>abc</cp:lastModifiedBy>
  <cp:lastPrinted>2012-10-03T12:21:00Z</cp:lastPrinted>
  <dcterms:modified xsi:type="dcterms:W3CDTF">2012-10-03T11:34:00Z</dcterms:modified>
  <cp:revision>2</cp:revision>
  <dc:subject/>
  <dc:title/>
</cp:coreProperties>
</file>