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81465-91017)</w:t>
      </w:r>
    </w:p>
    <w:p>
      <w:pPr>
        <w:pStyle w:val="Normal"/>
        <w:jc w:val="both"/>
        <w:rPr>
          <w:rFonts w:ascii="Arial" w:hAnsi="Arial" w:cs="Arial"/>
        </w:rPr>
      </w:pPr>
      <w:r>
        <w:rPr>
          <w:rFonts w:cs="Arial" w:ascii="Arial" w:hAnsi="Arial"/>
        </w:rPr>
        <w:t>Sh. Avtar Singh</w:t>
      </w:r>
    </w:p>
    <w:p>
      <w:pPr>
        <w:pStyle w:val="Normal"/>
        <w:jc w:val="both"/>
        <w:rPr>
          <w:rFonts w:ascii="Arial" w:hAnsi="Arial" w:cs="Arial"/>
        </w:rPr>
      </w:pPr>
      <w:r>
        <w:rPr>
          <w:rFonts w:cs="Arial" w:ascii="Arial" w:hAnsi="Arial"/>
        </w:rPr>
        <w:t>Kothi No. 1017, Sector 70,</w:t>
      </w:r>
    </w:p>
    <w:p>
      <w:pPr>
        <w:pStyle w:val="Normal"/>
        <w:jc w:val="both"/>
        <w:rPr/>
      </w:pPr>
      <w:r>
        <w:rPr>
          <w:rFonts w:cs="Arial" w:ascii="Arial" w:hAnsi="Arial"/>
        </w:rPr>
        <w:t>Mohali.</w:t>
        <w:tab/>
        <w:tab/>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Chief Town Planner,</w:t>
      </w:r>
    </w:p>
    <w:p>
      <w:pPr>
        <w:pStyle w:val="Normal"/>
        <w:ind w:firstLine="720"/>
        <w:jc w:val="both"/>
        <w:rPr>
          <w:rFonts w:ascii="Arial" w:hAnsi="Arial" w:cs="Arial"/>
        </w:rPr>
      </w:pPr>
      <w:r>
        <w:rPr>
          <w:rFonts w:cs="Arial" w:ascii="Arial" w:hAnsi="Arial"/>
        </w:rPr>
        <w:t>Punjab,</w:t>
      </w:r>
    </w:p>
    <w:p>
      <w:pPr>
        <w:pStyle w:val="Normal"/>
        <w:ind w:firstLine="720"/>
        <w:jc w:val="both"/>
        <w:rPr>
          <w:rFonts w:ascii="Arial" w:hAnsi="Arial" w:cs="Arial"/>
        </w:rPr>
      </w:pPr>
      <w:r>
        <w:rPr>
          <w:rFonts w:cs="Arial" w:ascii="Arial" w:hAnsi="Arial"/>
        </w:rPr>
        <w:t xml:space="preserve">Sector 18, Chandigarh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Chief Town Planner,</w:t>
      </w:r>
    </w:p>
    <w:p>
      <w:pPr>
        <w:pStyle w:val="Normal"/>
        <w:ind w:firstLine="720"/>
        <w:jc w:val="both"/>
        <w:rPr>
          <w:rFonts w:ascii="Arial" w:hAnsi="Arial" w:cs="Arial"/>
        </w:rPr>
      </w:pPr>
      <w:r>
        <w:rPr>
          <w:rFonts w:cs="Arial" w:ascii="Arial" w:hAnsi="Arial"/>
        </w:rPr>
        <w:t>Punjab,</w:t>
      </w:r>
    </w:p>
    <w:p>
      <w:pPr>
        <w:pStyle w:val="Normal"/>
        <w:ind w:firstLine="720"/>
        <w:jc w:val="both"/>
        <w:rPr/>
      </w:pPr>
      <w:r>
        <w:rPr>
          <w:rFonts w:cs="Arial" w:ascii="Arial" w:hAnsi="Arial"/>
        </w:rPr>
        <w:t xml:space="preserve">Sector 18, Chandigarh </w:t>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77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None for the Complainant. </w:t>
      </w:r>
    </w:p>
    <w:p>
      <w:pPr>
        <w:pStyle w:val="Normal"/>
        <w:ind w:left="1440" w:hanging="0"/>
        <w:jc w:val="both"/>
        <w:rPr>
          <w:rFonts w:ascii="Arial" w:hAnsi="Arial" w:cs="Arial"/>
        </w:rPr>
      </w:pPr>
      <w:r>
        <w:rPr>
          <w:rFonts w:cs="Arial" w:ascii="Arial" w:hAnsi="Arial"/>
        </w:rPr>
        <w:t>For the Respondent: Sh. Prabhjeet Singh, Asstt. Town Planner (81461-28817) alongwith Sh. Sandeep Kumar, AE (98723-39664)</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n the instant case, the complainant Sh. Avtar Singh sought further clarification in relation to the information earlier provided by the respondent under the RTI Act, 2005 vide letter no. 2111STP(S)-R-41 dated 09.12.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riginal application for information was submitted by Sh. Avtar Singh, on 18.09.2010.    It is further stated by him that part information was provided vide letter no. 265 dated 31.12.2010 and also some information is stated to have been provided vide letter dated 119 dated 11.02.201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Not being satisfied, Sh. Avtar Singh preferred first appeal before the First Appellate Authority on 10.03.2011 which has also not so far been responded and hence the present second appeal before the Commission has been filed on 16.08.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Today, written submissions dated 09.11.2011 have been tendered on behalf of the respondent PIO intimating therein that relevant point-wise information has already been provided to Sh. Avtar Singh, the complainant.   The submissions tendered rea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f:</w:t>
        <w:tab/>
        <w:t>Application for information submitted by Sh. Avtar Singh, Kothi No. 1017, Sector 70, Mohali.</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Vide notice bearing No. PSIEC/LEGAL/2011/11171 dated 20.10.2011 (AC No. 775/11), State Information Commissio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Punjab, Chandigarh had directed us to appear before it on 09.11.2011 at 11.00 A.M.   In this connection, it is submitted the information sought by the applicant has already been provided vide this office Memo. No. 265-CTP(PB)/I-78 dated 31.12.2010 and a copy of the same is annexed herewith for your kind ready referenc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esides the above, applicant Sh. Avtar Singh, Mohali, appeared before the First Appellate Authority-cum-Chief Town Planner, Punjab, Chandigarh on 24.08.2011.  During the course of proceedings, it came to light that the information sought by the applicant already stood provided vide the above noted communication dated 31.12.2011.   In addition to it, copies of all the documents / notifications related to this case had already been provided to him.    A copy of the notification no. 17/17/01-5HJ 2/311 dated 11.01.2008 has also been supplied to him during the hearing of this case on 06/07/2011.   During the proceedings, it was further observed that the appellant had sought interpretation on various points upon which it was clarified that such interpretation does not fall within the fold of the RTI Act, 2005 and it was decided that in case the applicant needed any clarification, he was at liberty to approach the Second Appellant Authority.  For kind and ready reference of the Hon’ble Commission, a copy of the order dated 24.08.2011 passed in the First Appeal is annexed here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meantime, Sh. Avtar Singh, the complainant appeared and made written submissions contesting the assertions of the respondent PIO.  He submitted: -</w:t>
      </w:r>
    </w:p>
    <w:p>
      <w:pPr>
        <w:pStyle w:val="Normal"/>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Very honestly I am to say that I had submitted an application dt. 18.09.2010 to PIO CTP Pb. under RTI Act 2005 for which __ than reply on 31.12.2010 vide letter no. 265-CTP (Pb.) /I-78. After a lapse of 4 months and that reply too was incorrect and misleading, which was intentionally done to safeguard their own employees?</w:t>
      </w:r>
    </w:p>
    <w:p>
      <w:pPr>
        <w:pStyle w:val="Normal"/>
        <w:ind w:left="2160" w:firstLine="720"/>
        <w:jc w:val="both"/>
        <w:rPr>
          <w:rFonts w:ascii="Arial" w:hAnsi="Arial" w:cs="Arial"/>
        </w:rPr>
      </w:pPr>
      <w:r>
        <w:rPr>
          <w:rFonts w:cs="Arial" w:ascii="Arial" w:hAnsi="Arial"/>
        </w:rPr>
        <w:tab/>
      </w:r>
    </w:p>
    <w:p>
      <w:pPr>
        <w:pStyle w:val="Normal"/>
        <w:ind w:left="1440" w:hanging="0"/>
        <w:jc w:val="both"/>
        <w:rPr/>
      </w:pPr>
      <w:r>
        <w:rPr>
          <w:rFonts w:cs="Arial" w:ascii="Arial" w:hAnsi="Arial"/>
        </w:rPr>
        <w:t>I filed and appeal with CTP Pb. vide diary no. 122 dt. 10.03.2011 highlighting all the discrepancies in their reply and demanded that a factual</w:t>
      </w:r>
      <w:r>
        <w:rPr>
          <w:rFonts w:cs="Arial" w:ascii="Arial" w:hAnsi="Arial"/>
          <w:b/>
        </w:rPr>
        <w:t xml:space="preserve"> </w:t>
      </w:r>
      <w:r>
        <w:rPr>
          <w:rFonts w:cs="Arial" w:ascii="Arial" w:hAnsi="Arial"/>
        </w:rPr>
        <w:t xml:space="preserve">and callous reply be given to me. But despite a lapse of more than 8 months, my appeal hadn’t been decided and when I came to this Hon’ble court only than I was supplied a copy of the decision on this date i.e. 09.11.2011. But still this decision in only a eyewash, and nothing has been decided on the last day of appeal on 24.08.2011 and no copies of the rules demanded by me are supplied to me. </w:t>
      </w:r>
    </w:p>
    <w:p>
      <w:pPr>
        <w:pStyle w:val="Normal"/>
        <w:ind w:left="2160" w:firstLine="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main objections to the copy given to me by the PIO O/o CTP Pb. which was give to me vide letter no. 265-CTP (Pb.) I-78 dt. 31.01.2010 as under:-</w:t>
      </w:r>
    </w:p>
    <w:p>
      <w:pPr>
        <w:pStyle w:val="Normal"/>
        <w:ind w:left="2160" w:firstLine="720"/>
        <w:jc w:val="both"/>
        <w:rPr>
          <w:rFonts w:ascii="Arial" w:hAnsi="Arial" w:cs="Arial"/>
        </w:rPr>
      </w:pPr>
      <w:r>
        <w:rPr>
          <w:rFonts w:cs="Arial" w:ascii="Arial" w:hAnsi="Arial"/>
        </w:rPr>
        <w:tab/>
        <w:tab/>
        <w:tab/>
        <w:tab/>
        <w:tab/>
        <w:t>Contd……..3/-</w:t>
      </w:r>
    </w:p>
    <w:p>
      <w:pPr>
        <w:pStyle w:val="Normal"/>
        <w:jc w:val="center"/>
        <w:rPr>
          <w:rFonts w:ascii="Arial" w:hAnsi="Arial" w:cs="Arial"/>
        </w:rPr>
      </w:pPr>
      <w:r>
        <w:rPr>
          <w:rFonts w:cs="Arial" w:ascii="Arial" w:hAnsi="Arial"/>
        </w:rPr>
        <w:t>-:3:-</w:t>
      </w:r>
    </w:p>
    <w:p>
      <w:pPr>
        <w:pStyle w:val="Normal"/>
        <w:ind w:left="2160" w:firstLine="720"/>
        <w:jc w:val="both"/>
        <w:rPr>
          <w:rFonts w:ascii="Arial" w:hAnsi="Arial" w:cs="Arial"/>
        </w:rPr>
      </w:pPr>
      <w:r>
        <w:rPr>
          <w:rFonts w:cs="Arial" w:ascii="Arial" w:hAnsi="Arial"/>
        </w:rPr>
      </w:r>
    </w:p>
    <w:p>
      <w:pPr>
        <w:pStyle w:val="Normal"/>
        <w:ind w:left="2160" w:hanging="0"/>
        <w:jc w:val="both"/>
        <w:rPr/>
      </w:pPr>
      <w:r>
        <w:rPr>
          <w:rFonts w:cs="Arial" w:ascii="Arial" w:hAnsi="Arial"/>
        </w:rPr>
        <w:t xml:space="preserve">Point no. – I had asked about the natural drain flowing through the land of “Vardaan Medic Mission” and about the </w:t>
      </w:r>
      <w:r>
        <w:rPr>
          <w:rFonts w:cs="Arial" w:ascii="Arial" w:hAnsi="Arial"/>
          <w:b/>
        </w:rPr>
        <w:t>closure</w:t>
      </w:r>
      <w:r>
        <w:rPr>
          <w:rFonts w:cs="Arial" w:ascii="Arial" w:hAnsi="Arial"/>
        </w:rPr>
        <w:t xml:space="preserve"> of the same and its present position, but I was given reply that no such rain existed as per Revenue records, which is factually incorrect. District Town Planner Sh. Gurpreet Singh had personally visited this site and given his report that no such drain is flowing through the land. After I submitted complaints to Secy. Housing with proofs then CTP gave his report that such a drain was flowing through the land and now its closed. Then why PIO office of CTP Pb. had given wrong reply to this point. </w:t>
      </w:r>
    </w:p>
    <w:p>
      <w:pPr>
        <w:pStyle w:val="Normal"/>
        <w:ind w:left="2160" w:firstLine="72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Point I (ii). I had asked about any dam building in the land of Vardaan Medic Mission, but hear again an evasive reply was given to me.</w:t>
      </w:r>
    </w:p>
    <w:p>
      <w:pPr>
        <w:pStyle w:val="Normal"/>
        <w:ind w:left="2160" w:firstLine="72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Point I (iii). I have asked for the copies of any such rules under which charge of land use could be approved of any such land where a natural drain had been blocked, but I wasn’t given any copies of such rules.</w:t>
      </w:r>
    </w:p>
    <w:p>
      <w:pPr>
        <w:pStyle w:val="Normal"/>
        <w:ind w:left="2160" w:firstLine="72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 xml:space="preserve">Point I (iv). Here I had asked that there is a natural drain that had been blocked and change of land had been awarded than that could be cancelled, and demanded copies of such rules, but here also incorrect and misleading reply was given to me and no copies of Rules was supplied to me.  </w:t>
      </w:r>
    </w:p>
    <w:p>
      <w:pPr>
        <w:pStyle w:val="Normal"/>
        <w:jc w:val="center"/>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 xml:space="preserve">Point I (v). I had asked that when this fact has been highlighted a natural drain was illegally blocked in the land, than CLU was to be cancelled under the rules, but evasive and incorrect reply was given to that point. </w:t>
      </w:r>
    </w:p>
    <w:p>
      <w:pPr>
        <w:pStyle w:val="Normal"/>
        <w:ind w:left="2160" w:firstLine="72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 xml:space="preserve">Point I(vi). I had particularly asked the PIO about under which rules the maps of the institute would be passed and demanded the copies of such rules but misleading reply was given and no copies of rules were supplied. </w:t>
      </w:r>
    </w:p>
    <w:p>
      <w:pPr>
        <w:pStyle w:val="Normal"/>
        <w:ind w:left="2160" w:firstLine="72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Point 2(I). I had asked in my application under RTI about it any departmental inquiry was favoring the institute and demanded the detail but no detail was given to me and misleading reply was given.</w:t>
      </w:r>
    </w:p>
    <w:p>
      <w:pPr>
        <w:pStyle w:val="Normal"/>
        <w:ind w:left="2160" w:firstLine="72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Point no. 3 (ii) I had asked about the frontage of the institute and asked for the detail of any inquiry initiated against the erring employees but I has given reply that there are no rules regarding frontage in the periphery policy, this amounts to misleading the complainant whereas the notings in the file of Vardaan Medic Mission</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ab/>
        <w:tab/>
        <w:tab/>
        <w:tab/>
        <w:tab/>
        <w:tab/>
        <w:t>Contd……..4/-</w:t>
      </w:r>
    </w:p>
    <w:p>
      <w:pPr>
        <w:pStyle w:val="Normal"/>
        <w:jc w:val="center"/>
        <w:rPr>
          <w:rFonts w:ascii="Arial" w:hAnsi="Arial" w:cs="Arial"/>
        </w:rPr>
      </w:pPr>
      <w:r>
        <w:rPr>
          <w:rFonts w:cs="Arial" w:ascii="Arial" w:hAnsi="Arial"/>
        </w:rPr>
        <w:t>-:4:-</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clearly states that at least 200” frontage is required for the institute.</w:t>
      </w:r>
    </w:p>
    <w:p>
      <w:pPr>
        <w:pStyle w:val="Normal"/>
        <w:ind w:left="2160" w:firstLine="720"/>
        <w:jc w:val="both"/>
        <w:rPr>
          <w:rFonts w:ascii="Arial" w:hAnsi="Arial" w:cs="Arial"/>
        </w:rPr>
      </w:pPr>
      <w:r>
        <w:rPr>
          <w:rFonts w:cs="Arial" w:ascii="Arial" w:hAnsi="Arial"/>
        </w:rPr>
      </w:r>
    </w:p>
    <w:p>
      <w:pPr>
        <w:pStyle w:val="Normal"/>
        <w:ind w:left="2160" w:hanging="0"/>
        <w:jc w:val="both"/>
        <w:rPr/>
      </w:pPr>
      <w:r>
        <w:rPr>
          <w:rFonts w:cs="Arial" w:ascii="Arial" w:hAnsi="Arial"/>
        </w:rPr>
        <w:t>Point 4(i). I had asked about the implementations about the conditions by the CTP Pb. in the enquiry report, but here also incorrect and misleading reply was given to me.</w:t>
      </w:r>
    </w:p>
    <w:p>
      <w:pPr>
        <w:pStyle w:val="Normal"/>
        <w:ind w:left="2160" w:firstLine="72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Point 4(ii). I had asked about the action taken against the developer but the PIO replied that “does not pertain to this office.”</w:t>
      </w:r>
    </w:p>
    <w:p>
      <w:pPr>
        <w:pStyle w:val="Normal"/>
        <w:ind w:left="2160" w:firstLine="72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Point 5(i) (ii) (iii) was related to the natural drain that had been blocked by the developer, but he PIO had given misleading replies to these points.</w:t>
      </w:r>
    </w:p>
    <w:p>
      <w:pPr>
        <w:pStyle w:val="Normal"/>
        <w:ind w:left="2160" w:firstLine="72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Point 6(i)(ii) (iii) &amp; (iv) was related to the rules regarding common land whose CLU could be passed and demanded certified copies of such rules, but I wasn’t given any copies of rules and misleading evasive reply was given.</w:t>
      </w:r>
    </w:p>
    <w:p>
      <w:pPr>
        <w:pStyle w:val="Normal"/>
        <w:ind w:left="2160" w:firstLine="72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The PIO O/o CTP Pb. had provided incorrect, misleading reply to my application intentionally, just to gave their colleagues from harm and I wasn’t supplied the certified copies of the rules demanded by me.</w:t>
      </w:r>
    </w:p>
    <w:p>
      <w:pPr>
        <w:pStyle w:val="Normal"/>
        <w:jc w:val="both"/>
        <w:rPr>
          <w:rFonts w:ascii="Arial" w:hAnsi="Arial" w:cs="Arial"/>
        </w:rPr>
      </w:pPr>
      <w:r>
        <w:rPr>
          <w:rFonts w:cs="Arial" w:ascii="Arial" w:hAnsi="Arial"/>
        </w:rPr>
      </w:r>
    </w:p>
    <w:p>
      <w:pPr>
        <w:pStyle w:val="Normal"/>
        <w:ind w:left="2160" w:hanging="0"/>
        <w:jc w:val="both"/>
        <w:rPr/>
      </w:pPr>
      <w:r>
        <w:rPr>
          <w:rFonts w:eastAsia="Arial" w:cs="Arial" w:ascii="Arial" w:hAnsi="Arial"/>
        </w:rPr>
        <w:t xml:space="preserve"> </w:t>
      </w:r>
      <w:r>
        <w:rPr>
          <w:rFonts w:cs="Arial" w:ascii="Arial" w:hAnsi="Arial"/>
        </w:rPr>
        <w:t>When I had gone in appeal to Ist Appellate authority i.e. CTP Pb. my appeal wasn’t decided even after a lapse of more than 8 months whereas the appellate authority has to decide the appeal within 30 to 45 days as per the RTI Act 2005 Section 20(2).</w:t>
      </w:r>
    </w:p>
    <w:p>
      <w:pPr>
        <w:pStyle w:val="Normal"/>
        <w:ind w:left="2160" w:firstLine="72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When I came to this Hon’ble court, I was told that my appeal had been decided on 24.08.2011 which is not true. Even the letter I had been handed over by the Respondent in this Hon’ble court, the no. of letter bears dated of 09.11.2011 which is the date of hearing which proves my appeal had been closed today in view of the court case. Here also the CTP had stated that I had been supplied the copies of all the rules demanded by me is incorrect. I wasn’t supplied any copies of Rules demanded by me under the RTI Act, 2005 and my appeal was closed in haste in view of the notice from this Hon’ble court and under pressure from his own colleagues.</w:t>
      </w:r>
    </w:p>
    <w:p>
      <w:pPr>
        <w:pStyle w:val="Normal"/>
        <w:ind w:left="2160" w:firstLine="72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I appeal to this Hon’ble court to false cognizance of the matter explained about and take action against the PIO O/o CTP Pb. and OTP Pb. under section 20(1) &amp; 20(2) under the RTI Act 2005 for supplying me incorrect &amp; misleading information to me.”</w:t>
      </w:r>
    </w:p>
    <w:p>
      <w:pPr>
        <w:pStyle w:val="Normal"/>
        <w:jc w:val="both"/>
        <w:rPr>
          <w:rFonts w:ascii="Arial" w:hAnsi="Arial" w:cs="Arial"/>
        </w:rPr>
      </w:pPr>
      <w:r>
        <w:rPr>
          <w:rFonts w:cs="Arial" w:ascii="Arial" w:hAnsi="Arial"/>
        </w:rPr>
        <w:tab/>
        <w:tab/>
        <w:tab/>
        <w:tab/>
        <w:tab/>
        <w:tab/>
        <w:tab/>
        <w:tab/>
        <w:tab/>
        <w:t>Contd…….5/-</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In view of the submissions made by the complainant, therefore, PIO - Sh. Harinder Singh Bajwa, District Town Planner,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ply to the show cause notice is directed to be submitted well before the next date fi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is further directed to ensure that the pending information, if any, is also provided to the complainant, under intimation to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0.12.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5875" w:leader="none"/>
        </w:tabs>
        <w:jc w:val="both"/>
        <w:rPr>
          <w:rFonts w:ascii="Arial" w:hAnsi="Arial" w:cs="Arial"/>
          <w:b/>
          <w:b/>
        </w:rPr>
      </w:pPr>
      <w:r>
        <w:rPr>
          <w:rFonts w:eastAsia="Arial" w:cs="Arial" w:ascii="Arial" w:hAnsi="Arial"/>
        </w:rPr>
        <w:t xml:space="preserve"> </w:t>
      </w:r>
      <w:r>
        <w:rPr>
          <w:rFonts w:cs="Arial" w:ascii="Arial" w:hAnsi="Arial"/>
        </w:rPr>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9.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Surinder Kumar Bajaj</w:t>
      </w:r>
    </w:p>
    <w:p>
      <w:pPr>
        <w:pStyle w:val="Normal"/>
        <w:jc w:val="both"/>
        <w:rPr>
          <w:rFonts w:ascii="Arial" w:hAnsi="Arial" w:cs="Arial"/>
        </w:rPr>
      </w:pPr>
      <w:r>
        <w:rPr>
          <w:rFonts w:cs="Arial" w:ascii="Arial" w:hAnsi="Arial"/>
        </w:rPr>
        <w:t>s/o Sh. Hari Chand,</w:t>
      </w:r>
    </w:p>
    <w:p>
      <w:pPr>
        <w:pStyle w:val="Normal"/>
        <w:jc w:val="both"/>
        <w:rPr>
          <w:rFonts w:ascii="Arial" w:hAnsi="Arial" w:cs="Arial"/>
        </w:rPr>
      </w:pPr>
      <w:r>
        <w:rPr>
          <w:rFonts w:cs="Arial" w:ascii="Arial" w:hAnsi="Arial"/>
        </w:rPr>
        <w:t>Street No. 1, W. No. 2, H. No. 397,</w:t>
      </w:r>
    </w:p>
    <w:p>
      <w:pPr>
        <w:pStyle w:val="Normal"/>
        <w:jc w:val="both"/>
        <w:rPr>
          <w:rFonts w:ascii="Arial" w:hAnsi="Arial" w:cs="Arial"/>
        </w:rPr>
      </w:pPr>
      <w:r>
        <w:rPr>
          <w:rFonts w:cs="Arial" w:ascii="Arial" w:hAnsi="Arial"/>
        </w:rPr>
        <w:t>Gobind Nagari, Near M.S. Kakkar,</w:t>
      </w:r>
    </w:p>
    <w:p>
      <w:pPr>
        <w:pStyle w:val="Normal"/>
        <w:jc w:val="both"/>
        <w:rPr/>
      </w:pPr>
      <w:r>
        <w:rPr>
          <w:rFonts w:cs="Arial" w:ascii="Arial" w:hAnsi="Arial"/>
        </w:rPr>
        <w:t>Malout-152107.</w:t>
        <w:tab/>
        <w:tab/>
        <w:t xml:space="preserve">  </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cretary,</w:t>
      </w:r>
    </w:p>
    <w:p>
      <w:pPr>
        <w:pStyle w:val="Normal"/>
        <w:jc w:val="both"/>
        <w:rPr>
          <w:rFonts w:ascii="Arial" w:hAnsi="Arial" w:cs="Arial"/>
        </w:rPr>
      </w:pPr>
      <w:r>
        <w:rPr>
          <w:rFonts w:cs="Arial" w:ascii="Arial" w:hAnsi="Arial"/>
        </w:rPr>
        <w:t>Punjab State Board of Tech. Edu. &amp; Indl. Training,</w:t>
      </w:r>
    </w:p>
    <w:p>
      <w:pPr>
        <w:pStyle w:val="Normal"/>
        <w:jc w:val="both"/>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534/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 xml:space="preserve">For the Respondent: Sh. Rupinder Singh, Dy. Director, Sh. Bhag Singh, Principal of ITI Samana (99143-13690), Mr. Naveen Kumar, Clerk ITI Samana (81463-603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resent complaint has been filed before the Commission by Sh. Surinder Kumar Bajaj on 16.08.2011 when complete satisfactory information as sought by him vide his request dated 29.06.2011 under the RTI Act, 2005 was not provided.  He had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w:t>
        <w:tab/>
        <w:t>Please provide names and complete addresses of those candidates who got admission in Diploma in Pharmacy in 2010-1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w:t>
        <w:tab/>
        <w:t>Please provide Xerox copies of the documents exclusively of those students which was provided by them at the time of admiss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List of those colleges whose documents are required is given below: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Indo Soviet Friendship college of Pharmacy, Moga;</w:t>
      </w:r>
    </w:p>
    <w:p>
      <w:pPr>
        <w:pStyle w:val="Normal"/>
        <w:ind w:left="1440" w:hanging="0"/>
        <w:jc w:val="both"/>
        <w:rPr>
          <w:rFonts w:ascii="Arial" w:hAnsi="Arial" w:cs="Arial"/>
        </w:rPr>
      </w:pPr>
      <w:r>
        <w:rPr>
          <w:rFonts w:cs="Arial" w:ascii="Arial" w:hAnsi="Arial"/>
        </w:rPr>
        <w:t>2.</w:t>
        <w:tab/>
        <w:t>Mehar Chand Polytechnic College, Jalandhar;</w:t>
      </w:r>
    </w:p>
    <w:p>
      <w:pPr>
        <w:pStyle w:val="Normal"/>
        <w:ind w:left="1440" w:hanging="0"/>
        <w:jc w:val="both"/>
        <w:rPr>
          <w:rFonts w:ascii="Arial" w:hAnsi="Arial" w:cs="Arial"/>
        </w:rPr>
      </w:pPr>
      <w:r>
        <w:rPr>
          <w:rFonts w:cs="Arial" w:ascii="Arial" w:hAnsi="Arial"/>
        </w:rPr>
        <w:t>3.</w:t>
        <w:tab/>
        <w:t>Malwa College of Pharmacy, Bathinda;</w:t>
      </w:r>
    </w:p>
    <w:p>
      <w:pPr>
        <w:pStyle w:val="Normal"/>
        <w:ind w:left="1440" w:hanging="0"/>
        <w:jc w:val="both"/>
        <w:rPr>
          <w:rFonts w:ascii="Arial" w:hAnsi="Arial" w:cs="Arial"/>
        </w:rPr>
      </w:pPr>
      <w:r>
        <w:rPr>
          <w:rFonts w:cs="Arial" w:ascii="Arial" w:hAnsi="Arial"/>
        </w:rPr>
        <w:t>4.</w:t>
        <w:tab/>
        <w:t>Lala Lajpat Rai College of Pharmacy, Moga;</w:t>
      </w:r>
    </w:p>
    <w:p>
      <w:pPr>
        <w:pStyle w:val="Normal"/>
        <w:ind w:left="1440" w:hanging="0"/>
        <w:jc w:val="both"/>
        <w:rPr>
          <w:rFonts w:ascii="Arial" w:hAnsi="Arial" w:cs="Arial"/>
        </w:rPr>
      </w:pPr>
      <w:r>
        <w:rPr>
          <w:rFonts w:cs="Arial" w:ascii="Arial" w:hAnsi="Arial"/>
        </w:rPr>
        <w:t>5.</w:t>
        <w:tab/>
        <w:t>C.T. Instt. Of Pharmacy College, Shahpur, Jalandhar;</w:t>
      </w:r>
    </w:p>
    <w:p>
      <w:pPr>
        <w:pStyle w:val="Normal"/>
        <w:ind w:left="1440" w:hanging="0"/>
        <w:jc w:val="both"/>
        <w:rPr>
          <w:rFonts w:ascii="Arial" w:hAnsi="Arial" w:cs="Arial"/>
        </w:rPr>
      </w:pPr>
      <w:r>
        <w:rPr>
          <w:rFonts w:cs="Arial" w:ascii="Arial" w:hAnsi="Arial"/>
        </w:rPr>
        <w:t>6.</w:t>
        <w:tab/>
        <w:t>Shri Sai College of Pharmacy, Badhni, Pathankot;</w:t>
      </w:r>
    </w:p>
    <w:p>
      <w:pPr>
        <w:pStyle w:val="Normal"/>
        <w:ind w:left="1440" w:hanging="0"/>
        <w:jc w:val="both"/>
        <w:rPr>
          <w:rFonts w:ascii="Arial" w:hAnsi="Arial" w:cs="Arial"/>
        </w:rPr>
      </w:pPr>
      <w:r>
        <w:rPr>
          <w:rFonts w:cs="Arial" w:ascii="Arial" w:hAnsi="Arial"/>
        </w:rPr>
        <w:t>7.</w:t>
        <w:tab/>
        <w:t>Baba Kundan College of Pharmacy, Ludhiana;</w:t>
      </w:r>
    </w:p>
    <w:p>
      <w:pPr>
        <w:pStyle w:val="Normal"/>
        <w:ind w:left="1440" w:hanging="0"/>
        <w:jc w:val="both"/>
        <w:rPr>
          <w:rFonts w:ascii="Arial" w:hAnsi="Arial" w:cs="Arial"/>
        </w:rPr>
      </w:pPr>
      <w:r>
        <w:rPr>
          <w:rFonts w:cs="Arial" w:ascii="Arial" w:hAnsi="Arial"/>
        </w:rPr>
        <w:t>8.</w:t>
        <w:tab/>
        <w:t>Lord Krishna College of Pharmacy, Khokhar (Lehragaga);</w:t>
      </w:r>
    </w:p>
    <w:p>
      <w:pPr>
        <w:pStyle w:val="Normal"/>
        <w:ind w:left="1440" w:hanging="0"/>
        <w:jc w:val="both"/>
        <w:rPr>
          <w:rFonts w:ascii="Arial" w:hAnsi="Arial" w:cs="Arial"/>
        </w:rPr>
      </w:pPr>
      <w:r>
        <w:rPr>
          <w:rFonts w:cs="Arial" w:ascii="Arial" w:hAnsi="Arial"/>
        </w:rPr>
        <w:t>9.</w:t>
        <w:tab/>
        <w:t>Satyam Poly-technic &amp; Pharmacy College, Amritsar;</w:t>
      </w:r>
    </w:p>
    <w:p>
      <w:pPr>
        <w:pStyle w:val="Normal"/>
        <w:ind w:left="1440" w:hanging="0"/>
        <w:jc w:val="both"/>
        <w:rPr>
          <w:rFonts w:ascii="Arial" w:hAnsi="Arial" w:cs="Arial"/>
        </w:rPr>
      </w:pPr>
      <w:r>
        <w:rPr>
          <w:rFonts w:cs="Arial" w:ascii="Arial" w:hAnsi="Arial"/>
        </w:rPr>
        <w:t>10.</w:t>
        <w:tab/>
        <w:t>Sai Polytechnic College, Manawala, Amritsar;</w:t>
      </w:r>
    </w:p>
    <w:p>
      <w:pPr>
        <w:pStyle w:val="Normal"/>
        <w:ind w:left="1440" w:hanging="0"/>
        <w:jc w:val="both"/>
        <w:rPr>
          <w:rFonts w:ascii="Arial" w:hAnsi="Arial" w:cs="Arial"/>
        </w:rPr>
      </w:pPr>
      <w:r>
        <w:rPr>
          <w:rFonts w:cs="Arial" w:ascii="Arial" w:hAnsi="Arial"/>
        </w:rPr>
        <w:t>11.</w:t>
        <w:tab/>
        <w:t>Saint Soldier Institute of Pharmacy, Jalandhar;</w:t>
      </w:r>
    </w:p>
    <w:p>
      <w:pPr>
        <w:pStyle w:val="Normal"/>
        <w:ind w:left="1440" w:hanging="0"/>
        <w:jc w:val="both"/>
        <w:rPr>
          <w:rFonts w:ascii="Arial" w:hAnsi="Arial" w:cs="Arial"/>
        </w:rPr>
      </w:pPr>
      <w:r>
        <w:rPr>
          <w:rFonts w:cs="Arial" w:ascii="Arial" w:hAnsi="Arial"/>
        </w:rPr>
        <w:t>12.</w:t>
        <w:tab/>
        <w:t>Janak Raj Mahajan Adarsh Bhartiya College of Pharmacy, Pathanko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ab/>
        <w:t xml:space="preserve">No one has come present on behalf of the complainant.  One more opportunity is granted to the respondent to provide complete and relevant information to the appellant within a fortnight, under intimation to the Commission. Complainant is also directed to intimate the Commission if the information, when received, is to his satisfact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5.12.2011 at 11.00 A.M. in the Chamber</w:t>
      </w:r>
      <w:r>
        <w:rPr>
          <w:rFonts w:cs="Arial" w:ascii="Arial" w:hAnsi="Arial"/>
        </w:rPr>
        <w:t>.</w:t>
      </w:r>
    </w:p>
    <w:p>
      <w:pPr>
        <w:pStyle w:val="Normal"/>
        <w:ind w:left="144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5875" w:leader="none"/>
        </w:tabs>
        <w:jc w:val="both"/>
        <w:rPr/>
      </w:pPr>
      <w:r>
        <w:rPr>
          <w:rFonts w:cs="Arial" w:ascii="Arial" w:hAnsi="Arial"/>
        </w:rPr>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9.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Susheel Sharma,</w:t>
      </w:r>
    </w:p>
    <w:p>
      <w:pPr>
        <w:pStyle w:val="Normal"/>
        <w:jc w:val="both"/>
        <w:rPr>
          <w:rFonts w:ascii="Arial" w:hAnsi="Arial" w:cs="Arial"/>
        </w:rPr>
      </w:pPr>
      <w:r>
        <w:rPr>
          <w:rFonts w:cs="Arial" w:ascii="Arial" w:hAnsi="Arial"/>
        </w:rPr>
        <w:t>c/o M/s Jagir Singh Gurnam Singh,</w:t>
      </w:r>
    </w:p>
    <w:p>
      <w:pPr>
        <w:pStyle w:val="Normal"/>
        <w:jc w:val="both"/>
        <w:rPr>
          <w:rFonts w:ascii="Arial" w:hAnsi="Arial" w:cs="Arial"/>
        </w:rPr>
      </w:pPr>
      <w:r>
        <w:rPr>
          <w:rFonts w:cs="Arial" w:ascii="Arial" w:hAnsi="Arial"/>
        </w:rPr>
        <w:t>Shop No. 470, New Grain Market,</w:t>
      </w:r>
    </w:p>
    <w:p>
      <w:pPr>
        <w:pStyle w:val="Normal"/>
        <w:jc w:val="both"/>
        <w:rPr/>
      </w:pPr>
      <w:r>
        <w:rPr>
          <w:rFonts w:cs="Arial" w:ascii="Arial" w:hAnsi="Arial"/>
        </w:rPr>
        <w:t>Khanna-141401.</w:t>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Director Technical Education,</w:t>
      </w:r>
    </w:p>
    <w:p>
      <w:pPr>
        <w:pStyle w:val="Normal"/>
        <w:ind w:firstLine="720"/>
        <w:jc w:val="both"/>
        <w:rPr>
          <w:rFonts w:ascii="Arial" w:hAnsi="Arial" w:cs="Arial"/>
        </w:rPr>
      </w:pPr>
      <w:r>
        <w:rPr>
          <w:rFonts w:cs="Arial" w:ascii="Arial" w:hAnsi="Arial"/>
        </w:rPr>
        <w:t>Plot No. 1, Sector 36-A,</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irector Technical Education,</w:t>
      </w:r>
    </w:p>
    <w:p>
      <w:pPr>
        <w:pStyle w:val="Normal"/>
        <w:ind w:firstLine="720"/>
        <w:jc w:val="both"/>
        <w:rPr>
          <w:rFonts w:ascii="Arial" w:hAnsi="Arial" w:cs="Arial"/>
        </w:rPr>
      </w:pPr>
      <w:r>
        <w:rPr>
          <w:rFonts w:cs="Arial" w:ascii="Arial" w:hAnsi="Arial"/>
        </w:rPr>
        <w:t>Plot No. 1, Sector 36-A,</w:t>
      </w:r>
    </w:p>
    <w:p>
      <w:pPr>
        <w:pStyle w:val="Normal"/>
        <w:ind w:firstLine="720"/>
        <w:jc w:val="both"/>
        <w:rPr/>
      </w:pPr>
      <w:r>
        <w:rPr>
          <w:rFonts w:cs="Arial" w:ascii="Arial" w:hAnsi="Arial"/>
        </w:rPr>
        <w:t>Chandigarh.</w:t>
        <w:tab/>
        <w:tab/>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77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Present:</w:t>
        <w:tab/>
        <w:t xml:space="preserve">None for the Complainant. </w:t>
      </w:r>
    </w:p>
    <w:p>
      <w:pPr>
        <w:pStyle w:val="Normal"/>
        <w:ind w:left="1440" w:hanging="0"/>
        <w:jc w:val="both"/>
        <w:rPr>
          <w:rFonts w:ascii="Arial" w:hAnsi="Arial" w:cs="Arial"/>
        </w:rPr>
      </w:pPr>
      <w:r>
        <w:rPr>
          <w:rFonts w:cs="Arial" w:ascii="Arial" w:hAnsi="Arial"/>
        </w:rPr>
        <w:t>For the Respondent: Rupinder Singh, Deputy Director-cum-PIO and Sh. Amrik Singh Asstt. Director-cum-A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21.04.2011, Sh. Susheel Sharma sought the following information from the respondent, under the RTI Act, 2005: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It is submitted that two posts – one of Cutting, Tailoring &amp; second of Embroidery Teacher were advertised in the Punjabi Tribune by the ITI Samana, Distt. Patiala; interview for the said posts was held on 23.02.2011 in the office of said Principal.  Please provide me the following information regarding the sam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Information in the format appended, for the candidates appeared for the post of Cutting &amp; Tailoring Teache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Information in the format appended, for the candidates appeared for the post of Embroidery Teacher;</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3.</w:t>
        <w:tab/>
        <w:t>Initially the interview was scheduled to be held on 23</w:t>
      </w:r>
      <w:r>
        <w:rPr>
          <w:rFonts w:cs="Arial" w:ascii="Arial" w:hAnsi="Arial"/>
          <w:vertAlign w:val="superscript"/>
        </w:rPr>
        <w:t>rd</w:t>
      </w:r>
      <w:r>
        <w:rPr>
          <w:rFonts w:cs="Arial" w:ascii="Arial" w:hAnsi="Arial"/>
        </w:rPr>
        <w:t xml:space="preserve"> February, 2011 and the candidates were also called on this date but the same was held on 24.02.2011.  Reasons for the same along with documentary evidence may also be sent.  Why were the candidates called on 24</w:t>
      </w:r>
      <w:r>
        <w:rPr>
          <w:rFonts w:cs="Arial" w:ascii="Arial" w:hAnsi="Arial"/>
          <w:vertAlign w:val="superscript"/>
        </w:rPr>
        <w:t>th</w:t>
      </w:r>
      <w:r>
        <w:rPr>
          <w:rFonts w:cs="Arial" w:ascii="Arial" w:hAnsi="Arial"/>
        </w:rPr>
        <w:t>?  If only the documents were to be received on 23</w:t>
      </w:r>
      <w:r>
        <w:rPr>
          <w:rFonts w:cs="Arial" w:ascii="Arial" w:hAnsi="Arial"/>
          <w:vertAlign w:val="superscript"/>
        </w:rPr>
        <w:t>rd</w:t>
      </w:r>
      <w:r>
        <w:rPr>
          <w:rFonts w:cs="Arial" w:ascii="Arial" w:hAnsi="Arial"/>
        </w:rPr>
        <w:t>, why this was not mentioned in the advertisement as the same could also be invited by post in advance?</w:t>
      </w:r>
    </w:p>
    <w:p>
      <w:pPr>
        <w:pStyle w:val="Normal"/>
        <w:ind w:left="144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a)</w:t>
        <w:tab/>
        <w:t xml:space="preserve">Name and designation of the Interview Committee members who conducted the meeting;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ab/>
        <w:tab/>
        <w:tab/>
        <w:tab/>
        <w:tab/>
        <w:tab/>
        <w:t>Contd……….2/-</w:t>
      </w:r>
    </w:p>
    <w:p>
      <w:pPr>
        <w:pStyle w:val="Normal"/>
        <w:jc w:val="center"/>
        <w:rPr>
          <w:rFonts w:ascii="Arial" w:hAnsi="Arial" w:cs="Arial"/>
        </w:rPr>
      </w:pPr>
      <w:r>
        <w:rPr>
          <w:rFonts w:cs="Arial" w:ascii="Arial" w:hAnsi="Arial"/>
        </w:rPr>
        <w:t>-:2:-</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b)</w:t>
        <w:tab/>
        <w:t>Their decision on the said date;</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c)</w:t>
        <w:tab/>
        <w:t>Please also supply the selection criteria for the selection of candidates and preparing their merit lis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 xml:space="preserve">Result of these posts is still awaited; reasons for the same may also be given along with time limit within which the result is to be declared or shall be decla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further submitted by Susheel Sharma that when no response was received, the first appeal was filed before the first appellate authority on 28.05.2011 wherein it was also stated that office of Member Secretary-cum-Principal, Govt. Industrial Training Institute (Girls), Samana refused to accept his application dated 21.04.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The present second appeal before the Commission has been filed on 17.08.2011 when the information was not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states that all the information stands provided to the Complainant on 04.11.2011 as per the original application. Since the complainant is not present today, he is advised to inform the Commission within a week if he is satisfied with the information provided. If nothing is heard from him within the said time, it will be presumed that he is satisfied and the matter shall be disposed of accordingly.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 </w:t>
        <w:tab/>
        <w:t xml:space="preserve">For further proceedings, to come up on </w:t>
      </w:r>
      <w:r>
        <w:rPr>
          <w:rFonts w:cs="Arial" w:ascii="Arial" w:hAnsi="Arial"/>
          <w:b/>
        </w:rPr>
        <w:t>20.12.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5875" w:leader="none"/>
        </w:tabs>
        <w:jc w:val="both"/>
        <w:rPr/>
      </w:pPr>
      <w:r>
        <w:rPr>
          <w:rFonts w:cs="Arial" w:ascii="Arial" w:hAnsi="Arial"/>
        </w:rPr>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9.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Sh. Pritam Chand</w:t>
      </w:r>
    </w:p>
    <w:p>
      <w:pPr>
        <w:pStyle w:val="Normal"/>
        <w:jc w:val="both"/>
        <w:rPr>
          <w:rFonts w:ascii="Arial" w:hAnsi="Arial" w:cs="Arial"/>
        </w:rPr>
      </w:pPr>
      <w:r>
        <w:rPr>
          <w:rFonts w:cs="Arial" w:ascii="Arial" w:hAnsi="Arial"/>
        </w:rPr>
        <w:t>C/o Post Master,</w:t>
      </w:r>
    </w:p>
    <w:p>
      <w:pPr>
        <w:pStyle w:val="Normal"/>
        <w:jc w:val="both"/>
        <w:rPr>
          <w:rFonts w:ascii="Arial" w:hAnsi="Arial" w:cs="Arial"/>
        </w:rPr>
      </w:pPr>
      <w:r>
        <w:rPr>
          <w:rFonts w:cs="Arial" w:ascii="Arial" w:hAnsi="Arial"/>
        </w:rPr>
        <w:t>VPO Mehatpur,</w:t>
      </w:r>
    </w:p>
    <w:p>
      <w:pPr>
        <w:pStyle w:val="Normal"/>
        <w:jc w:val="both"/>
        <w:rPr>
          <w:rFonts w:ascii="Arial" w:hAnsi="Arial" w:cs="Arial"/>
        </w:rPr>
      </w:pPr>
      <w:r>
        <w:rPr>
          <w:rFonts w:cs="Arial" w:ascii="Arial" w:hAnsi="Arial"/>
        </w:rPr>
        <w:t>Tehsil Nakodar,</w:t>
      </w:r>
    </w:p>
    <w:p>
      <w:pPr>
        <w:pStyle w:val="Normal"/>
        <w:jc w:val="both"/>
        <w:rPr/>
      </w:pPr>
      <w:r>
        <w:rPr>
          <w:rFonts w:cs="Arial" w:ascii="Arial" w:hAnsi="Arial"/>
        </w:rPr>
        <w:t>Distt. Jalandhar - 144041</w:t>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The Director of Public Instruction (SE) Pb, </w:t>
      </w:r>
    </w:p>
    <w:p>
      <w:pPr>
        <w:pStyle w:val="Normal"/>
        <w:jc w:val="both"/>
        <w:rPr/>
      </w:pPr>
      <w:r>
        <w:rPr>
          <w:rFonts w:cs="Arial" w:ascii="Arial" w:hAnsi="Arial"/>
        </w:rPr>
        <w:t xml:space="preserve">Chandigarh. </w:t>
        <w:tab/>
        <w:tab/>
        <w:tab/>
        <w:tab/>
        <w:tab/>
        <w:tab/>
        <w:tab/>
        <w:t xml:space="preserve">               …Respondent</w:t>
      </w:r>
    </w:p>
    <w:p>
      <w:pPr>
        <w:pStyle w:val="Normal"/>
        <w:jc w:val="center"/>
        <w:rPr>
          <w:rFonts w:ascii="Arial" w:hAnsi="Arial" w:cs="Arial"/>
          <w:b/>
          <w:b/>
          <w:u w:val="single"/>
        </w:rPr>
      </w:pPr>
      <w:r>
        <w:rPr>
          <w:rFonts w:cs="Arial" w:ascii="Arial" w:hAnsi="Arial"/>
          <w:b/>
          <w:u w:val="single"/>
        </w:rPr>
        <w:t>CC- 84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Complainant: Sh. Pritam Chand in person. </w:t>
      </w:r>
    </w:p>
    <w:p>
      <w:pPr>
        <w:pStyle w:val="Normal"/>
        <w:ind w:left="1440" w:hanging="0"/>
        <w:jc w:val="both"/>
        <w:rPr>
          <w:rFonts w:ascii="Arial" w:hAnsi="Arial" w:cs="Arial"/>
        </w:rPr>
      </w:pPr>
      <w:r>
        <w:rPr>
          <w:rFonts w:cs="Arial" w:ascii="Arial" w:hAnsi="Arial"/>
        </w:rPr>
        <w:t xml:space="preserve">For the Respondent: Ms. Surjit Kaur, ADSE (98148-03293) &amp; Sh. Rupinder Singh, Org. 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hearing dated 17.08.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I have discussed the matter with the PIO Ms. Surjit Kaur regarding denial of information under Section 2(f).  She has been informed that Section 2(f) does not specify regarding queries in the form of questions.  PIO is in agreement with me and states that this information was dealt with by the previous PIO and she will now provide the proper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s present state that the information as per the directions of the Hon’ble Commission in the hearing dated 17.08.2011 has already been supplied to the complainant on 14.10.2011 by registered post. Complainant states that he has not received the same.  In the presence of the court, a copy of the communication dated 14.10.2011 has been handed over to the Complainant and after going through the same, the Commission is of the opinion that the point-wise information provided is as per the original application of Sh. Pritam Chand,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Upon mutual discussion, both the parties agree that complete information stands provided.   However, there is some dispute regarding dispatch of the information.   Although the register showing the entry of the information dispatched has been presented, a copy of the postal receipt evidencing that the same had been sent by registered post, is being brought to the court for inspection, today itself.</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5875" w:leader="none"/>
        </w:tabs>
        <w:jc w:val="both"/>
        <w:rPr/>
      </w:pPr>
      <w:r>
        <w:rPr>
          <w:rFonts w:cs="Arial" w:ascii="Arial" w:hAnsi="Arial"/>
        </w:rPr>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 </w:t>
      </w:r>
    </w:p>
    <w:p>
      <w:pPr>
        <w:pStyle w:val="Normal"/>
        <w:rPr>
          <w:rFonts w:ascii="Arial" w:hAnsi="Arial" w:cs="Arial"/>
          <w:b/>
          <w:b/>
        </w:rPr>
      </w:pPr>
      <w:r>
        <w:rPr>
          <w:rFonts w:cs="Arial" w:ascii="Arial" w:hAnsi="Arial"/>
          <w:b/>
        </w:rPr>
        <w:t>Dated: 09.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Sh. Rakesh Kumar</w:t>
      </w:r>
    </w:p>
    <w:p>
      <w:pPr>
        <w:pStyle w:val="Normal"/>
        <w:jc w:val="both"/>
        <w:rPr>
          <w:rFonts w:ascii="Arial" w:hAnsi="Arial" w:cs="Arial"/>
        </w:rPr>
      </w:pPr>
      <w:r>
        <w:rPr>
          <w:rFonts w:cs="Arial" w:ascii="Arial" w:hAnsi="Arial"/>
        </w:rPr>
        <w:t>H. No. 1258, Sector 15-B,</w:t>
      </w:r>
    </w:p>
    <w:p>
      <w:pPr>
        <w:pStyle w:val="Normal"/>
        <w:jc w:val="both"/>
        <w:rPr/>
      </w:pPr>
      <w:r>
        <w:rPr>
          <w:rFonts w:cs="Arial" w:ascii="Arial" w:hAnsi="Arial"/>
        </w:rPr>
        <w:t>Chandigarh</w:t>
        <w:tab/>
        <w:tab/>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The Director of Public Instruction (SE) Pb, </w:t>
      </w:r>
    </w:p>
    <w:p>
      <w:pPr>
        <w:pStyle w:val="Normal"/>
        <w:jc w:val="both"/>
        <w:rPr/>
      </w:pPr>
      <w:r>
        <w:rPr>
          <w:rFonts w:cs="Arial" w:ascii="Arial" w:hAnsi="Arial"/>
        </w:rPr>
        <w:t xml:space="preserve">Chandigarh. </w:t>
        <w:tab/>
        <w:tab/>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864/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Complainant Sh. Rakesh Kumar in person. </w:t>
      </w:r>
    </w:p>
    <w:p>
      <w:pPr>
        <w:pStyle w:val="Normal"/>
        <w:jc w:val="both"/>
        <w:rPr>
          <w:rFonts w:ascii="Arial" w:hAnsi="Arial" w:cs="Arial"/>
        </w:rPr>
      </w:pPr>
      <w:r>
        <w:rPr>
          <w:rFonts w:cs="Arial" w:ascii="Arial" w:hAnsi="Arial"/>
        </w:rPr>
        <w:tab/>
        <w:tab/>
        <w:t>For the respondent: Sh. Rupinder Singh (98140-108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7.08.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n the meantime, the complainant pointed out deficiencies in the information provided which, the respondent has been directed to remove at the earlies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was mutually agreed between the parties that the complainant shall visit the office of respondent on any working day during office hours and procure the information required by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submits that the deficiencies in the information provided have not been removed and no further information has so far been provided to him.</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Respondent present seeks a fortnight’s time to provide the remaining information including copies of the relevant log book apart from removal of the discrepancies conveyed.  Complainant agrees to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further proceedings, now to come up on </w:t>
      </w:r>
      <w:r>
        <w:rPr>
          <w:rFonts w:cs="Arial" w:ascii="Arial" w:hAnsi="Arial"/>
          <w:b/>
        </w:rPr>
        <w:t>15.12.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5875" w:leader="none"/>
        </w:tabs>
        <w:jc w:val="both"/>
        <w:rPr/>
      </w:pPr>
      <w:r>
        <w:rPr>
          <w:rFonts w:cs="Arial" w:ascii="Arial" w:hAnsi="Arial"/>
        </w:rPr>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9.11.2011</w:t>
        <w:tab/>
        <w:tab/>
        <w:tab/>
        <w:tab/>
        <w:t>State Information Commissioner</w:t>
      </w:r>
    </w:p>
    <w:p>
      <w:pPr>
        <w:pStyle w:val="Normal"/>
        <w:jc w:val="center"/>
        <w:rPr>
          <w:rFonts w:ascii="Arial" w:hAnsi="Arial" w:cs="Arial"/>
          <w:b/>
          <w:b/>
          <w:sz w:val="32"/>
          <w:szCs w:val="32"/>
        </w:rPr>
      </w:pPr>
      <w:r>
        <w:rPr>
          <w:rFonts w:eastAsia="Arial"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Vinod Kumar Mehta,</w:t>
      </w:r>
    </w:p>
    <w:p>
      <w:pPr>
        <w:pStyle w:val="Normal"/>
        <w:jc w:val="both"/>
        <w:rPr>
          <w:rFonts w:ascii="Arial" w:hAnsi="Arial" w:cs="Arial"/>
        </w:rPr>
      </w:pPr>
      <w:r>
        <w:rPr>
          <w:rFonts w:cs="Arial" w:ascii="Arial" w:hAnsi="Arial"/>
        </w:rPr>
        <w:t>Phase II,</w:t>
      </w:r>
    </w:p>
    <w:p>
      <w:pPr>
        <w:pStyle w:val="Normal"/>
        <w:jc w:val="both"/>
        <w:rPr>
          <w:rFonts w:ascii="Arial" w:hAnsi="Arial" w:cs="Arial"/>
        </w:rPr>
      </w:pPr>
      <w:r>
        <w:rPr>
          <w:rFonts w:cs="Arial" w:ascii="Arial" w:hAnsi="Arial"/>
        </w:rPr>
        <w:t>Civil Lines,</w:t>
      </w:r>
    </w:p>
    <w:p>
      <w:pPr>
        <w:pStyle w:val="Normal"/>
        <w:jc w:val="both"/>
        <w:rPr/>
      </w:pPr>
      <w:r>
        <w:rPr>
          <w:rFonts w:cs="Arial" w:ascii="Arial" w:hAnsi="Arial"/>
        </w:rPr>
        <w:t xml:space="preserve">Fazilka-152123. </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cretary, Govt. of Punjab,</w:t>
      </w:r>
    </w:p>
    <w:p>
      <w:pPr>
        <w:pStyle w:val="Normal"/>
        <w:jc w:val="both"/>
        <w:rPr>
          <w:rFonts w:ascii="Arial" w:hAnsi="Arial" w:cs="Arial"/>
        </w:rPr>
      </w:pPr>
      <w:r>
        <w:rPr>
          <w:rFonts w:cs="Arial" w:ascii="Arial" w:hAnsi="Arial"/>
        </w:rPr>
        <w:t>Revenue and Rehabilitation &amp; Disaster Management Deptt.</w:t>
      </w:r>
    </w:p>
    <w:p>
      <w:pPr>
        <w:pStyle w:val="Normal"/>
        <w:jc w:val="both"/>
        <w:rPr>
          <w:rFonts w:ascii="Arial" w:hAnsi="Arial" w:cs="Arial"/>
        </w:rPr>
      </w:pPr>
      <w:r>
        <w:rPr>
          <w:rFonts w:cs="Arial" w:ascii="Arial" w:hAnsi="Arial"/>
        </w:rPr>
        <w:t>Civil Secretariat,</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408/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For the complainant: Sh. S.M. Bhanot </w:t>
      </w:r>
    </w:p>
    <w:p>
      <w:pPr>
        <w:pStyle w:val="Normal"/>
        <w:ind w:left="1440" w:hanging="0"/>
        <w:jc w:val="both"/>
        <w:rPr/>
      </w:pPr>
      <w:r>
        <w:rPr>
          <w:rFonts w:cs="Arial" w:ascii="Arial" w:hAnsi="Arial"/>
        </w:rPr>
        <w:t xml:space="preserve">For the respondent: Ms. Veena Kumar, Under Secretary-cum-PIO; along with Ms. Sarla, Supd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Both the parties have come prese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aking submissions of both the sides on record, the case now stands posted to </w:t>
      </w:r>
      <w:r>
        <w:rPr>
          <w:rFonts w:cs="Arial" w:ascii="Arial" w:hAnsi="Arial"/>
          <w:b/>
        </w:rPr>
        <w:t>15.12.2011 at 11.00 A.M. in the Chamber, for pronouncement of the ord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5875" w:leader="none"/>
        </w:tabs>
        <w:jc w:val="both"/>
        <w:rPr/>
      </w:pPr>
      <w:r>
        <w:rPr>
          <w:rFonts w:cs="Arial" w:ascii="Arial" w:hAnsi="Arial"/>
        </w:rPr>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9.11.2011</w:t>
        <w:tab/>
        <w:tab/>
        <w:tab/>
        <w:tab/>
        <w:t>State Information Commissioner</w:t>
      </w:r>
    </w:p>
    <w:p>
      <w:pPr>
        <w:pStyle w:val="Normal"/>
        <w:jc w:val="center"/>
        <w:rPr>
          <w:rFonts w:ascii="Arial" w:hAnsi="Arial" w:cs="Arial"/>
          <w:b/>
          <w:b/>
          <w:sz w:val="32"/>
          <w:szCs w:val="32"/>
        </w:rPr>
      </w:pPr>
      <w:r>
        <w:rPr>
          <w:rFonts w:eastAsia="Arial"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5925-69371)</w:t>
      </w:r>
    </w:p>
    <w:p>
      <w:pPr>
        <w:pStyle w:val="Normal"/>
        <w:jc w:val="both"/>
        <w:rPr>
          <w:rFonts w:ascii="Arial" w:hAnsi="Arial" w:cs="Arial"/>
        </w:rPr>
      </w:pPr>
      <w:r>
        <w:rPr>
          <w:rFonts w:cs="Arial" w:ascii="Arial" w:hAnsi="Arial"/>
        </w:rPr>
        <w:t>Sh. Vijay Kumar Janjua,</w:t>
      </w:r>
    </w:p>
    <w:p>
      <w:pPr>
        <w:pStyle w:val="Normal"/>
        <w:jc w:val="both"/>
        <w:rPr>
          <w:rFonts w:ascii="Arial" w:hAnsi="Arial" w:cs="Arial"/>
        </w:rPr>
      </w:pPr>
      <w:r>
        <w:rPr>
          <w:rFonts w:cs="Arial" w:ascii="Arial" w:hAnsi="Arial"/>
        </w:rPr>
        <w:t>No. 2068, Phase 7,</w:t>
      </w:r>
    </w:p>
    <w:p>
      <w:pPr>
        <w:pStyle w:val="Normal"/>
        <w:jc w:val="both"/>
        <w:rPr/>
      </w:pPr>
      <w:r>
        <w:rPr>
          <w:rFonts w:cs="Arial" w:ascii="Arial" w:hAnsi="Arial"/>
        </w:rPr>
        <w:t>Mohali.</w:t>
        <w:tab/>
        <w:tab/>
        <w:t xml:space="preserve">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Vigilance Bureau, </w:t>
      </w:r>
    </w:p>
    <w:p>
      <w:pPr>
        <w:pStyle w:val="Normal"/>
        <w:jc w:val="both"/>
        <w:rPr/>
      </w:pPr>
      <w:r>
        <w:rPr>
          <w:rFonts w:cs="Arial" w:ascii="Arial" w:hAnsi="Arial"/>
        </w:rPr>
        <w:t>Punjab, 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51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V.K. Janjua in person.</w:t>
      </w:r>
    </w:p>
    <w:p>
      <w:pPr>
        <w:pStyle w:val="Normal"/>
        <w:jc w:val="both"/>
        <w:rPr>
          <w:rFonts w:ascii="Arial" w:hAnsi="Arial" w:cs="Arial"/>
        </w:rPr>
      </w:pPr>
      <w:r>
        <w:rPr>
          <w:rFonts w:cs="Arial" w:ascii="Arial" w:hAnsi="Arial"/>
        </w:rPr>
        <w:tab/>
        <w:tab/>
        <w:t>For the respondent: Sh. Amarjit Singh, DSP (98789-779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hearing dated 31.10.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fter the hearing was over, Sh. P.K. Chhibber, Legal Adviser from the respondent office came present.   The matter was discussed with him at length.  He assured the Commission that complainant need not visit their office and he will himself provide a clear and fair picture about the reasons for denial of the information earlier by the APIO / PIO, within a short spell of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has presented a letter today, being No. 35077 dated 08.11.2011 addressed to the Commission, wherein it is assert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w:t>
        <w:tab/>
        <w:t>CC No. 2515/11 – Vijay Kumar Janjua vs. PIO, Vigilance Bureau, Punjab, Chandigarh – fixed for 09.11.2011.</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In the above matter fixed for hearing today before the Hon’ble Commission, it is submitted that the officer familiar with the facts of the case namely Joint Director (Crime) has been transferred outside the Vigilance Bureau; and after handing over the charge, he has reported at the new place of posting.  No one has so far been posted as Joint Director (Crime).  Even when the new incumbent for the post of Joint Director (Crime) reports for duty, it will take some time for him to peruse the records to be familiar with the detailed facts.  It is therefore, prayed that an adjournment may kindly be granted for making written submi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view of the above submissions made by the respondent, one last opportunity is granted to the respondent for submitting explanation, if 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meantime, Sh. V.K. Janjua, the complainant has also submitted as u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That the complainant, in his complaint dated 12.08.2011 had explained as to how judgments quoted by the respondents are not applicable to the case of the complaina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That State Information Commission of Punjab is an independent body and not subordinate to the Central Information Commission; therefore, the judgments of the Central Information Commission are not binding on the State Information Commission of Punjab.</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 xml:space="preserve">That there is no provision in the RTI Act, 2005 that the information seeker cannot ask for the information in the shape of questions; rather the RTI Act makes it mandatory for the PIO to provide the information in the shape it has been asked for.    Section 7(9) of the RTI Act reproduced below makes it very clear: </w:t>
      </w:r>
    </w:p>
    <w:p>
      <w:pPr>
        <w:pStyle w:val="Normal"/>
        <w:ind w:left="1440" w:hanging="0"/>
        <w:jc w:val="both"/>
        <w:rPr>
          <w:rFonts w:ascii="Arial" w:hAnsi="Arial" w:cs="Arial"/>
        </w:rPr>
      </w:pPr>
      <w:r>
        <w:rPr>
          <w:rFonts w:cs="Arial" w:ascii="Arial" w:hAnsi="Arial"/>
        </w:rPr>
      </w:r>
    </w:p>
    <w:p>
      <w:pPr>
        <w:pStyle w:val="Normal"/>
        <w:ind w:left="2160" w:hanging="0"/>
        <w:jc w:val="both"/>
        <w:rPr/>
      </w:pPr>
      <w:r>
        <w:rPr>
          <w:rFonts w:cs="Arial" w:ascii="Arial" w:hAnsi="Arial"/>
        </w:rPr>
        <w:t>‘</w:t>
      </w:r>
      <w:r>
        <w:rPr>
          <w:rFonts w:cs="Arial" w:ascii="Arial" w:hAnsi="Arial"/>
          <w:b/>
          <w:i/>
        </w:rPr>
        <w:t>Section 7(9)</w:t>
      </w:r>
      <w:r>
        <w:rPr>
          <w:rFonts w:cs="Arial" w:ascii="Arial" w:hAnsi="Arial"/>
        </w:rPr>
        <w:t xml:space="preserve"> – </w:t>
      </w:r>
      <w:r>
        <w:rPr>
          <w:rFonts w:cs="Arial" w:ascii="Arial" w:hAnsi="Arial"/>
          <w:i/>
        </w:rPr>
        <w:t>An information shall ordinarily be provided in the form in which it is sought unless it would disproportionately divert the resources of the public authority or would be detrimental to the safety or preservation of the record in question</w:t>
      </w:r>
      <w:r>
        <w:rPr>
          <w:rFonts w:cs="Arial" w:ascii="Arial" w:hAnsi="Arial"/>
        </w:rPr>
        <w: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That the information required by the complainant is readily available with the respondent and it will not cause any additional expenditure if the information is provided to th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Now to come up on </w:t>
      </w:r>
      <w:r>
        <w:rPr>
          <w:rFonts w:cs="Arial" w:ascii="Arial" w:hAnsi="Arial"/>
          <w:b/>
        </w:rPr>
        <w:t>15.12.2011 at 11.00 A.M. in the Chamber, for further proceeding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5875" w:leader="none"/>
        </w:tabs>
        <w:jc w:val="both"/>
        <w:rPr/>
      </w:pPr>
      <w:r>
        <w:rPr>
          <w:rFonts w:cs="Arial" w:ascii="Arial" w:hAnsi="Arial"/>
        </w:rPr>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9.11.2011</w:t>
        <w:tab/>
        <w:tab/>
        <w:tab/>
        <w:tab/>
        <w:t>State Information Commissioner</w:t>
      </w:r>
    </w:p>
    <w:p>
      <w:pPr>
        <w:pStyle w:val="Normal"/>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eastAsia="Arial"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5925-69371)</w:t>
      </w:r>
    </w:p>
    <w:p>
      <w:pPr>
        <w:pStyle w:val="Normal"/>
        <w:jc w:val="both"/>
        <w:rPr>
          <w:rFonts w:ascii="Arial" w:hAnsi="Arial" w:cs="Arial"/>
        </w:rPr>
      </w:pPr>
      <w:r>
        <w:rPr>
          <w:rFonts w:cs="Arial" w:ascii="Arial" w:hAnsi="Arial"/>
        </w:rPr>
        <w:t>Sh. Vijay Kumar Janjua,</w:t>
      </w:r>
    </w:p>
    <w:p>
      <w:pPr>
        <w:pStyle w:val="Normal"/>
        <w:jc w:val="both"/>
        <w:rPr>
          <w:rFonts w:ascii="Arial" w:hAnsi="Arial" w:cs="Arial"/>
        </w:rPr>
      </w:pPr>
      <w:r>
        <w:rPr>
          <w:rFonts w:cs="Arial" w:ascii="Arial" w:hAnsi="Arial"/>
        </w:rPr>
        <w:t>No. 2068, Phase 7,</w:t>
      </w:r>
    </w:p>
    <w:p>
      <w:pPr>
        <w:pStyle w:val="Normal"/>
        <w:jc w:val="both"/>
        <w:rPr/>
      </w:pPr>
      <w:r>
        <w:rPr>
          <w:rFonts w:cs="Arial" w:ascii="Arial" w:hAnsi="Arial"/>
        </w:rPr>
        <w:t>Mohali.</w:t>
        <w:tab/>
        <w:tab/>
        <w:t xml:space="preserve">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Vigilance Bureau, </w:t>
      </w:r>
    </w:p>
    <w:p>
      <w:pPr>
        <w:pStyle w:val="Normal"/>
        <w:jc w:val="both"/>
        <w:rPr/>
      </w:pPr>
      <w:r>
        <w:rPr>
          <w:rFonts w:cs="Arial" w:ascii="Arial" w:hAnsi="Arial"/>
        </w:rPr>
        <w:t>Punjab, 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51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V.K. Janjua in person.</w:t>
      </w:r>
    </w:p>
    <w:p>
      <w:pPr>
        <w:pStyle w:val="Normal"/>
        <w:jc w:val="both"/>
        <w:rPr>
          <w:rFonts w:ascii="Arial" w:hAnsi="Arial" w:cs="Arial"/>
        </w:rPr>
      </w:pPr>
      <w:r>
        <w:rPr>
          <w:rFonts w:cs="Arial" w:ascii="Arial" w:hAnsi="Arial"/>
        </w:rPr>
        <w:tab/>
        <w:tab/>
        <w:t>For the respondent: Sh. Amarjit Singh, DSP (98789-779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hearing dated 31.10.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fter the hearing was over, Sh. P.K. Chhibber, Legal Adviser from the respondent office came present.   The matter was discussed with him at length.  He assured the Commission that complainant need not visit their office and he will himself provide a clear and fair picture about the reasons for denial of the information earlier by the APIO / PIO, within a short spell of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has presented a letter today, being No. 35077 dated 08.11.2011 addressed to the Commission, wherein it is assert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w:t>
        <w:tab/>
        <w:t>CC No. 2516/11 – Vijay Kumar Janjua vs. PIO, Vigilance Bureau, Punjab, Chandigarh – fixed for 09.11.2011.</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In the above matter fixed for hearing today before the Hon’ble Commission, it is submitted that the officer familiar with the facts of the case namely Joint Director (Crime) has been transferred outside the Vigilance Bureau; and after handing over the charge, he has reported at the new place of posting.  No one has so far been posted as Joint Director (Crime).  Even when the new incumbent for the post of Joint Director (Crime) reports for duty, it will take some time for him to peruse the records to be familiar with the detailed facts.  It is therefore, prayed that an adjournment may kindly be granted for making written submi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view of the above submissions made by the respondent, one last opportunity is granted to the respondent for submitting explanation, if 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meantime, Sh. V.K. Janjua, the complainant has also submitted as u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That the complainant, in his complaint dated 12.08.2011 had explained as to how judgments quoted by the respondents are not applicable to the case of the complaina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That State Information Commission of Punjab is an independent body and not subordinate to the Central Information Commission; therefore, the judgments of the Central Information Commission are not binding on the State Information Commission of Punjab.</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 xml:space="preserve">That there is no provision in the RTI Act, 2005 that the information seeker cannot ask for the information in the shape of questions; rather the RTI Act makes it mandatory for the PIO to provide the information in the shape it has been asked for.    Section 7(9) of the RTI Act reproduced below makes it very clear: </w:t>
      </w:r>
    </w:p>
    <w:p>
      <w:pPr>
        <w:pStyle w:val="Normal"/>
        <w:ind w:left="1440" w:hanging="0"/>
        <w:jc w:val="both"/>
        <w:rPr>
          <w:rFonts w:ascii="Arial" w:hAnsi="Arial" w:cs="Arial"/>
        </w:rPr>
      </w:pPr>
      <w:r>
        <w:rPr>
          <w:rFonts w:cs="Arial" w:ascii="Arial" w:hAnsi="Arial"/>
        </w:rPr>
      </w:r>
    </w:p>
    <w:p>
      <w:pPr>
        <w:pStyle w:val="Normal"/>
        <w:ind w:left="2160" w:hanging="0"/>
        <w:jc w:val="both"/>
        <w:rPr/>
      </w:pPr>
      <w:r>
        <w:rPr>
          <w:rFonts w:cs="Arial" w:ascii="Arial" w:hAnsi="Arial"/>
        </w:rPr>
        <w:t>‘</w:t>
      </w:r>
      <w:r>
        <w:rPr>
          <w:rFonts w:cs="Arial" w:ascii="Arial" w:hAnsi="Arial"/>
          <w:b/>
          <w:i/>
        </w:rPr>
        <w:t>Section 7(9)</w:t>
      </w:r>
      <w:r>
        <w:rPr>
          <w:rFonts w:cs="Arial" w:ascii="Arial" w:hAnsi="Arial"/>
        </w:rPr>
        <w:t xml:space="preserve"> – </w:t>
      </w:r>
      <w:r>
        <w:rPr>
          <w:rFonts w:cs="Arial" w:ascii="Arial" w:hAnsi="Arial"/>
          <w:i/>
        </w:rPr>
        <w:t>An information shall ordinarily be provided in the form in which it is sought unless it would disproportionately divert the resources of the public authority or would be detrimental to the safety or preservation of the record in question</w:t>
      </w:r>
      <w:r>
        <w:rPr>
          <w:rFonts w:cs="Arial" w:ascii="Arial" w:hAnsi="Arial"/>
        </w:rPr>
        <w: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That the information required by the complainant is readily available with the respondent and it will not cause any additional expenditure if the information is provided to th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Now to come up on </w:t>
      </w:r>
      <w:r>
        <w:rPr>
          <w:rFonts w:cs="Arial" w:ascii="Arial" w:hAnsi="Arial"/>
          <w:b/>
        </w:rPr>
        <w:t>15.12.2011 at 11.00 A.M. in the Chamber, for further proceeding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5875" w:leader="none"/>
        </w:tabs>
        <w:jc w:val="both"/>
        <w:rPr/>
      </w:pPr>
      <w:r>
        <w:rPr>
          <w:rFonts w:cs="Arial" w:ascii="Arial" w:hAnsi="Arial"/>
        </w:rPr>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9.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ant Shamsher Singh</w:t>
      </w:r>
    </w:p>
    <w:p>
      <w:pPr>
        <w:pStyle w:val="Normal"/>
        <w:jc w:val="both"/>
        <w:rPr>
          <w:rFonts w:ascii="Arial" w:hAnsi="Arial" w:cs="Arial"/>
        </w:rPr>
      </w:pPr>
      <w:r>
        <w:rPr>
          <w:rFonts w:cs="Arial" w:ascii="Arial" w:hAnsi="Arial"/>
        </w:rPr>
        <w:t>s/o S. Sajan Singh,</w:t>
      </w:r>
    </w:p>
    <w:p>
      <w:pPr>
        <w:pStyle w:val="Normal"/>
        <w:jc w:val="both"/>
        <w:rPr>
          <w:rFonts w:ascii="Arial" w:hAnsi="Arial" w:cs="Arial"/>
        </w:rPr>
      </w:pPr>
      <w:r>
        <w:rPr>
          <w:rFonts w:cs="Arial" w:ascii="Arial" w:hAnsi="Arial"/>
        </w:rPr>
        <w:t>VPO Nanakpur Jageda,</w:t>
      </w:r>
    </w:p>
    <w:p>
      <w:pPr>
        <w:pStyle w:val="Normal"/>
        <w:jc w:val="both"/>
        <w:rPr>
          <w:rFonts w:ascii="Arial" w:hAnsi="Arial" w:cs="Arial"/>
        </w:rPr>
      </w:pPr>
      <w:r>
        <w:rPr>
          <w:rFonts w:cs="Arial" w:ascii="Arial" w:hAnsi="Arial"/>
        </w:rPr>
        <w:t>Distt. Ludhiana - 141117</w:t>
        <w:tab/>
        <w:tab/>
        <w:tab/>
        <w:tab/>
        <w:tab/>
        <w:tab/>
        <w:t xml:space="preserve"> …..Complain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Sub-Divisional Magistrate (West) </w:t>
      </w:r>
    </w:p>
    <w:p>
      <w:pPr>
        <w:pStyle w:val="Normal"/>
        <w:jc w:val="both"/>
        <w:rPr>
          <w:rFonts w:ascii="Arial" w:hAnsi="Arial" w:cs="Arial"/>
        </w:rPr>
      </w:pPr>
      <w:r>
        <w:rPr>
          <w:rFonts w:cs="Arial" w:ascii="Arial" w:hAnsi="Arial"/>
        </w:rPr>
        <w:t>Ludhiana.</w:t>
        <w:tab/>
        <w:tab/>
        <w:tab/>
        <w:tab/>
        <w:t xml:space="preserve">                                    </w:t>
        <w:tab/>
        <w:t xml:space="preserve">  …..Respondent</w:t>
      </w:r>
    </w:p>
    <w:p>
      <w:pPr>
        <w:pStyle w:val="Normal"/>
        <w:jc w:val="center"/>
        <w:rPr>
          <w:rFonts w:ascii="Arial" w:hAnsi="Arial" w:cs="Arial"/>
          <w:b/>
          <w:b/>
          <w:u w:val="single"/>
        </w:rPr>
      </w:pPr>
      <w:r>
        <w:rPr>
          <w:rFonts w:cs="Arial" w:ascii="Arial" w:hAnsi="Arial"/>
          <w:b/>
          <w:u w:val="single"/>
        </w:rPr>
        <w:t>CC- 3344/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 xml:space="preserve">For the respondent: Sh. Daljit Singh Chhina, Tehsildar (South) Ludhi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7.08.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oday, neither of the parties is present.   Since an adjournment had been sought by the complainant in the previous hearing who has not appeared in today’s hearing, one more opportunity is granted to Sant Shamsher Singh to inform the Commission if complete information to his satisfaction stands provid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t should be noted that in case nothing is heard from him within a fortnight, it shall be presumed that he is not interested in pursual of the matter and the case shall be disposed of according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Daljit Singh Chhina, Tehsildar (South), Ludhiana, appearing on behalf of the respondent submitted that this matter is being handled by Tehsildar (West) Ludhiana Sh. Balwinder Pal Singh and due to sudden demise of his real brother, it was not possible for him to attend the hearing today.  He further stated that only yesterday, he received instructions to appear on behalf of the respondent in today’s hearing.  He further asserted that in the past also, the applicant had been requested to visit the office, a number of times in this connection, who only chose not to do so.  He further argued that despite the fact that court commences at 11.00 AM and it is already 12.45 P.M., the complainant has not appeared and no communication or intimation has been received from him either which further strengthens the respondent’s viewpoint that Sant Shamsher Singh is not interested in the information sought in this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view of the foregoing; and the fact that despite clear directions in the previous hearing, complainant has failed to put in appearance.  It is thus but certain that he is no longer interested either in the information or in pursual of the cas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the case in hand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5875" w:leader="none"/>
        </w:tabs>
        <w:jc w:val="both"/>
        <w:rPr/>
      </w:pPr>
      <w:r>
        <w:rPr>
          <w:rFonts w:cs="Arial" w:ascii="Arial" w:hAnsi="Arial"/>
        </w:rPr>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9.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7791-48460)</w:t>
      </w:r>
    </w:p>
    <w:p>
      <w:pPr>
        <w:pStyle w:val="Normal"/>
        <w:jc w:val="both"/>
        <w:rPr>
          <w:rFonts w:ascii="Arial" w:hAnsi="Arial" w:cs="Arial"/>
        </w:rPr>
      </w:pPr>
      <w:r>
        <w:rPr>
          <w:rFonts w:cs="Arial" w:ascii="Arial" w:hAnsi="Arial"/>
        </w:rPr>
        <w:t>Er. Ranjit Singh Retd. AEE</w:t>
      </w:r>
    </w:p>
    <w:p>
      <w:pPr>
        <w:pStyle w:val="Normal"/>
        <w:jc w:val="both"/>
        <w:rPr>
          <w:rFonts w:ascii="Arial" w:hAnsi="Arial" w:cs="Arial"/>
        </w:rPr>
      </w:pPr>
      <w:r>
        <w:rPr>
          <w:rFonts w:cs="Arial" w:ascii="Arial" w:hAnsi="Arial"/>
        </w:rPr>
        <w:t>Old Cantt. Road,</w:t>
      </w:r>
    </w:p>
    <w:p>
      <w:pPr>
        <w:pStyle w:val="Normal"/>
        <w:jc w:val="both"/>
        <w:rPr>
          <w:rFonts w:ascii="Arial" w:hAnsi="Arial" w:cs="Arial"/>
        </w:rPr>
      </w:pPr>
      <w:r>
        <w:rPr>
          <w:rFonts w:cs="Arial" w:ascii="Arial" w:hAnsi="Arial"/>
        </w:rPr>
        <w:t>Near Octroi No. 7,</w:t>
      </w:r>
    </w:p>
    <w:p>
      <w:pPr>
        <w:pStyle w:val="Normal"/>
        <w:jc w:val="both"/>
        <w:rPr/>
      </w:pPr>
      <w:r>
        <w:rPr>
          <w:rFonts w:cs="Arial" w:ascii="Arial" w:hAnsi="Arial"/>
        </w:rPr>
        <w:t>Faridkot-152103.</w:t>
        <w:tab/>
        <w:tab/>
        <w:t xml:space="preserve">  </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Education Officer (Secondary)</w:t>
      </w:r>
    </w:p>
    <w:p>
      <w:pPr>
        <w:pStyle w:val="Normal"/>
        <w:jc w:val="both"/>
        <w:rPr/>
      </w:pPr>
      <w:r>
        <w:rPr>
          <w:rFonts w:cs="Arial" w:ascii="Arial" w:hAnsi="Arial"/>
        </w:rPr>
        <w:t>Faridkot</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538/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Krishan Kumar, APIO, from MGM Sr. Secondary School, Faridkot (81463-002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resent complaint has been filed before the Commission by Er. Ranjit Singh on 16.08.2011 when complete satisfactory information as sought by him vide his request dated 09.06.2011 under the RTI Act, 2005 was not provided.  He had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Following record relating to the Govt. aided section of MGM Sr. Secondary School, Faridko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Duly certified copies of all the attendance registers from 01.07.2000 to 31.07.2005;</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Duly certified copies of all the pay rolls from 01.07.2000 to 31.07.2005;</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Duly certified copies of cash book from 01.07.2000 to 31.08.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Krishan Kumar, appearing on behalf of the respondent submitted a letter dated 08.11.2011 which is addressed to the Commission and state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The application of the applicant seeking information was transferred to the Mahatma Gandhi Senior Secondary School, Faridkot as the information sought pertained to the said school.   The school wrote two letters to the applicant-complainant to deposit the requisite cost of the documents to be provided which was to the tune of approx. Rs. 1,200/-.  However, the complainant was requested to visit the school personally and inspect the records and thereafter, the specified documents shall be provided to him.  Accordingly, Er. Ranjit Singh visited the school on 2-3 occasions and inspected the records to hi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satisfaction.   Vide his letter dated 02.11.2011 addressed to the Hon’ble Commission (the same enclosed in original), he has asserted as under: - </w:t>
      </w:r>
    </w:p>
    <w:p>
      <w:pPr>
        <w:pStyle w:val="Normal"/>
        <w:ind w:left="144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w:t>
      </w:r>
      <w:r>
        <w:rPr>
          <w:rFonts w:cs="Arial" w:ascii="Arial" w:hAnsi="Arial"/>
        </w:rPr>
        <w:t>Respectfully, it is submitted that PIO MGM Senior Sec. School, Faridkot has supplied the complete information as sought by me on 17.06.2011.   I am quite satisfied and you are requested to close the complaint.”</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tab/>
        <w:t xml:space="preserve">In view of the foregoing, the case merits </w:t>
      </w:r>
      <w:r>
        <w:rPr>
          <w:rFonts w:cs="Arial" w:ascii="Arial" w:hAnsi="Arial"/>
          <w:b/>
        </w:rPr>
        <w:t>closure and disposal</w:t>
      </w:r>
      <w:r>
        <w:rPr>
          <w:rFonts w:cs="Arial" w:ascii="Arial" w:hAnsi="Arial"/>
        </w:rPr>
        <w:t xml:space="preserve"> and is ordered according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5875" w:leader="none"/>
        </w:tabs>
        <w:jc w:val="both"/>
        <w:rPr/>
      </w:pPr>
      <w:r>
        <w:rPr>
          <w:rFonts w:cs="Arial" w:ascii="Arial" w:hAnsi="Arial"/>
        </w:rPr>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9.11.2011</w:t>
        <w:tab/>
        <w:tab/>
        <w:tab/>
        <w:tab/>
        <w:t>State Information Commissioner</w:t>
      </w:r>
    </w:p>
    <w:p>
      <w:pPr>
        <w:pStyle w:val="Normal"/>
        <w:jc w:val="center"/>
        <w:rPr>
          <w:rFonts w:ascii="Arial" w:hAnsi="Arial" w:cs="Arial"/>
          <w:b/>
          <w:b/>
          <w:sz w:val="32"/>
          <w:szCs w:val="32"/>
        </w:rPr>
      </w:pPr>
      <w:r>
        <w:rPr>
          <w:rFonts w:eastAsia="Arial"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556-05778)</w:t>
      </w:r>
    </w:p>
    <w:p>
      <w:pPr>
        <w:pStyle w:val="Normal"/>
        <w:jc w:val="both"/>
        <w:rPr>
          <w:rFonts w:ascii="Arial" w:hAnsi="Arial" w:cs="Arial"/>
        </w:rPr>
      </w:pPr>
      <w:r>
        <w:rPr>
          <w:rFonts w:cs="Arial" w:ascii="Arial" w:hAnsi="Arial"/>
        </w:rPr>
        <w:t>Sh. D.C. Gupta,</w:t>
      </w:r>
    </w:p>
    <w:p>
      <w:pPr>
        <w:pStyle w:val="Normal"/>
        <w:jc w:val="both"/>
        <w:rPr>
          <w:rFonts w:ascii="Arial" w:hAnsi="Arial" w:cs="Arial"/>
        </w:rPr>
      </w:pPr>
      <w:r>
        <w:rPr>
          <w:rFonts w:cs="Arial" w:ascii="Arial" w:hAnsi="Arial"/>
        </w:rPr>
        <w:t>No. 778, Urban Estate</w:t>
      </w:r>
    </w:p>
    <w:p>
      <w:pPr>
        <w:pStyle w:val="Normal"/>
        <w:jc w:val="both"/>
        <w:rPr>
          <w:rFonts w:ascii="Arial" w:hAnsi="Arial" w:cs="Arial"/>
        </w:rPr>
      </w:pPr>
      <w:r>
        <w:rPr>
          <w:rFonts w:cs="Arial" w:ascii="Arial" w:hAnsi="Arial"/>
        </w:rPr>
        <w:t>Phase I,</w:t>
      </w:r>
    </w:p>
    <w:p>
      <w:pPr>
        <w:pStyle w:val="Normal"/>
        <w:jc w:val="both"/>
        <w:rPr/>
      </w:pPr>
      <w:r>
        <w:rPr>
          <w:rFonts w:cs="Arial" w:ascii="Arial" w:hAnsi="Arial"/>
        </w:rPr>
        <w:t>Patiala.</w:t>
        <w:tab/>
        <w:tab/>
        <w:t xml:space="preserve">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U.D.A.</w:t>
      </w:r>
    </w:p>
    <w:p>
      <w:pPr>
        <w:pStyle w:val="Normal"/>
        <w:jc w:val="both"/>
        <w:rPr>
          <w:rFonts w:ascii="Arial" w:hAnsi="Arial" w:cs="Arial"/>
        </w:rPr>
      </w:pPr>
      <w:r>
        <w:rPr>
          <w:rFonts w:cs="Arial" w:ascii="Arial" w:hAnsi="Arial"/>
        </w:rPr>
        <w:t>Urban Estate Phase II,</w:t>
      </w:r>
    </w:p>
    <w:p>
      <w:pPr>
        <w:pStyle w:val="Normal"/>
        <w:jc w:val="both"/>
        <w:rPr/>
      </w:pPr>
      <w:r>
        <w:rPr>
          <w:rFonts w:cs="Arial" w:ascii="Arial" w:hAnsi="Arial"/>
        </w:rPr>
        <w:t>Patiala</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52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D.C. Gupta in person.</w:t>
      </w:r>
    </w:p>
    <w:p>
      <w:pPr>
        <w:pStyle w:val="Normal"/>
        <w:ind w:left="1440" w:hanging="0"/>
        <w:jc w:val="both"/>
        <w:rPr>
          <w:rFonts w:ascii="Arial" w:hAnsi="Arial" w:cs="Arial"/>
        </w:rPr>
      </w:pPr>
      <w:r>
        <w:rPr>
          <w:rFonts w:cs="Arial" w:ascii="Arial" w:hAnsi="Arial"/>
        </w:rPr>
        <w:t>For the respondent: S/Sh. Vipan Jethi, Estate Officer-cum-PIO (98883-82558); and Dhian Singh (98889-88755)</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The present complaint has been filed before the Commission by Sh. D.C. Gupta on 16.08.2011 when complete satisfactory information as sought by him vide his request dated 21.02.2011 under the RTI Act, 2005 was not provided.  He had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Name of the developers / colonizers, name of the colony, area of the colony, actual location of the colony for which licences have been grant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Provide copies of the licence granted in respect of each colon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Copy of the agreement concluded with the promoters to pay development charges for external development works to be carried out by the PUDA or Government agenc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 xml:space="preserve">The list of the amenities which already exist or proposed to be provided in the colony by the promoter / colonizer.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w:t>
        <w:tab/>
        <w:t>Whether any percentage of area under residential plots and apartments has been kept reserved for economical weaker section of society in the approved coloni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6.</w:t>
        <w:tab/>
        <w:t>Whether the promoter / colonizer is required to indicate licence number granted by PUDA on the hoardings or any other advertisement material for the information of the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uring the discussion, it was revealed that information only on points no. 4 to 6 is pending while rest of the information already stand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s present, after discussing the matter with the complainant Sh. D.C. Gupta, assured him and the Commission that the pending information shall be provided within a fortnight, without f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ith the above assurance, the complainant feels satisfied and agreed for closure of the cas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view of the foregoing, the case in hand is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5875" w:leader="none"/>
        </w:tabs>
        <w:jc w:val="both"/>
        <w:rPr/>
      </w:pPr>
      <w:r>
        <w:rPr>
          <w:rFonts w:cs="Arial" w:ascii="Arial" w:hAnsi="Arial"/>
        </w:rPr>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9.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887-82355)</w:t>
      </w:r>
    </w:p>
    <w:p>
      <w:pPr>
        <w:pStyle w:val="Normal"/>
        <w:jc w:val="both"/>
        <w:rPr/>
      </w:pPr>
      <w:r>
        <w:rPr>
          <w:rFonts w:cs="Arial" w:ascii="Arial" w:hAnsi="Arial"/>
        </w:rPr>
        <w:t>Sh. Harinder Kumar Kalia</w:t>
      </w:r>
    </w:p>
    <w:p>
      <w:pPr>
        <w:pStyle w:val="Normal"/>
        <w:jc w:val="both"/>
        <w:rPr>
          <w:rFonts w:ascii="Arial" w:hAnsi="Arial" w:cs="Arial"/>
        </w:rPr>
      </w:pPr>
      <w:r>
        <w:rPr>
          <w:rFonts w:cs="Arial" w:ascii="Arial" w:hAnsi="Arial"/>
        </w:rPr>
        <w:t>R/o Navees, Tehsil Complex,</w:t>
      </w:r>
    </w:p>
    <w:p>
      <w:pPr>
        <w:pStyle w:val="Normal"/>
        <w:jc w:val="both"/>
        <w:rPr>
          <w:rFonts w:ascii="Arial" w:hAnsi="Arial" w:cs="Arial"/>
        </w:rPr>
      </w:pPr>
      <w:r>
        <w:rPr>
          <w:rFonts w:cs="Arial" w:ascii="Arial" w:hAnsi="Arial"/>
        </w:rPr>
        <w:t>Near Post Office,</w:t>
      </w:r>
    </w:p>
    <w:p>
      <w:pPr>
        <w:pStyle w:val="Normal"/>
        <w:jc w:val="both"/>
        <w:rPr/>
      </w:pPr>
      <w:r>
        <w:rPr>
          <w:rFonts w:cs="Arial" w:ascii="Arial" w:hAnsi="Arial"/>
        </w:rPr>
        <w:t>Bathinda.</w:t>
        <w:tab/>
        <w:tab/>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pPr>
      <w:r>
        <w:rPr>
          <w:rFonts w:cs="Arial" w:ascii="Arial" w:hAnsi="Arial"/>
        </w:rPr>
        <w:t>O/o Municipal Corporation,</w:t>
      </w:r>
    </w:p>
    <w:p>
      <w:pPr>
        <w:pStyle w:val="Normal"/>
        <w:ind w:firstLine="720"/>
        <w:jc w:val="both"/>
        <w:rPr>
          <w:rFonts w:ascii="Arial" w:hAnsi="Arial" w:cs="Arial"/>
        </w:rPr>
      </w:pPr>
      <w:r>
        <w:rPr>
          <w:rFonts w:cs="Arial" w:ascii="Arial" w:hAnsi="Arial"/>
        </w:rPr>
        <w:t xml:space="preserve">Bathinda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pPr>
      <w:r>
        <w:rPr>
          <w:rFonts w:cs="Arial" w:ascii="Arial" w:hAnsi="Arial"/>
        </w:rPr>
        <w:t>O/o Municipal Corporation,</w:t>
      </w:r>
    </w:p>
    <w:p>
      <w:pPr>
        <w:pStyle w:val="Normal"/>
        <w:ind w:firstLine="720"/>
        <w:jc w:val="both"/>
        <w:rPr/>
      </w:pPr>
      <w:r>
        <w:rPr>
          <w:rFonts w:cs="Arial" w:ascii="Arial" w:hAnsi="Arial"/>
        </w:rPr>
        <w:t>Bathinda.</w:t>
        <w:tab/>
        <w:tab/>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939/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ppellant Sh. Harinder Kalia in person.</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05.07.2011, Sh. Harinder Kumar Kalia sought the following information from the respondent, under the RTI Act, 2005: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Regarding Scheme - 11 (Part) – Area of Pocket No. 12 is surrounded by a road on one side and other three sides are covered by a street each.  The area of the pocket including the length and breadth as per the scheme and as on the spot be intimated; The difference in respective length, breadth and area between the one under the scheme and the other on the spot be reveale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 park is shown in the name of Sh. Om Parkash.   How much land out of the said park has been transferred to his name by the Municipal Corporation after making necessary amendment with the orders of Hon’ble Governor of Punjab.</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imensions of the park be provided.  How much land out of this park has gone to the name of Sh. Om Parkash out of Khasra No. 2061; How much land in name of Sh. Om Parkash falls in the parks land and how much land out of this park has been given to him in addition to the one given with the orders of the Hon’ble Gover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Harinder Kumar Kalia has further stated that vide communication dated 22.07.2011, he was advised to visit the respondent office to inspect and identify the records so that copies of the relevant documents could be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irst appeal was filed before the First Appellate authority on 29.07.2011 which was disposed of vide order dated 07.09.2011; however, feeling aggrieved, the instant second appeal has been preferred before the Commission on 29.09.2011 alleging non-receipt of the relevant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Upon perusal of the records produced on the file, it is observed that in response to the first appeal preferred by Sh. Kalia before the First Appellate Authority i.e. Commissioner, Municipal Corporation, Bathinda on 29.07.2011, the matter was transmitted to the PIO – Asstt. Commissioner, MC, Bathinda vide letter dated 01.08.2011 with directions to provide the relevant information in a week’s time.  The first appeal was disposed of vide order dated 07.09.2011 and Sh. Kalia, challenging the said order of 07.09.2011, preferred the present second appeal before the Commission on 25.09.2011 (received in the office on 29.09.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has been reported by the MC Bathinda, vide communication dated 08.11.2011 has brought to the notice of the Commission that Sh. Kalia visited their office on 26.07.2011 for inspection of reports.  However, thereafter, he put his written remarks on the file to the effect that he be allowed to take home the relevant files for perusal.  However, on 11.08.2011, it was duly intimated to Sh. Kalia that such a request cannot be accede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fter discussion between the parties, it has been disclosed that most of the information stands provided.  Sh. Kalia has submitted the shortcomings in the information a copy whereof is directed to be sent to the respondent with the direction to remove the same, before the next date fi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Kalia submitted that he is a heart patient and is unable to appear in all the hearings and requested exemption from personal appearance, which is gran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is directed to remove the shortcomings / discrepancies in the information provided as submitted by the appellant at the earliest, under intimation to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5.12.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5875" w:leader="none"/>
        </w:tabs>
        <w:jc w:val="both"/>
        <w:rPr>
          <w:rFonts w:ascii="Arial" w:hAnsi="Arial" w:cs="Arial"/>
          <w:b/>
          <w:b/>
        </w:rPr>
      </w:pPr>
      <w:r>
        <w:rPr>
          <w:rFonts w:cs="Arial" w:ascii="Arial" w:hAnsi="Arial"/>
        </w:rPr>
        <w:tab/>
        <w:tab/>
        <w:tab/>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9.11.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fter the hearing was over, Sh. Gurpreet Singh, Draughtsman came present on behalf of the respondent and produced written submissions dated 08.11.2011.  He further submitted that except for the fact that he was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3/-</w:t>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mitted to take home the files, all other available information has been provided.  He reiterated that the appellant could visit their office, inspect the files there and specify the documents copies whereof are required by him and the same shall certainly b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n attempt was made to look for the appellant and also to contact him over the telephone but to no av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refore, in view of the submissions made by the respondent now, Sh. Harinder Kalia is advised to act as per the suggestion of the respondent and have the information required.   Sh. Kalia is again intimated that the office files could not be allowed to be taken home and hence such a request cannot be allow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appeal,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9.11.2011</w:t>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01636-225024)</w:t>
      </w:r>
    </w:p>
    <w:p>
      <w:pPr>
        <w:pStyle w:val="Normal"/>
        <w:jc w:val="both"/>
        <w:rPr>
          <w:rFonts w:ascii="Arial" w:hAnsi="Arial" w:cs="Arial"/>
        </w:rPr>
      </w:pPr>
      <w:r>
        <w:rPr>
          <w:rFonts w:cs="Arial" w:ascii="Arial" w:hAnsi="Arial"/>
        </w:rPr>
        <w:t>Sh. Major Singh</w:t>
      </w:r>
    </w:p>
    <w:p>
      <w:pPr>
        <w:pStyle w:val="Normal"/>
        <w:jc w:val="both"/>
        <w:rPr>
          <w:rFonts w:ascii="Arial" w:hAnsi="Arial" w:cs="Arial"/>
        </w:rPr>
      </w:pPr>
      <w:r>
        <w:rPr>
          <w:rFonts w:cs="Arial" w:ascii="Arial" w:hAnsi="Arial"/>
        </w:rPr>
        <w:t>H. No. 1161, Near Gita Bhavan,</w:t>
      </w:r>
    </w:p>
    <w:p>
      <w:pPr>
        <w:pStyle w:val="Normal"/>
        <w:jc w:val="both"/>
        <w:rPr/>
      </w:pPr>
      <w:r>
        <w:rPr>
          <w:rFonts w:cs="Arial" w:ascii="Arial" w:hAnsi="Arial"/>
        </w:rPr>
        <w:t>Moga-142001.</w:t>
        <w:tab/>
        <w:tab/>
        <w:t xml:space="preserve">  </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w:t>
      </w:r>
    </w:p>
    <w:p>
      <w:pPr>
        <w:pStyle w:val="Normal"/>
        <w:jc w:val="both"/>
        <w:rPr>
          <w:rFonts w:ascii="Arial" w:hAnsi="Arial" w:cs="Arial"/>
        </w:rPr>
      </w:pPr>
      <w:r>
        <w:rPr>
          <w:rFonts w:cs="Arial" w:ascii="Arial" w:hAnsi="Arial"/>
        </w:rPr>
        <w:t xml:space="preserve">Dev Samaj Public High School, </w:t>
      </w:r>
    </w:p>
    <w:p>
      <w:pPr>
        <w:pStyle w:val="Normal"/>
        <w:jc w:val="both"/>
        <w:rPr/>
      </w:pPr>
      <w:r>
        <w:rPr>
          <w:rFonts w:cs="Arial" w:ascii="Arial" w:hAnsi="Arial"/>
        </w:rPr>
        <w:t>Moga</w:t>
        <w:tab/>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528/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Vinay Jhingan, advocate, counsel (94176-58658) assisted by another advoc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resent complaint has been filed before the Commission by Sh. Major Singh on 16.08.2011 when complete satisfactory information as sought by him vide his request dated 23.04.2011 under the RTI Act, 2005 was not provided.  He had sought the following information: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That my daughter Kirandeep Kaur has been a student of your school from class KG to 8</w:t>
      </w:r>
      <w:r>
        <w:rPr>
          <w:rFonts w:cs="Arial" w:ascii="Arial" w:hAnsi="Arial"/>
          <w:vertAlign w:val="superscript"/>
        </w:rPr>
        <w:t>th</w:t>
      </w:r>
      <w:r>
        <w:rPr>
          <w:rFonts w:cs="Arial" w:ascii="Arial" w:hAnsi="Arial"/>
        </w:rPr>
        <w:t xml:space="preserve"> Std.  vide registration no. 1526 dated 10.04.1975.</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Please provide me a photocopy of the admission form and the photocopy of the cancellation entered in the regis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is not present today nor has any communication been received from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Vinay Jhingan, advocate, counsel for the respondent tendered written submissions dated 08.11.2011 from the school, wherein it is asser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t>
      </w:r>
      <w:r>
        <w:rPr>
          <w:rFonts w:cs="Arial" w:ascii="Arial" w:hAnsi="Arial"/>
          <w:u w:val="single"/>
        </w:rPr>
        <w:t>Preliminary Submission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 xml:space="preserve">That the petitioner Major Singh is not entitled to seek the information in question from the answering respondent.  The true facts are like this that answering respondent School i.e. Dev Samaj Public High School, Moga is a privately managed school and hence the petitioner Major Singh has no right to obtain the information sought under the RTI Act on the basis of application form dated 23.04.2011 for supply of a copy of admission / withdrawal recor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That on 10.04.1975, Dev Samaj K (G/Public) School,</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oga was purely privately managed school which was not affiliated to PSEB Mohali nor to any other Education Board nor the said school was getting any financial aid from the Punjab Government or Central Government or any other instrumentality of State nor the said school was ever under the control of any Government Deptt.  The said school has ceased to exist.  Now a school in the name and style of Dev Samaj Public High School Moga, affiliated to PSEB Mohali is running, but the records of Dev Samaj K (G/Public) School Moga was never delivered by any concerned authorities of the said School to the answering respondent school and as such, the admission and withdrawal register which is the subject matter of the application form dated 23.04.2011 is not available with the answering respondent school and accordingly the answering respondent school is unable to supply the copy of the documents sought by the petitioner.  Accordingly, a pay order of Rs. 10/- No. 794179 was returned in original along with application from dated 23.04.2011 to the petitioner by the answering respondent to the petitioner by the answering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u w:val="single"/>
        </w:rPr>
        <w:t>On Merit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 xml:space="preserve">That the contents of the petition as stated are wrong and hence denied.  The answering respondent school has duly informed the petitioner Major Singh about the non-availability of admission and withdrawal register relevant to the matter in dispute and its inability to supply the information sough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ence it is prayed that the petition may kindly be dismiss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Upon careful perusal of the submissions made by the respondent, it is amply clear that the Dev Samaj Public High School, Moga, not being a Public Authority, is not amenable to the provisions of the RTI Act, 2005 and hence no information under the Act can be provided by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Based on the merits, the present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5875" w:leader="none"/>
        </w:tabs>
        <w:jc w:val="both"/>
        <w:rPr/>
      </w:pPr>
      <w:r>
        <w:rPr>
          <w:rFonts w:cs="Arial" w:ascii="Arial" w:hAnsi="Arial"/>
        </w:rPr>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9.11.2011</w:t>
        <w:tab/>
        <w:tab/>
        <w:tab/>
        <w:tab/>
        <w:t>State Information Commissioner</w:t>
      </w:r>
    </w:p>
    <w:p>
      <w:pPr>
        <w:pStyle w:val="Normal"/>
        <w:jc w:val="center"/>
        <w:rPr>
          <w:rFonts w:ascii="Arial" w:hAnsi="Arial" w:cs="Arial"/>
          <w:b/>
          <w:b/>
          <w:sz w:val="32"/>
          <w:szCs w:val="32"/>
        </w:rPr>
      </w:pPr>
      <w:r>
        <w:rPr>
          <w:rFonts w:eastAsia="Arial"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94170-81104)</w:t>
      </w:r>
    </w:p>
    <w:p>
      <w:pPr>
        <w:pStyle w:val="Normal"/>
        <w:jc w:val="both"/>
        <w:rPr>
          <w:rFonts w:ascii="Arial" w:hAnsi="Arial" w:cs="Arial"/>
        </w:rPr>
      </w:pPr>
      <w:r>
        <w:rPr>
          <w:rFonts w:cs="Arial" w:ascii="Arial" w:hAnsi="Arial"/>
        </w:rPr>
        <w:t>Dr. Sham Lal Thukral,</w:t>
      </w:r>
    </w:p>
    <w:p>
      <w:pPr>
        <w:pStyle w:val="Normal"/>
        <w:jc w:val="both"/>
        <w:rPr>
          <w:rFonts w:ascii="Arial" w:hAnsi="Arial" w:cs="Arial"/>
        </w:rPr>
      </w:pPr>
      <w:r>
        <w:rPr>
          <w:rFonts w:cs="Arial" w:ascii="Arial" w:hAnsi="Arial"/>
        </w:rPr>
        <w:t>A-5/ii, Hajirattan Chowk,</w:t>
      </w:r>
    </w:p>
    <w:p>
      <w:pPr>
        <w:pStyle w:val="Normal"/>
        <w:jc w:val="both"/>
        <w:rPr>
          <w:rFonts w:ascii="Arial" w:hAnsi="Arial" w:cs="Arial"/>
        </w:rPr>
      </w:pPr>
      <w:r>
        <w:rPr>
          <w:rFonts w:cs="Arial" w:ascii="Arial" w:hAnsi="Arial"/>
        </w:rPr>
        <w:t>Civil Lines,</w:t>
      </w:r>
    </w:p>
    <w:p>
      <w:pPr>
        <w:pStyle w:val="Normal"/>
        <w:jc w:val="both"/>
        <w:rPr/>
      </w:pPr>
      <w:r>
        <w:rPr>
          <w:rFonts w:cs="Arial" w:ascii="Arial" w:hAnsi="Arial"/>
        </w:rPr>
        <w:t>Bathinda</w:t>
        <w:tab/>
        <w:tab/>
        <w:tab/>
        <w:tab/>
        <w:tab/>
        <w:t xml:space="preserve"> </w:t>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Additional Deputy Commissioner (Dev)</w:t>
      </w:r>
    </w:p>
    <w:p>
      <w:pPr>
        <w:pStyle w:val="Normal"/>
        <w:ind w:firstLine="720"/>
        <w:jc w:val="both"/>
        <w:rPr>
          <w:rFonts w:ascii="Arial" w:hAnsi="Arial" w:cs="Arial"/>
        </w:rPr>
      </w:pPr>
      <w:r>
        <w:rPr>
          <w:rFonts w:cs="Arial" w:ascii="Arial" w:hAnsi="Arial"/>
        </w:rPr>
        <w:t>Zila Parishad Complex,</w:t>
      </w:r>
    </w:p>
    <w:p>
      <w:pPr>
        <w:pStyle w:val="Normal"/>
        <w:ind w:firstLine="720"/>
        <w:jc w:val="both"/>
        <w:rPr>
          <w:rFonts w:ascii="Arial" w:hAnsi="Arial" w:cs="Arial"/>
        </w:rPr>
      </w:pPr>
      <w:r>
        <w:rPr>
          <w:rFonts w:cs="Arial" w:ascii="Arial" w:hAnsi="Arial"/>
        </w:rPr>
        <w:t xml:space="preserve">Bathinda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eputy Commissioner,</w:t>
      </w:r>
    </w:p>
    <w:p>
      <w:pPr>
        <w:pStyle w:val="Normal"/>
        <w:ind w:firstLine="720"/>
        <w:jc w:val="both"/>
        <w:rPr/>
      </w:pPr>
      <w:r>
        <w:rPr>
          <w:rFonts w:cs="Arial" w:ascii="Arial" w:hAnsi="Arial"/>
        </w:rPr>
        <w:t>Bathinda.</w:t>
        <w:tab/>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444/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For the respondent: Sh. Sadhu Ram Kusla, Asstt. Project Officer (98140-7535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the first hearing dated 05.07.2011, Sh. Sardavinder Goyal, Advocate, appearing on behalf of the appellant, had submitted that complete information as per the original application had already been provided.    Besides, he had also prayed for imposition of penalty on the respondent for the delay in providing the information sought.   Consequently, vide order dated 17.08.2011, PIO-Additional Deputy Commissioner, Bathinda - Sh. C. Sibin, was issued a show cause notice and was directed to submit his written explanation, if a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the reply to the show cause notice has been tendered by Sh. Sadhu Ram Kusla who has put in appearance on behalf of the respondent.  The same is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Upon careful perusal of the submissions, it is evident that whatever delay has been caused is just due to procedures involved and no part of it can be termed as deliberate or intentional; rather the delay caused is bonafide.  Further, no malafide is suspected on the part of the respondent for the delay in providing the information sought under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s already noted, complete relevant information as per the original application already stood provided as noted in the first hearing dated 05.07.201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view of the above, the present appeal deserves dismissal forthwith and is accordingly </w:t>
      </w:r>
      <w:r>
        <w:rPr>
          <w:rFonts w:cs="Arial" w:ascii="Arial" w:hAnsi="Arial"/>
          <w:b/>
        </w:rPr>
        <w:t>closed</w:t>
      </w:r>
      <w:r>
        <w:rPr>
          <w:rFonts w:cs="Arial" w:ascii="Arial" w:hAnsi="Arial"/>
        </w:rPr>
        <w:t xml:space="preserve"> </w:t>
      </w:r>
      <w:r>
        <w:rPr>
          <w:rFonts w:cs="Arial" w:ascii="Arial" w:hAnsi="Arial"/>
          <w:b/>
        </w:rPr>
        <w:t>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5875" w:leader="none"/>
        </w:tabs>
        <w:jc w:val="both"/>
        <w:rPr/>
      </w:pPr>
      <w:r>
        <w:rPr>
          <w:rFonts w:cs="Arial" w:ascii="Arial" w:hAnsi="Arial"/>
        </w:rPr>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9.11.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fter the hearing was over, Sh. Sardavinder Goyal, advocate appeared on behalf of the appellant and made the following written submission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That the appellant sought the information from respondent vide application dated 30.11.2010 received by the respondent on 01.12.2010 and the information was supplied to the appellant on 07.02.2011 i.e. after delay of 68 days excluding the statutory period of 30 days as provided under the RTI Act, 2005.</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 xml:space="preserve">That the appellant was asked to deposit the requisite fee of Rs. 1,370/- on 12.01.2011 and the appellant deposited the same with the respondent on 21.01.2011 even after excluding the period between 12.01.2011 to 21.01.2011 i.e. 9 days, there is delay of 59 days in providing the informatio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 xml:space="preserve">That RTI Act has made it very clear that any information sought by the applicant shall be provided within 30 days from the date of receiving the application and information supplied after the statutory period of 30 days shall be provided free of cos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That it has been worthwhile mentioned specifically under the RTI Act that a Rs. 250/- will be charged to the Public Authority for each day of delay in information; therefore, respondents shall be charged with penalty as per the 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w:t>
        <w:tab/>
        <w:t xml:space="preserve">That the appellant filed the appeal and then filed second appeal before this Hon’ble Commission which resulted in the cost of Rs. 3,000/- to the appellant for proceeding the matter which the appellant shall be held entitled to receive from the PIO under the RTI Ac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6.</w:t>
        <w:tab/>
        <w:t>That the submissions made by the respondents are baseless and indicate that respondent had not supplied the information in time because of the reason of having the information in time because of the reason of having enmity feeling  feelings against the appella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7.</w:t>
        <w:tab/>
        <w:t>That respondent has no right to put the finger to the character of the appellant and some cases are pending against the appellant is not a reason to delay in providing the</w:t>
      </w:r>
    </w:p>
    <w:p>
      <w:pPr>
        <w:pStyle w:val="Normal"/>
        <w:ind w:left="1440" w:hanging="0"/>
        <w:jc w:val="both"/>
        <w:rPr>
          <w:rFonts w:ascii="Arial" w:hAnsi="Arial" w:cs="Arial"/>
        </w:rPr>
      </w:pPr>
      <w:r>
        <w:rPr>
          <w:rFonts w:cs="Arial" w:ascii="Arial" w:hAnsi="Arial"/>
        </w:rPr>
        <w:tab/>
        <w:tab/>
        <w:tab/>
        <w:tab/>
        <w:tab/>
        <w:tab/>
        <w:tab/>
        <w:t>Contd……..3/-</w:t>
      </w:r>
    </w:p>
    <w:p>
      <w:pPr>
        <w:pStyle w:val="Normal"/>
        <w:jc w:val="center"/>
        <w:rPr>
          <w:rFonts w:ascii="Arial" w:hAnsi="Arial" w:cs="Arial"/>
        </w:rPr>
      </w:pPr>
      <w:r>
        <w:rPr>
          <w:rFonts w:cs="Arial" w:ascii="Arial" w:hAnsi="Arial"/>
        </w:rPr>
        <w:t>-:3:-</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 xml:space="preserve">information, therefore, not sustainable in the eyes of law.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refore, it is respectfully prayed that the appeal may kindly be allowed and cost be imposed upon respondent and the amount of Rs. 1,370/- deposited by appellant may kindly be refunded to the appellan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trict order may kindly be passed for avoiding delay in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noted that the submissions made on behalf of the appellant is just repetition of the earlier assertions made in the case and resultantly, do not merit any further consideratio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As already noted above, the appeal is hereby ordered to be </w:t>
      </w:r>
      <w:r>
        <w:rPr>
          <w:rFonts w:cs="Arial" w:ascii="Arial" w:hAnsi="Arial"/>
          <w:b/>
        </w:rPr>
        <w:t>rejected and dismisse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5875" w:leader="none"/>
        </w:tabs>
        <w:jc w:val="both"/>
        <w:rPr/>
      </w:pPr>
      <w:r>
        <w:rPr>
          <w:rFonts w:cs="Arial" w:ascii="Arial" w:hAnsi="Arial"/>
        </w:rPr>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9.11.2011</w:t>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783-54077)</w:t>
      </w:r>
    </w:p>
    <w:p>
      <w:pPr>
        <w:pStyle w:val="Normal"/>
        <w:jc w:val="both"/>
        <w:rPr>
          <w:rFonts w:ascii="Arial" w:hAnsi="Arial" w:cs="Arial"/>
        </w:rPr>
      </w:pPr>
      <w:r>
        <w:rPr>
          <w:rFonts w:cs="Arial" w:ascii="Arial" w:hAnsi="Arial"/>
        </w:rPr>
        <w:t>Sh. Jaswinder Singh</w:t>
      </w:r>
    </w:p>
    <w:p>
      <w:pPr>
        <w:pStyle w:val="Normal"/>
        <w:jc w:val="both"/>
        <w:rPr>
          <w:rFonts w:ascii="Arial" w:hAnsi="Arial" w:cs="Arial"/>
        </w:rPr>
      </w:pPr>
      <w:r>
        <w:rPr>
          <w:rFonts w:cs="Arial" w:ascii="Arial" w:hAnsi="Arial"/>
        </w:rPr>
        <w:t>s/o Sh. Kirpal Singh,</w:t>
      </w:r>
    </w:p>
    <w:p>
      <w:pPr>
        <w:pStyle w:val="Normal"/>
        <w:jc w:val="both"/>
        <w:rPr>
          <w:rFonts w:ascii="Arial" w:hAnsi="Arial" w:cs="Arial"/>
        </w:rPr>
      </w:pPr>
      <w:r>
        <w:rPr>
          <w:rFonts w:cs="Arial" w:ascii="Arial" w:hAnsi="Arial"/>
        </w:rPr>
        <w:t>Village Akbarpur Khudal,</w:t>
      </w:r>
    </w:p>
    <w:p>
      <w:pPr>
        <w:pStyle w:val="Normal"/>
        <w:jc w:val="both"/>
        <w:rPr/>
      </w:pPr>
      <w:r>
        <w:rPr>
          <w:rFonts w:cs="Arial" w:ascii="Arial" w:hAnsi="Arial"/>
        </w:rPr>
        <w:t>Tehsil Budhlada, (Mansa)</w:t>
        <w:tab/>
        <w:t xml:space="preserve">     </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lock Development &amp; Panchayat Officer,</w:t>
      </w:r>
    </w:p>
    <w:p>
      <w:pPr>
        <w:pStyle w:val="Normal"/>
        <w:jc w:val="both"/>
        <w:rPr/>
      </w:pPr>
      <w:r>
        <w:rPr>
          <w:rFonts w:cs="Arial" w:ascii="Arial" w:hAnsi="Arial"/>
        </w:rPr>
        <w:t xml:space="preserve">Budhlada (Distt. Mansa) </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58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Jaswinder Singh in person.</w:t>
      </w:r>
    </w:p>
    <w:p>
      <w:pPr>
        <w:pStyle w:val="Normal"/>
        <w:ind w:left="1440" w:hanging="0"/>
        <w:jc w:val="both"/>
        <w:rPr>
          <w:rFonts w:ascii="Arial" w:hAnsi="Arial" w:cs="Arial"/>
        </w:rPr>
      </w:pPr>
      <w:r>
        <w:rPr>
          <w:rFonts w:cs="Arial" w:ascii="Arial" w:hAnsi="Arial"/>
        </w:rPr>
        <w:t>For the respondent: Sh. Nirbhay Singh, Panchayat Secretary (99887-75478) along with Sh. Dimple, Panchayat Secre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6.08.2011, it was recorded: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Today, the respondent has presented copy of a letter which is addressed by Sh. Baljinder Singh former Sarpanch which is addressed to the BDPO wherein it is stated that he has challenged the election of the present Sarpanch before the Hon’ble Court and the Gram Panchayat records have been handed over to his counsel for presenting his case before the Hon’ble Court.  Sh. Baljinder Singh has further submitted that as soon as the case is disposed of by the Court, he will hand over the records back.</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t this, Sh. Jaswinder Singh pleaded that original records are never presented in the court.   It is pointed out that this contention of the complainant is misconceived as the original records are a must for final disposal of a case so that the veracity of the copies of the documents be check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owever, Sh. Baljinder Singh, former Sarpanch is directed to appear personally on the next date fixed and clarify the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Sh. Baljinder Singh, former Sarpanch has not come present as directed by the Commission in the earlier hearing dated 16.08.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is observed that in the hearing dated 23.06.2011, it was brought to the notice of the Commission that the former Sarpanch Sh. Baljinder Singh had challenged the election of the present Sarpanch Sh. Kashmir Singh in the Hon’ble Punjab &amp; Haryana High Court, vide LPA No. 1666/10.  Today, the respondents have tender copies of the order dated 29.08.2011 and 05.09.2011 passed by the Hon’ble High Court in the LPA No. 1387/10 and LPA No. 1666/10, which are extracted as under: </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t>
      </w:r>
      <w:r>
        <w:rPr>
          <w:rFonts w:cs="Arial" w:ascii="Arial" w:hAnsi="Arial"/>
          <w:b/>
          <w:u w:val="single"/>
        </w:rPr>
        <w:t>LPA 1387/11</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liance has been placed on order passed by this Court today in LPA No. 129/11 Harpal Singh vs. Paramjit Kaur &amp; Or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Notice of motion to respondent no. 4 for 29.09.201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asti only.  Liberty also to serve ld. Counsel who appeared before ld. Single Judg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tay operation of the impugned order in the meanwhil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9.08.2011</w:t>
        <w:tab/>
        <w:tab/>
        <w:tab/>
        <w:tab/>
        <w:t>Sd/- A.K. Goel, ACJ etc.”</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b/>
          <w:u w:val="single"/>
        </w:rPr>
        <w:t>LPA No. 1666/10</w:t>
      </w:r>
    </w:p>
    <w:p>
      <w:pPr>
        <w:pStyle w:val="Normal"/>
        <w:ind w:left="1440"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Delay condoned.</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Adjourned to 29.09.2011. </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To be considered along with LPA No. 1387 of 2011, as prayed.</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n the meanwhile, there will be interim order in the same term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05.09.2011</w:t>
        <w:tab/>
        <w:tab/>
        <w:tab/>
        <w:tab/>
        <w:t>Sd/- A.K. Goel, ACJ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was further informed by the respondents that relevant case is now fixed for 15.12.2011 for further procee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us it is clear that a stay has been granted by the Hon’ble High Court on the election of the new Sarpanch and thus the custody of the records with the earlier Sarpanch Sh. Baljinder Singh can no longer be disputed.   Respondents have already stated that upon retrieval of the records, the information shall be compiled and passed 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Keeping in view the fact that the dispute regarding the records of the Gram Panchayat including the Resolution passed by the Gram Panchayat is already pending before the Hon’ble Punjab &amp; Haryana High Court, Chandigarh, meaning thereby that the matter is subjudice before the Hon’ble High Court, the present complaint before the Commission is not maintainable; and as such, it cannot be entertained, tried and decided by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5875" w:leader="none"/>
        </w:tabs>
        <w:jc w:val="both"/>
        <w:rPr/>
      </w:pPr>
      <w:r>
        <w:rPr>
          <w:rFonts w:cs="Arial" w:ascii="Arial" w:hAnsi="Arial"/>
        </w:rPr>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09.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Sh. Sumit Jain</w:t>
      </w:r>
    </w:p>
    <w:p>
      <w:pPr>
        <w:pStyle w:val="Normal"/>
        <w:jc w:val="both"/>
        <w:rPr>
          <w:rFonts w:ascii="Arial" w:hAnsi="Arial" w:cs="Arial"/>
        </w:rPr>
      </w:pPr>
      <w:r>
        <w:rPr>
          <w:rFonts w:cs="Arial" w:ascii="Arial" w:hAnsi="Arial"/>
        </w:rPr>
        <w:t>s/o Sh. S.L. Goyal,</w:t>
      </w:r>
    </w:p>
    <w:p>
      <w:pPr>
        <w:pStyle w:val="Normal"/>
        <w:jc w:val="both"/>
        <w:rPr>
          <w:rFonts w:ascii="Arial" w:hAnsi="Arial" w:cs="Arial"/>
        </w:rPr>
      </w:pPr>
      <w:r>
        <w:rPr>
          <w:rFonts w:cs="Arial" w:ascii="Arial" w:hAnsi="Arial"/>
        </w:rPr>
        <w:t>Near Hindu High School,</w:t>
      </w:r>
    </w:p>
    <w:p>
      <w:pPr>
        <w:pStyle w:val="Normal"/>
        <w:jc w:val="both"/>
        <w:rPr>
          <w:rFonts w:ascii="Arial" w:hAnsi="Arial" w:cs="Arial"/>
        </w:rPr>
      </w:pPr>
      <w:r>
        <w:rPr>
          <w:rFonts w:cs="Arial" w:ascii="Arial" w:hAnsi="Arial"/>
        </w:rPr>
        <w:t>Sunam,</w:t>
      </w:r>
    </w:p>
    <w:p>
      <w:pPr>
        <w:pStyle w:val="Normal"/>
        <w:jc w:val="both"/>
        <w:rPr/>
      </w:pPr>
      <w:r>
        <w:rPr>
          <w:rFonts w:cs="Arial" w:ascii="Arial" w:hAnsi="Arial"/>
        </w:rPr>
        <w:t xml:space="preserve">Distt. Sangrur </w:t>
        <w:tab/>
        <w:tab/>
        <w:tab/>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Director Public Instruction (S.E.), Pb.</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82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Briefly taken, the facts of the case as set up by the complainant, are that vide application dated 10.06.2010, he had sought the following information from the Respondent, under the RTI Act, 2005: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Regarding 620 applications received against 53 posts of Master / Mistresses in Visually Handicapped Category: </w:t>
      </w:r>
    </w:p>
    <w:p>
      <w:pPr>
        <w:pStyle w:val="Normal"/>
        <w:ind w:left="144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o. of applications received from male candidates; category-wise;</w:t>
      </w:r>
    </w:p>
    <w:p>
      <w:pPr>
        <w:pStyle w:val="Normal"/>
        <w:ind w:left="21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o. of applications received from female candidates; category-wise;</w:t>
      </w:r>
    </w:p>
    <w:p>
      <w:pPr>
        <w:pStyle w:val="Normal"/>
        <w:ind w:left="21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pplications received from Visually Handicapped and Partially Visually Handicapped persons; </w:t>
      </w:r>
    </w:p>
    <w:p>
      <w:pPr>
        <w:pStyle w:val="Normal"/>
        <w:ind w:left="21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erit list prepared only for Partially Visually Handicapped male candid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When no response was received, the instant complaint had been filed before the Commission on 17.03.201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On the first hearing dated 10.05.2011, none appeared on behalf of the complainant while Ms. Renu Kamra, Statistics Officer came present on behalf of the Respondent.  She stated that complete information had already been mailed to the applicant within a short period of ten days from receipt of the application, vide letter dated 29.04.2011. Complainant was advised to confirm receipt of complet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subsequent hearing on 30.06.2011, it was record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Today, the complainant pointed out that information on various other points pertaining to an advertisement in the newspaper on 01.02.2010 has not been provided so far. </w:t>
      </w:r>
    </w:p>
    <w:p>
      <w:pPr>
        <w:pStyle w:val="Normal"/>
        <w:ind w:left="2880" w:hanging="0"/>
        <w:jc w:val="both"/>
        <w:rPr>
          <w:rFonts w:ascii="Arial" w:hAnsi="Arial" w:cs="Arial"/>
        </w:rPr>
      </w:pPr>
      <w:r>
        <w:rPr>
          <w:rFonts w:cs="Arial" w:ascii="Arial" w:hAnsi="Arial"/>
        </w:rPr>
        <w:tab/>
        <w:tab/>
        <w:tab/>
        <w:tab/>
        <w:tab/>
        <w:tab/>
        <w:tab/>
        <w:tab/>
        <w:t xml:space="preserve"> </w:t>
        <w:tab/>
        <w:t xml:space="preserve">                                       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s. Renu Kamra, while appearing on behalf of the respondent, submitted that the advertisement in question had been recalled / withdrawn and hence no further proceedings took place.  In this eventuality, she submitted that there was nothing to be conveyed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s the complainant prayed for imposition of penalty on the Respondent for the delay, a show cause notice was issued to Ms. Renu Kamra who was stated to be the 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hen this case was last taken up for hearing on 17.08.2011, the complainant was present in person and on behalf of the Respondent, the appearance was put in by Ms. Renu Kamra, Statistics Officer who had also tendered reply to the show cause notice.   Taking submissions of both the parties on record, the matter was posted to date i.e.  November 9, 2011, for pronouncement of the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her explanation in response to the show-cause notice, Ms. Renu Kamra submitt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t is submitted that necessary steps were immediately taken on receipt of request for information.  The application was marked and received by me only on 13.04.2011.   As the letter was not clear, I sent it back to the Nodal Officer, RTI Cell and informed that in the post, no letter had been received in this respect.   However, the same was returned to me by the Nodal Officer as such.   Despite all odds, I collected the requisite information and provided it to the applicant on 29.04.2011 i.e. within a fortnigh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further respectfully submitted that in the instant case, the original application for information was filed on 10.06.2010.  I was appointed Chairperson of the Departmental Selection / Promotion Committee at a later date whereby I had not been informed if I would be deemed the PIO also in respect of the matters pertaining to the said Committee and that is why, this application was also not marked to me at any point of time.   Thus, I, in no way, am liable to be punished for the delay, which, on my part, is quite negligibl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 once again request your kind self to take a lenient view this time, in view of the verbal submissions also, made during the hear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 careful perusal of the documents brought on record and the oral submissions made by the parties during various hearings, it emerges that complete information as per the original application stands provided on 29.04.2011 and this is not disputed by the complainant also.   It has also come forth that due to certain communication gap / lack of clarity amongst the concerned staff in the Respondent office, the application kept on moving fr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Contd…..3/-</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one desk to another and ultimately, it came to be marked to Ms. Renu Kamra on 13.04.2011 and she hardly took any time to provide the complete information.   Thus as a matter of fact, no delay is attributable to Ms. Renu Kamra, the Statistics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reply to the show cause notice has also been considered and the Commission is of the view that the delay caused cannot be termed as deliberate or intentional; and hence this is not a case fit for imposition of any penalty.  Hence no order as to any penalt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mplete information as per the original application, as already noted above, stands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5875" w:leader="none"/>
        </w:tabs>
        <w:jc w:val="both"/>
        <w:rPr/>
      </w:pPr>
      <w:r>
        <w:rPr>
          <w:rFonts w:cs="Arial" w:ascii="Arial" w:hAnsi="Arial"/>
        </w:rPr>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9.11.2011</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636-66155)</w:t>
      </w:r>
    </w:p>
    <w:p>
      <w:pPr>
        <w:pStyle w:val="Normal"/>
        <w:jc w:val="both"/>
        <w:rPr>
          <w:rFonts w:ascii="Arial" w:hAnsi="Arial" w:cs="Arial"/>
        </w:rPr>
      </w:pPr>
      <w:r>
        <w:rPr>
          <w:rFonts w:cs="Arial" w:ascii="Arial" w:hAnsi="Arial"/>
        </w:rPr>
        <w:t>Sh. Balbir Aggarwal</w:t>
      </w:r>
    </w:p>
    <w:p>
      <w:pPr>
        <w:pStyle w:val="Normal"/>
        <w:jc w:val="both"/>
        <w:rPr>
          <w:rFonts w:ascii="Arial" w:hAnsi="Arial" w:cs="Arial"/>
        </w:rPr>
      </w:pPr>
      <w:r>
        <w:rPr>
          <w:rFonts w:cs="Arial" w:ascii="Arial" w:hAnsi="Arial"/>
        </w:rPr>
        <w:t>No. 10904, Basant Road,</w:t>
      </w:r>
    </w:p>
    <w:p>
      <w:pPr>
        <w:pStyle w:val="Normal"/>
        <w:jc w:val="both"/>
        <w:rPr>
          <w:rFonts w:ascii="Arial" w:hAnsi="Arial" w:cs="Arial"/>
        </w:rPr>
      </w:pPr>
      <w:r>
        <w:rPr>
          <w:rFonts w:cs="Arial" w:ascii="Arial" w:hAnsi="Arial"/>
        </w:rPr>
        <w:t>Near Gurudwara Bhagwati,</w:t>
      </w:r>
    </w:p>
    <w:p>
      <w:pPr>
        <w:pStyle w:val="Normal"/>
        <w:jc w:val="both"/>
        <w:rPr>
          <w:rFonts w:ascii="Arial" w:hAnsi="Arial" w:cs="Arial"/>
        </w:rPr>
      </w:pPr>
      <w:r>
        <w:rPr>
          <w:rFonts w:cs="Arial" w:ascii="Arial" w:hAnsi="Arial"/>
        </w:rPr>
        <w:t>Industrial Area-B,</w:t>
      </w:r>
    </w:p>
    <w:p>
      <w:pPr>
        <w:pStyle w:val="Normal"/>
        <w:jc w:val="both"/>
        <w:rPr/>
      </w:pPr>
      <w:r>
        <w:rPr>
          <w:rFonts w:cs="Arial" w:ascii="Arial" w:hAnsi="Arial"/>
        </w:rPr>
        <w:t>Mller Ganj, Ludhiana-3.</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 xml:space="preserve">O/o Municipal Corporation, Zone ‘C’, </w:t>
      </w:r>
    </w:p>
    <w:p>
      <w:pPr>
        <w:pStyle w:val="Normal"/>
        <w:jc w:val="both"/>
        <w:rPr>
          <w:rFonts w:ascii="Arial" w:hAnsi="Arial" w:cs="Arial"/>
        </w:rPr>
      </w:pPr>
      <w:r>
        <w:rPr>
          <w:rFonts w:cs="Arial" w:ascii="Arial" w:hAnsi="Arial"/>
        </w:rPr>
        <w:t>Near Mata Rani Chowk,</w:t>
      </w:r>
    </w:p>
    <w:p>
      <w:pPr>
        <w:pStyle w:val="Normal"/>
        <w:jc w:val="both"/>
        <w:rPr/>
      </w:pPr>
      <w:r>
        <w:rPr>
          <w:rFonts w:cs="Arial" w:ascii="Arial" w:hAnsi="Arial"/>
        </w:rPr>
        <w:t>Ludhiana.</w:t>
        <w:tab/>
        <w:tab/>
        <w:tab/>
        <w:tab/>
        <w:tab/>
        <w:tab/>
        <w:tab/>
        <w:t xml:space="preserve">               …Respondent</w:t>
      </w:r>
    </w:p>
    <w:p>
      <w:pPr>
        <w:pStyle w:val="Normal"/>
        <w:jc w:val="center"/>
        <w:rPr>
          <w:rFonts w:ascii="Arial" w:hAnsi="Arial" w:cs="Arial"/>
          <w:b/>
          <w:b/>
          <w:u w:val="single"/>
        </w:rPr>
      </w:pPr>
      <w:r>
        <w:rPr>
          <w:rFonts w:cs="Arial" w:ascii="Arial" w:hAnsi="Arial"/>
          <w:b/>
          <w:u w:val="single"/>
        </w:rPr>
        <w:t>CC- 3797/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ab/>
        <w:tab/>
        <w:t>Brief matrix of the facts of the case relevant for reaching a logical conclusion is that Sh. Balbir Aggarwal, in terms of his application no. 012/10 dated 11.10.2010, sought the following information from the PIO, office of the Municipal Corporation Zone ‘C’, Ludhiana:</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w:t>
      </w:r>
      <w:r>
        <w:rPr>
          <w:rFonts w:cs="Arial" w:ascii="Arial" w:hAnsi="Arial"/>
        </w:rPr>
        <w:t>1.</w:t>
        <w:tab/>
        <w:t>How many ‘Safai Karamcharis’ are deployed I Ward No. 62 and 63?   Provide names, addresses and duty timings of each.</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rPr>
        <w:t>2.</w:t>
        <w:tab/>
        <w:t>Sanitary Officer / Chief Sanitary Officer of the Municipal Corporation has issued office order that in every street of each colony, the ‘Safai Karancharis’ shall sweep once every three days or on the alternate days.   When shall the heaps of debris are to be removed?  When are the heaps of rubbish on roadside lifted?</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3.</w:t>
        <w:tab/>
        <w:t>In labour quarters, they are throwing the wastes in the street in open which can cause diseases especially Dengue.  Why no strict action against them is taken and why are they not challaned?  Please provide the name of the Chief Sanitary Office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4.</w:t>
        <w:tab/>
        <w:t>Please provide written information about the total ‘Safai Adhikaris’ and ‘Safai Karamcharis’ and their in charge.  What are the duties assigned to them?”</w:t>
        <w:tab/>
        <w:tab/>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has further been pleaded by Sh. Aggarwal that when no response at all was received even despite a reminder dated 29.11.2010, the instant complaint dated 09.12.2010 had been filed with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tice was issued to both the parties, fixing the first hearing in the case on 02.02.2011 when neither of the parties chose to appear, and the matter was deferred to 28.02.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hearing on 28.02.2011, while the complainant was present, respondent remained absent from the proceedings, and that too, without any intimation to the Commission.   In this hearing, Sh. Aggarwal informed the Commission that a fee of Rs. 50/- was demanded from him by the respondent towards cost of the paper and charges of photocopies etc. vide letter dated 09.11.2010 which was duly deposited by him vide Receipt No. 42 dated 15.11.2010.   A copy of the said receipt was also tendered before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aking into account that despite the original application for information having been made on 11.10.2010, followed by a reminder on 29.11.2010, including the fact that no information had been provided by the respondent, who, rather preferred not to appear before the Commission during the first two consecutive hearings, which was clearly against the spirits of the RTI Act, 2005, a show cause notice was issued to Sh. Amarjit Singh Sekhon on 28.02.2011.  Directions were given to provide complete relevant information to the complainant within a fortnight and the matter was adjourned to 04.04.2011 for further proceed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 04.04.2011, along with the complainant, S/Sh. H.S. Khosa, XEN assisted by Harish Bhagat, Legal Asstt.-cum-APIO also put in appearance on behalf of the respondent and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Today, Sh. Harish Bhagat, Legal Asstt. present from the Municipal Corporation, Ludhiana states that the address provided by the complainant is not complete and ‘Gill Road’ has to be mentioned in the address before the name of the city.  He further submitted that probably for this reason, the relevant letters / notice of hearing etc. were not delivered in their office.  Sh. Bhagat submitted that they downloaded the order from the website of the Commiss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mplainant present states that no information has been provided to him so fa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 H.S. Khosa, while appearing on behalf of the M.C. Ludhiana Zone ‘C’ assured the court that the information shall definitely be provided to the complainant by tomorrow i.e. 05.04.2011.</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has been stated that reply to the show cause notice shall also be submitted before the next date of hear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In the hearing dated 11.05.2011, apart from the complainant, S/Sh. Rakesh Sharma, SDO and Harish Bhagat, LA came present on behalf of the respondent and during the proceedings,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Sh. Rakesh Sharma, present on behalf of the respondent, stated that though Sh. Amarjit Singh Sekhon is the designat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PIO, he has delegated the powers to Sh. H.S. Khosa, Executive Engineer and hence Sh. Khosa is the PIO in the present cas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Though complete information has since been provided to the complainant, he laments that he was made to deposit a sum of Rs. 50/- towards cost of 25 pages and the information provided is spread over only on 9 pages.  Thus he submitted that he has been overcharged. Complainant prays for award of compensation and imposition of penalty on the respondent PIO for the delay caused in providing the informat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ondents present submitted that the reply to the show cause notice from Sh. H.S. Khosa, Executive Engineer-PIO shall definitely be submitted before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 the next date fixed i.e. 05.07.2011, besides the complainant, S/Sh. A.K. Singla, SE; H.S. Khosa, XEN; Harish Bhagat, L.A.-cum-APIO (Hqrs.) and Ashok Lal Verma were present on behalf of the respondent and it was recorded: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Today, written submissions in response to the show cause notice have been received from the responde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 Balbir Aggarwal submits that the amount charged for providing the documents towards information has not been refunded so far.   Sh. Harish Bhagat, APIO Hqrs. present stated that if the photocopies of the relevant receipts are provided by the complainant, the said amount shall be refunded immediately.   Accordingly, complainant is advised to act accordingly and get the amount refunded from the responde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 Bhagat is directed to provide a list of various officers who remained posted as APIOs / PIOs during the pendency of the present case, so that in case of need, the penalty clause could be implemented.</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Sh. Bhagat, however, informed the Commission that the order for reinstatement of the Commissioner - Sh. A.S. Sekhon is likely to be received in a day or two and sought adjournment till such time, which is granted; and the matter is posted to 17.08.2011 in the Chamber for further proceeding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When this case last came up for hearing on 17.08.2011 in the presence of S/Sh. Amarjit Singh Sekhon, Commissioner, Harish Bhagat, LA-cum-APIO (Headquarters); and Ashok Verma, APIO on behalf of the respondent, while no one was present on behalf of the complainant Sh. Balbir Aggarwal, the submissions made by the respondents were taken on record and for pronouncement of the order, the case was posted to date i.e. 09.11.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4/-</w:t>
      </w:r>
    </w:p>
    <w:p>
      <w:pPr>
        <w:pStyle w:val="Normal"/>
        <w:jc w:val="center"/>
        <w:rPr>
          <w:rFonts w:ascii="Arial" w:hAnsi="Arial" w:cs="Arial"/>
        </w:rPr>
      </w:pPr>
      <w:r>
        <w:rPr>
          <w:rFonts w:cs="Arial" w:ascii="Arial" w:hAnsi="Arial"/>
        </w:rPr>
        <w:t>-:4:-</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Some of the important undisputed facts can be jotted down, as under:</w:t>
        <w:tab/>
        <w: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Original application seeking information under the RTI Act, 2005 was submitted by the applicant-complainant on 11.10.2010.</w:t>
        <w:tab/>
        <w:t xml:space="preserve">  The same has been duly received in the respondent office under diary no. 1059/ZCP/11.10.10.</w:t>
      </w:r>
    </w:p>
    <w:p>
      <w:pPr>
        <w:pStyle w:val="Normal"/>
        <w:ind w:left="180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n amount of Rs. 50/- demanded from the applicant-complainant by the respondent in terms of its letter no. 219 dated 09.11.2010, towards charges of 25-page information as sought at serial no. 1 of the original application.</w:t>
      </w:r>
    </w:p>
    <w:p>
      <w:pPr>
        <w:pStyle w:val="Normal"/>
        <w:ind w:left="180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amount of Rs. 50/- deposited by the applicant-complainant under Receipt No. 42 dated 15.11.2010 issued by the respondent office;</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eminder to the application was sent on 29.11.2010.  It too has been duly received by the respondent office under diary no. 1218/ZCP/29.11.10.</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ate of filing complaint before the Commission is 09.12.2010;</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No appearance made on behalf of the respondent during first two hearings i.e. 02.02.2011 and 28.02.2011;</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 show cause notice was issued to Sh. Amarjit Sekhon, Commissioner, Municipal Corporation, Ludhiana, on 28.02.2011;</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On 04.04.2011, Sh. H.S. Khosa, XEN-cum-APIO assured the Commission that complete and relevant information to the satisfaction of the complainant shall be provided by the next day i.e. by 05.04.2011; Sh. Khosa also promised that reply to the show cause notice shall also be submitted before the next date fixed.  Sh. Harish Bhagat, APIO (Hqrs.) who had accompanied Sh. Khosa stated that the address on the notice of hearing / copies of order from the Commission was incomplete and hence the same were probably not delivered to them.  However, he has not explained as to how the hearing was being attended on the said date i.e. 04.04.2011, in case no communication had been received at their end.</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n the hearing dated 11.05.2011, it was disclosed by the representative of the respondent department that – ‘though Sh. Amarjit Singh Sekhon is the designated  PIO,</w:t>
      </w:r>
    </w:p>
    <w:p>
      <w:pPr>
        <w:pStyle w:val="Normal"/>
        <w:ind w:left="1800" w:hanging="0"/>
        <w:jc w:val="both"/>
        <w:rPr>
          <w:rFonts w:ascii="Arial" w:hAnsi="Arial" w:cs="Arial"/>
        </w:rPr>
      </w:pPr>
      <w:r>
        <w:rPr>
          <w:rFonts w:cs="Arial" w:ascii="Arial" w:hAnsi="Arial"/>
        </w:rPr>
      </w:r>
    </w:p>
    <w:p>
      <w:pPr>
        <w:pStyle w:val="Normal"/>
        <w:ind w:left="6480" w:hanging="0"/>
        <w:jc w:val="both"/>
        <w:rPr>
          <w:rFonts w:ascii="Arial" w:hAnsi="Arial" w:cs="Arial"/>
        </w:rPr>
      </w:pPr>
      <w:r>
        <w:rPr>
          <w:rFonts w:cs="Arial" w:ascii="Arial" w:hAnsi="Arial"/>
        </w:rPr>
        <w:t>Contd……..5/-</w:t>
      </w:r>
    </w:p>
    <w:p>
      <w:pPr>
        <w:pStyle w:val="Normal"/>
        <w:jc w:val="center"/>
        <w:rPr>
          <w:rFonts w:ascii="Arial" w:hAnsi="Arial" w:cs="Arial"/>
        </w:rPr>
      </w:pPr>
      <w:r>
        <w:rPr>
          <w:rFonts w:cs="Arial" w:ascii="Arial" w:hAnsi="Arial"/>
        </w:rPr>
        <w:t>-:5:-</w:t>
      </w:r>
    </w:p>
    <w:p>
      <w:pPr>
        <w:pStyle w:val="Normal"/>
        <w:ind w:left="180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he has delegated the powers to Sh. H.S. Khosa, Executive Engineer and hence Sh. Khosa is the PIO in the present case.’</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n the hearing dated 05.07.2011, Sh. Harish Bhagat, APIO (Hqrs.) was directed to provide a list of various officers who remained posted as APIOs / PIOs during the pendency of the present case, so that in case of need, the penalty clause could be implemented.</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uring the same hearing i.e. on 05.07.2011, Sh. Bhagat, informed the Commission that the order for reinstatement of the Commissioner - Sh. A.S. Sekhon was likely to be received in a day or two and had sought adjournment till such time, which was granted; and the matter was posted to 17.08.2011.</w:t>
      </w:r>
    </w:p>
    <w:p>
      <w:pPr>
        <w:pStyle w:val="Normal"/>
        <w:jc w:val="center"/>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nformation as per the original application has been provided to the complainant in terms of respondent’s letter No. 62PIO/RTI/4 dated 06.04.2011;</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No reply to the show cause notice has been submitted by Sh. H.S. Khosa, XEN-cum-APIO (He was officiating as the PIO, as reported by the respondent in the hearing dated 11.05.2011);</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ist of various officers who remained posted as APIOs / PIOs during the pendency of the present case has not been produced on record despite specific directions to Sh. Harish Bhagat in the hearing on 05.07.2011;</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eply to the show cause notice issued on 28.02.2011 has been tendered by Sh. A.S. Sekhon, Commissioner, vide letter dated 04.07.2011;</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The above reply clearly reveals that a false statement was given before the Commission by Sh. Harish Bhagat in the hearing on 05.07.2011 when he submitted that the reinstatement order of Sh. Sekhon was likely to be received shortly.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In his reply to the show cause notice, Sh. Sekhon assert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3.</w:t>
        <w:tab/>
        <w:t>That the Public Authority, Municipal Corporation, Ludhiana, besides designating the deponent as the PIO, has designated all the Superintendents of the various branches of the Corporation as APIOs for the purpose of timely supply of</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6/-</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nformation, further holding them responsible till the disposal of the case pending before the Hon’ble Commissio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That the APIO has supplied the complete para-wise information against the demand of the complainant vide response bearing no. 62/PIO/RTI/H dated 06.04.201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w:t>
        <w:tab/>
        <w:t>That the basic application of the complainant neither ever came to the deponent nor it was ever presented to the deponent by the APIO or any other relevant official having custody of the record being duty bound to provide information to the APIO for its further transmission to the complainant.  As such, it is humbly submitted that the matter never came to the knowledge of the deponent.  However, as and when the matter came to his knowledge, the deponent called the concerned dealing official have custody of record APIO and got prepared the complete para-wise information and arranged the supply of the same to the complainant through API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From a careful analysis of the foregoing, it is obvious that the Information in response to the original application dated 11.10.2010 has been provided only on 06.04.2011.  Thus, even after excluding the statutory period of 30 days for providing the information, as provided under the RTI Act, 2005, there is clearly a delay of five months and no valid justification has come forth giving rise to such an inordinate delay.  Accordingly, there is a case fit for imposition of penalty on the responden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his apart, it has also come to light that Sh. Harish Bhagat who was assisting / representing the Public Authority in this case, during the currency of this case, has been misleading the Commission and making submissions from time to time, which were factually false and incorrect; and thus, consumed a lot of precious time of the Commission, the complainant and the Public Authority.    To name a few, it has come on records: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In the hearing dated 04.04.2011, Sh. Harish Bhagat, asserted that neither the notice of hearing nor any order had been received in their office as incomplete address of their office had been mentioned.  When confronted with the query as to how he had come to know about the hearing today, he stated that he had downloaded the order from the website.  It is surprising that no explanation has been given as to how the respondent came to know about the case number(s) and that the fact that some order(s) had already been passed earlier also; and in this manner, this statement gives rise to suspicion with respect to veracity of the statement made. </w:t>
      </w:r>
    </w:p>
    <w:p>
      <w:pPr>
        <w:pStyle w:val="Normal"/>
        <w:ind w:left="14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ritten submissions in response to the show cause notice dated 28.02.2011 have been made vide letter</w:t>
      </w:r>
    </w:p>
    <w:p>
      <w:pPr>
        <w:pStyle w:val="Normal"/>
        <w:ind w:left="1800" w:hanging="0"/>
        <w:jc w:val="both"/>
        <w:rPr>
          <w:rFonts w:ascii="Arial" w:hAnsi="Arial" w:cs="Arial"/>
        </w:rPr>
      </w:pPr>
      <w:r>
        <w:rPr>
          <w:rFonts w:cs="Arial" w:ascii="Arial" w:hAnsi="Arial"/>
        </w:rPr>
      </w:r>
    </w:p>
    <w:p>
      <w:pPr>
        <w:pStyle w:val="Normal"/>
        <w:ind w:left="6480" w:hanging="0"/>
        <w:jc w:val="both"/>
        <w:rPr>
          <w:rFonts w:ascii="Arial" w:hAnsi="Arial" w:cs="Arial"/>
        </w:rPr>
      </w:pPr>
      <w:r>
        <w:rPr>
          <w:rFonts w:cs="Arial" w:ascii="Arial" w:hAnsi="Arial"/>
        </w:rPr>
        <w:t>Contd……..7/-</w:t>
      </w:r>
    </w:p>
    <w:p>
      <w:pPr>
        <w:pStyle w:val="Normal"/>
        <w:jc w:val="center"/>
        <w:rPr>
          <w:rFonts w:ascii="Arial" w:hAnsi="Arial" w:cs="Arial"/>
        </w:rPr>
      </w:pPr>
      <w:r>
        <w:rPr>
          <w:rFonts w:cs="Arial" w:ascii="Arial" w:hAnsi="Arial"/>
        </w:rPr>
        <w:t>-:7:-</w:t>
      </w:r>
    </w:p>
    <w:p>
      <w:pPr>
        <w:pStyle w:val="Normal"/>
        <w:ind w:left="1800" w:hanging="0"/>
        <w:jc w:val="both"/>
        <w:rPr>
          <w:rFonts w:ascii="Arial" w:hAnsi="Arial" w:cs="Arial"/>
        </w:rPr>
      </w:pPr>
      <w:r>
        <w:rPr>
          <w:rFonts w:cs="Arial" w:ascii="Arial" w:hAnsi="Arial"/>
        </w:rPr>
      </w:r>
    </w:p>
    <w:p>
      <w:pPr>
        <w:pStyle w:val="Normal"/>
        <w:ind w:left="2160" w:hanging="0"/>
        <w:jc w:val="both"/>
        <w:rPr/>
      </w:pPr>
      <w:r>
        <w:rPr>
          <w:rFonts w:cs="Arial" w:ascii="Arial" w:hAnsi="Arial"/>
        </w:rPr>
        <w:t xml:space="preserve">dated 04.07.2011 from Sh. A.S. Sekhon, Commissioner i.e. after over four months’ time.  </w:t>
      </w:r>
      <w:r>
        <w:rPr>
          <w:rFonts w:cs="Arial" w:ascii="Arial" w:hAnsi="Arial"/>
          <w:i/>
        </w:rPr>
        <w:t>However, it is surprising</w:t>
      </w:r>
      <w:r>
        <w:rPr>
          <w:rFonts w:cs="Arial" w:ascii="Arial" w:hAnsi="Arial"/>
        </w:rPr>
        <w:t xml:space="preserve"> </w:t>
      </w:r>
      <w:r>
        <w:rPr>
          <w:rFonts w:cs="Arial" w:ascii="Arial" w:hAnsi="Arial"/>
          <w:i/>
        </w:rPr>
        <w:t>and goes beyond any stretch of imagination to observe that in the hearing conducted on 05.07.2011 (a day after the date of the above referred explanation from the Commissioner, M.C. Ludhiana was submitted), Sh. Harish Bhagat, makes a statement that ‘the order for reinstatement of the Commissioner – Sh. A.S. Sekhon is likely to be received in a day or two; and sought adjournment till such time’.  This is a clear attempt / effort to mislead the Commission and make false submissions</w:t>
      </w:r>
      <w:r>
        <w:rPr>
          <w:rFonts w:cs="Arial" w:ascii="Arial" w:hAnsi="Arial"/>
        </w:rPr>
        <w:t>.</w:t>
      </w:r>
    </w:p>
    <w:p>
      <w:pPr>
        <w:pStyle w:val="Normal"/>
        <w:ind w:left="144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Directions of the Commission have not been complied with till date, in as far as a list of various officers who remained posted as APIOs / PIOs during the pendency of the present case has not been produced by Sh. Harish Bhagat despite clear directions in the hearing on 05.07.2011.  This amounts to utter disregard to the directions of the Commissio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Thus Sh. Bhagat was assisting the various PIOs designated by the Municipal Corporation, Ludhiana and hence deserves to be penalised in terms of Section 5(4) and Section 5(5) of the RTI Act, 2005 extracted as under: -</w:t>
      </w:r>
    </w:p>
    <w:p>
      <w:pPr>
        <w:pStyle w:val="NormalWeb"/>
        <w:tabs>
          <w:tab w:val="clear" w:pos="720"/>
          <w:tab w:val="left" w:pos="0" w:leader="none"/>
        </w:tabs>
        <w:ind w:left="1440" w:hanging="1440"/>
        <w:jc w:val="both"/>
        <w:rPr/>
      </w:pPr>
      <w:r>
        <w:rPr>
          <w:rFonts w:cs="Arial" w:ascii="Arial" w:hAnsi="Arial"/>
        </w:rPr>
        <w:tab/>
        <w:t>“ 5(4)</w:t>
        <w:tab/>
        <w:t> </w:t>
        <w:tab/>
        <w:t>The Central Public Information Officer or State Public Information Officer, as the case may be, may seek the assistance of any other officer as he or she considers it necessary for the proper discharge of his or her duties.</w:t>
      </w:r>
    </w:p>
    <w:p>
      <w:pPr>
        <w:pStyle w:val="Normal"/>
        <w:tabs>
          <w:tab w:val="clear" w:pos="720"/>
          <w:tab w:val="left" w:pos="0" w:leader="none"/>
        </w:tabs>
        <w:ind w:left="1440" w:hanging="1440"/>
        <w:jc w:val="both"/>
        <w:rPr/>
      </w:pPr>
      <w:r>
        <w:rPr>
          <w:rFonts w:cs="Arial" w:ascii="Arial" w:hAnsi="Arial"/>
        </w:rPr>
        <w:t> </w:t>
      </w:r>
      <w:r>
        <w:rPr>
          <w:rFonts w:cs="Arial" w:ascii="Arial" w:hAnsi="Arial"/>
        </w:rPr>
        <w:tab/>
        <w:t>5(5)</w:t>
        <w:tab/>
        <w:t> </w:t>
        <w:tab/>
        <w:t>Any officer, whose assistance has been sought under sub-section (4), shall render all assistance to the Central Public Information Officer or State Public Information Officer, as the case may be, seeking his or her assistance and for the purposes of any contravention of the provisions of this Act, such other officer shall be treated as a Central Public Information Officer or State Public Information Officer, as the case may b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ab/>
        <w:tab/>
        <w:t>Taking an overall view of the facts and circumstances of the case enumerated hereinabove, the Commission, to meet the ends of justice: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left="1440" w:hanging="1440"/>
        <w:jc w:val="both"/>
        <w:rPr>
          <w:rFonts w:ascii="Arial" w:hAnsi="Arial" w:cs="Arial"/>
        </w:rPr>
      </w:pPr>
      <w:r>
        <w:rPr>
          <w:rFonts w:cs="Arial" w:ascii="Arial" w:hAnsi="Arial"/>
        </w:rPr>
        <w:tab/>
        <w:t>(i)</w:t>
        <w:tab/>
        <w:t>Awards a compensation of Rs. 5,000/- (Rupees Five Thousand Only) to the complainant Sh. Balbir Aggarwal which is payable by the Public Authority i.e. Municipal Corporation, Ludhiana within a month’s time, against his acknowledgement.  An attested copy of the acknowledgment is also directed to be produced before the Commission for records;</w:t>
      </w:r>
    </w:p>
    <w:p>
      <w:pPr>
        <w:pStyle w:val="Normal"/>
        <w:tabs>
          <w:tab w:val="clear" w:pos="720"/>
          <w:tab w:val="left" w:pos="0" w:leader="none"/>
        </w:tabs>
        <w:ind w:left="1440" w:hanging="1440"/>
        <w:jc w:val="both"/>
        <w:rPr>
          <w:rFonts w:ascii="Arial" w:hAnsi="Arial" w:cs="Arial"/>
        </w:rPr>
      </w:pPr>
      <w:r>
        <w:rPr>
          <w:rFonts w:cs="Arial" w:ascii="Arial" w:hAnsi="Arial"/>
        </w:rPr>
      </w:r>
    </w:p>
    <w:p>
      <w:pPr>
        <w:pStyle w:val="Normal"/>
        <w:tabs>
          <w:tab w:val="clear" w:pos="720"/>
          <w:tab w:val="left" w:pos="0" w:leader="none"/>
        </w:tabs>
        <w:ind w:left="1440" w:hanging="1440"/>
        <w:jc w:val="both"/>
        <w:rPr>
          <w:rFonts w:ascii="Arial" w:hAnsi="Arial" w:cs="Arial"/>
        </w:rPr>
      </w:pPr>
      <w:r>
        <w:rPr>
          <w:rFonts w:cs="Arial" w:ascii="Arial" w:hAnsi="Arial"/>
        </w:rPr>
        <w:tab/>
        <w:t>(ii)</w:t>
        <w:tab/>
        <w:t xml:space="preserve">Imposes a penalty amounting to Rs. 20,000/- (Rupees Twenty Thousand Only) which shall be recoverable as follows: </w:t>
      </w:r>
    </w:p>
    <w:p>
      <w:pPr>
        <w:pStyle w:val="Normal"/>
        <w:tabs>
          <w:tab w:val="clear" w:pos="720"/>
          <w:tab w:val="left" w:pos="0" w:leader="none"/>
        </w:tabs>
        <w:ind w:left="1440" w:hanging="1440"/>
        <w:jc w:val="both"/>
        <w:rPr>
          <w:rFonts w:ascii="Arial" w:hAnsi="Arial" w:cs="Arial"/>
        </w:rPr>
      </w:pPr>
      <w:r>
        <w:rPr>
          <w:rFonts w:cs="Arial" w:ascii="Arial" w:hAnsi="Arial"/>
        </w:rPr>
        <w:tab/>
        <w:tab/>
        <w:tab/>
        <w:tab/>
        <w:tab/>
        <w:tab/>
        <w:tab/>
        <w:tab/>
        <w:t>Contd……..8/-</w:t>
      </w:r>
    </w:p>
    <w:p>
      <w:pPr>
        <w:pStyle w:val="Normal"/>
        <w:tabs>
          <w:tab w:val="clear" w:pos="720"/>
          <w:tab w:val="left" w:pos="0" w:leader="none"/>
        </w:tabs>
        <w:ind w:left="1440" w:hanging="1440"/>
        <w:jc w:val="center"/>
        <w:rPr>
          <w:rFonts w:ascii="Arial" w:hAnsi="Arial" w:cs="Arial"/>
        </w:rPr>
      </w:pPr>
      <w:r>
        <w:rPr>
          <w:rFonts w:cs="Arial" w:ascii="Arial" w:hAnsi="Arial"/>
        </w:rPr>
        <w:t>-:8:-</w:t>
      </w:r>
    </w:p>
    <w:p>
      <w:pPr>
        <w:pStyle w:val="Normal"/>
        <w:tabs>
          <w:tab w:val="clear" w:pos="720"/>
          <w:tab w:val="left" w:pos="0" w:leader="none"/>
        </w:tabs>
        <w:ind w:left="1440" w:hanging="1440"/>
        <w:jc w:val="both"/>
        <w:rPr>
          <w:rFonts w:ascii="Arial" w:hAnsi="Arial" w:cs="Arial"/>
        </w:rPr>
      </w:pPr>
      <w:r>
        <w:rPr>
          <w:rFonts w:cs="Arial" w:ascii="Arial" w:hAnsi="Arial"/>
        </w:rPr>
      </w:r>
    </w:p>
    <w:p>
      <w:pPr>
        <w:pStyle w:val="Normal"/>
        <w:tabs>
          <w:tab w:val="clear" w:pos="720"/>
          <w:tab w:val="left" w:pos="0" w:leader="none"/>
        </w:tabs>
        <w:ind w:left="1440" w:hanging="1440"/>
        <w:jc w:val="both"/>
        <w:rPr/>
      </w:pPr>
      <w:r>
        <w:rPr>
          <w:rFonts w:cs="Arial" w:ascii="Arial" w:hAnsi="Arial"/>
        </w:rPr>
        <w:tab/>
        <w:tab/>
        <w:t>(a)</w:t>
        <w:tab/>
        <w:t>Sh. H.S. Khosa, XEN-PIO</w:t>
        <w:tab/>
        <w:tab/>
        <w:t>Rs. 15,000/-</w:t>
      </w:r>
    </w:p>
    <w:p>
      <w:pPr>
        <w:pStyle w:val="Normal"/>
        <w:tabs>
          <w:tab w:val="clear" w:pos="720"/>
          <w:tab w:val="left" w:pos="0" w:leader="none"/>
        </w:tabs>
        <w:ind w:left="1440" w:hanging="1440"/>
        <w:jc w:val="both"/>
        <w:rPr/>
      </w:pPr>
      <w:r>
        <w:rPr>
          <w:rFonts w:cs="Arial" w:ascii="Arial" w:hAnsi="Arial"/>
        </w:rPr>
        <w:tab/>
        <w:tab/>
        <w:t>(b)</w:t>
        <w:tab/>
        <w:t>Sh. Harish Bhagat</w:t>
        <w:tab/>
        <w:tab/>
        <w:tab/>
        <w:t>Rs.   5,000/-</w:t>
      </w:r>
    </w:p>
    <w:p>
      <w:pPr>
        <w:pStyle w:val="Normal"/>
        <w:tabs>
          <w:tab w:val="clear" w:pos="720"/>
          <w:tab w:val="left" w:pos="0" w:leader="none"/>
        </w:tabs>
        <w:ind w:left="1440" w:hanging="1440"/>
        <w:jc w:val="both"/>
        <w:rPr>
          <w:rFonts w:ascii="Arial" w:hAnsi="Arial" w:cs="Arial"/>
        </w:rPr>
      </w:pPr>
      <w:r>
        <w:rPr>
          <w:rFonts w:cs="Arial" w:ascii="Arial" w:hAnsi="Arial"/>
        </w:rPr>
        <w:tab/>
        <w:tab/>
      </w:r>
    </w:p>
    <w:p>
      <w:pPr>
        <w:pStyle w:val="Normal"/>
        <w:tabs>
          <w:tab w:val="clear" w:pos="720"/>
          <w:tab w:val="left" w:pos="0" w:leader="none"/>
        </w:tabs>
        <w:ind w:left="1440" w:hanging="1440"/>
        <w:jc w:val="both"/>
        <w:rPr/>
      </w:pPr>
      <w:r>
        <w:rPr>
          <w:rFonts w:cs="Arial" w:ascii="Arial" w:hAnsi="Arial"/>
        </w:rPr>
        <w:tab/>
        <w:t>This ratio of penalty has been arrived at, on the basis of respective role / contribution of the above said officials of the respondent office discussed hereinabove that ultimately resulted into such a long avoidable delay.</w:t>
      </w:r>
    </w:p>
    <w:p>
      <w:pPr>
        <w:pStyle w:val="Normal"/>
        <w:tabs>
          <w:tab w:val="clear" w:pos="720"/>
          <w:tab w:val="left" w:pos="0" w:leader="none"/>
        </w:tabs>
        <w:ind w:left="1440" w:hanging="144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ab/>
        <w:tab/>
        <w:t>The amount of penalty is directed to be recovered from the respective salaries of the above named and deposited in the State Treasury under the relevant head, within a period of 30 days.  An attested copy of the receipted challan is directed to be produced on records of the Commission soon thereafter.</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ab/>
        <w:tab/>
        <w:t xml:space="preserve">For confirmation of compliance, to come up on </w:t>
      </w:r>
      <w:r>
        <w:rPr>
          <w:rFonts w:cs="Arial" w:ascii="Arial" w:hAnsi="Arial"/>
          <w:b/>
        </w:rPr>
        <w:t>20.12.2011 at 11.00 A.M. in the Chamber</w:t>
      </w:r>
      <w:r>
        <w:rPr>
          <w:rFonts w:cs="Arial" w:ascii="Arial" w:hAnsi="Arial"/>
        </w:rPr>
        <w:t>.</w:t>
      </w:r>
    </w:p>
    <w:p>
      <w:pPr>
        <w:pStyle w:val="Normal"/>
        <w:tabs>
          <w:tab w:val="clear" w:pos="720"/>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5875" w:leader="none"/>
        </w:tabs>
        <w:jc w:val="both"/>
        <w:rPr/>
      </w:pPr>
      <w:r>
        <w:rPr>
          <w:rFonts w:cs="Arial" w:ascii="Arial" w:hAnsi="Arial"/>
        </w:rPr>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9.11.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ncipal Secretary Local Govt.</w:t>
      </w:r>
    </w:p>
    <w:p>
      <w:pPr>
        <w:pStyle w:val="Normal"/>
        <w:jc w:val="both"/>
        <w:rPr>
          <w:rFonts w:ascii="Arial" w:hAnsi="Arial" w:cs="Arial"/>
        </w:rPr>
      </w:pPr>
      <w:r>
        <w:rPr>
          <w:rFonts w:cs="Arial" w:ascii="Arial" w:hAnsi="Arial"/>
        </w:rPr>
        <w:t>Punjab,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is directed to observe the working of the Municipal Corporation, Ludhiana minutely and see for himself the state of affairs prevalent there.   It is further suggested that steps may kindly be initiated and necessary directives issued to the authorities in the Corporation with a view to centralizing and streamlining their working, particularly in respect of the matters pertaining to the RTI Act, 2005 so that the same is improvised to the desired extent, as a lot remains to be d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5875" w:leader="none"/>
        </w:tabs>
        <w:jc w:val="both"/>
        <w:rPr/>
      </w:pPr>
      <w:r>
        <w:rPr>
          <w:rFonts w:cs="Arial" w:ascii="Arial" w:hAnsi="Arial"/>
        </w:rPr>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09.11.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rPr>
          <w:rFonts w:ascii="Arial" w:hAnsi="Arial" w:cs="Arial"/>
        </w:rPr>
      </w:pPr>
      <w:r>
        <w:rPr>
          <w:rFonts w:cs="Arial" w:ascii="Arial" w:hAnsi="Arial"/>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02:00Z</dcterms:created>
  <dc:creator>kkverma</dc:creator>
  <dc:description/>
  <cp:keywords/>
  <dc:language>en-US</dc:language>
  <cp:lastModifiedBy>kkverma</cp:lastModifiedBy>
  <cp:lastPrinted>2011-11-15T14:54:00Z</cp:lastPrinted>
  <dcterms:modified xsi:type="dcterms:W3CDTF">2011-11-15T09:24:00Z</dcterms:modified>
  <cp:revision>65</cp:revision>
  <dc:subject/>
  <dc:title>STATE INFORMATION COMMISSION, PUNJAB</dc:title>
</cp:coreProperties>
</file>